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ыргызстан на перепут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Вячеслав П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ошедшие в начале апреля в Бишкеке события, связанные с массовыми выступлениями оппозиции, к сожалению не обошедшимися без жертв, ознаменовали собой завершение т.н. «тюльпановой революции», приведшей в 2005 году к власти Курбанбека Бакиева. Его режим пал, сам Бакиев, его ближайшие родственники и друзья спешно покинули республику и в настоящее время скрываются где-то за ее пределами. </w:t>
      </w:r>
    </w:p>
    <w:p>
      <w:pPr>
        <w:pStyle w:val="Normal"/>
        <w:spacing w:lineRule="auto" w:line="240" w:before="0" w:after="0"/>
        <w:ind w:firstLine="709"/>
        <w:jc w:val="both"/>
        <w:rPr/>
      </w:pPr>
      <w:r>
        <w:rPr>
          <w:rFonts w:cs="Times New Roman" w:ascii="Times New Roman" w:hAnsi="Times New Roman"/>
          <w:sz w:val="28"/>
          <w:szCs w:val="28"/>
        </w:rPr>
        <w:t>О причинах очередной смены власти написано немало. Одни эксперты отрабатывают конспирологическую версию событий, рассматривают возможную причастность к ним основных геополитических игроков в Центральной Азии - США, России и Китая. Другие связывают произошедшее с коррумпированностью режима Бакиева, его непрозрачностью и неподотчетностью, а проще говоря, с наглым разграблением страны. В условиях полной зависимости Кыргызстана от внешних финансовых доноров, семейный клан Бакиева большую часть этой помощи просто присвоил, оставив население республики один на один со своими проблемами. Предельно ясно и коротко сказал об этом премьер-министр России Владимир Путин в телефонном разговоре с главой оппозиционного временного правительства Кыргызстана Розой Отунбаевой: «… я вспоминаю, когда президент Бакиев приходил к власти, он очень жестко критиковал отстраненного от власти президента Акаева за семейственность, за то, что в экономике Кыргызстана кругом сидели родственники. У меня такое впечатление, что господин Бакиев наступает на те же самые граб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явшему власть в свои руки временному правительству пока удается сдерживать негативные процессы, угрожающие потерей государственности и стабильности Кыргызстаном. В сжатые сроки разработан проект новой Конституции, для обсуждения которой на 27 июня назначен всенародный референдум, на октябрь - выборы нового главы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ная жизнь налаживается, но серьезные проблемы остались. Понятно, что все их разрешить в короткие сроки просто не удастся, слишком долго они накапливались и представляют на сегодня взрывоопасный потенциал. Это и слабость экономики, и напряженность межнациональных отношений, и межклановое противостояние. Большинство экспертов склоняются к тому, что без внешнего воздействия эти проблемы сегодня решить уже невозможно. Вопрос только в том, какие внешние силы будут в этом доминировать и на что они могут рассчитывать в будущем. Судя по всему в самом временном правительстве нет единства в вопросе, на кого следует в этой непростой ситуации опереться – на США, Россию, Китай или Турцию. Геополитический вектор внешней политики Кыргызстана не определен, что только усугубляет и без того сложные внутренние противоре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 тем, геополитическое положение Кыргызстана таково, что за него стоит побороться. Центральная Евразия объективно является стратегически важным регионом для основных мировых игроков, чего они собственно и не скрывают.</w:t>
      </w:r>
    </w:p>
    <w:p>
      <w:pPr>
        <w:pStyle w:val="Normal"/>
        <w:spacing w:lineRule="auto" w:line="240" w:before="0" w:after="0"/>
        <w:ind w:firstLine="709"/>
        <w:jc w:val="both"/>
        <w:rPr/>
      </w:pPr>
      <w:r>
        <w:rPr>
          <w:rFonts w:cs="Times New Roman" w:ascii="Times New Roman" w:hAnsi="Times New Roman"/>
          <w:sz w:val="28"/>
          <w:szCs w:val="28"/>
        </w:rPr>
        <w:t>Прежде всего это относится к США, которые стремятся обеспечить свое постоянное, прежде всего военное, присутствие в Кыргызстане. Соединенные штаты учитывают стратегически выгодное расположение этой страны, а именно - непосредственную близость от Афганистана, Китая с его проблемными Синцзян-Уйгурским автономным районом и Тибетом, Таджикистана, все больше тяготеющего к Ирану. Кроме того, такое присутствие позволит США создать дополнительные рычаги воздействия на Узбекистан и Казахстан, путем контроля за их водным балансом, критически зависящим от поступления воды с ледников Кыргызст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событий сентября 2001 года под предлогом борьбы с международным терроризмом США удалось закрепиться на территории Кыргызстана, создав в аэропорту «Манас» свою военно-воздушную базу, а в конце 2009 года достигнуть соглашения с тогдашним президентом Курбанбеком Бакиевым о начале строительства еще одного американского военного центра на юге республики. И это несмотря на то, что руководство Кыргызстана в соответствии с договоренностями в рамках ОДКБ обязалось решить вопрос о ликвидации базы «Манас», выводе всего американского воинского контингента со своей территории. Под эти условия Россией было принято решение о выделении Кыргызстану кредита в объеме 2 млрд. долларов, в том числе на строительство Камбаратинской ГЭ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о том, как этим кредитом распорядилась «семья» Бакиева, - тема для отдельного разговора. Отметим только, что для его «распила» в срочном порядке президентским указом было создано Центральное агентство по инновациям и инвестициям (ЦАРИИ), которое возглавил один из сыновей Бакиева – Максим, а также гражданин США Евгений Гуревич, в отношении которого в настоящее время в Италии издан ордер на арест в связи с возможной причастностью к мошенническим операция с финансовыми средствами в размере 2,7 миллиардов долларов. ЦАРИИ стало фактически над правительственной структурой и распоряжалось всеми поступающими извне деньгами, в том числе и российск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х «управления» первый транш российского кредита (по разным источникам от 350 до 600 млн. долларов) был использован не по назначению, иными словами, разбазарен. Правоохранительные органы Кыргызстана сейчас разбираются с этим. В общей сложности за совершенные преступления в розыск объявлены 36 бывших высокопоставленных чиновников режима Бакиева.</w:t>
      </w:r>
    </w:p>
    <w:p>
      <w:pPr>
        <w:pStyle w:val="Normal"/>
        <w:spacing w:lineRule="auto" w:line="240" w:before="0" w:after="0"/>
        <w:ind w:firstLine="709"/>
        <w:jc w:val="both"/>
        <w:rPr/>
      </w:pPr>
      <w:r>
        <w:rPr>
          <w:rFonts w:cs="Times New Roman" w:ascii="Times New Roman" w:hAnsi="Times New Roman"/>
          <w:sz w:val="28"/>
          <w:szCs w:val="28"/>
        </w:rPr>
        <w:t>Но вернемся к Соединенным Штатам. Они придают военной базе «Магас» особое значение. Это не столько один из логистических узлов для обеспечения афганской кампании США и их союзников, как это нередко представляют СМИ, сколько важный плацдарм для американской экспансии в этом регионе в целом. Там понимают, что дальнейшая судьба американской военной базы зависит от новой конфигурации политических сил в Кыргызстане. Как пишет американское интернет-издание Huffington Post, «военное присутствие США в Кыргызстане может быть сохранено... при условии, если администрация Соединенных Штатов критически оценит существующие договоренности в плане обеспечения прозрачности финансировании базы, что будет способствовать благосостоянию всей страны, а не только маленькой группы людей, стоящих у власти». При этом речь идет о ежегодно выплачиваемой американской стороной Кыргызстану сумме в 60 миллионов долларов за аренду и 200 миллионов долларов за поставку авиационного топлива. При режиме Бакиева эти средства не поступали в бюджет страны, а оседали на зарубежных счетах частных компаний. Как отмечает Huffington Post, разрыв контракта на поставку топлива с одной из этих компаний - «Мина-Корпорэйшн» - «обнадеживающий первый шаг, но его недостаточно, чтобы восстановить подпорченную репутацию Соединенных Штатов в Кыргызст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но, что такое развитие событий не устраивало руководство США, заинтересованное в продлении сроков функционирования авиабазы в аэропорту Манас и дальнейшем расширении своего военного присутствия в регионе. В какой-то момент оно «закрыло глаза» на авторитарность режима Бакиева, его недемократичность и коррумпированность. В интервью корреспонденту газеты The Washington Post Роза Отунбаева заявила, что «США была важнее база «Манас», чем демократия… Вы пришли сюда, чтобы помочь нам в строительстве демократии, но в один прекрасный день закрыли рот рукой, просто чтобы иметь базу… В самые драматические дни нашей жизни мы не получили никакой поддержки и не услышали слов сочувствия», в то время как в Кыргызстане «закрывались газеты, убивали журналистов…Мы пережили очень тяжелые дни», – подчеркнула она. Отунбаева назвала дипломатию США «безмолвной, скрытой от общественности», обвинила посла США в Бишкеке Татьяну Гфеллер в слишком тесных контактах с семьей Баки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глава временного правительства Кыргызстана отметила принципиальную позицию России, выразившуюся в «очень решительной критике» Бакиева, что «для нас было порази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экспертов, укрепление своего влияния в Кыргызстане США связывают с дальнейшей дестабилизацией обстановки в республике, рассчитывая продвинуть к власти подконтрольных им политиков и через них усилить давление на Р. Отунбае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а Отумбаева несомненно наиболее опытный политик в составе временного правительства Кыргызстана. Дипломат с многолетним стажем, с огромным опытом партийной и государственной работы широко известна в мире, неоднократно принимала участие в деятельности наиболее авторитетных международных организаций. Одни эксперты сравнивают ее с всенародно почитаемой первой киргизской царицей Курманжан, которая много лет воевала с царскими войсками, но ради мира и спокойствия, сохранения своего народа, перешла на сторону России, дослужилась в российской армии до чина полковника. Другие отмечают расчетливость и осторожность Р. Отунбаевой при принятии важных решений, называют ее «кыргызской лисой», вероятно имея в виду, что в первую очередь своей дипломатической карьерой она обязана другому «лису» - Эдуарду Шеварнадзе, с которым ее связывает многолетняя друж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неслучайным выглядит информация грузинских СМИ о том, что при содействии Агентства международного развития правительства США (USAID) временное правительство Кыргызстана выбрало в качестве советников грузинскую компанию Policy and Management Consulting Group (PMCG), сотрудники которой будут оказывать консультационные услуги «в идентификации макроэкономических проблем и приоритетов, решении проблем в процессе фискального планирования, устранении недостатков в налоговой и пошлинной системе и создании антикоррупционных мер для их решения».</w:t>
      </w:r>
    </w:p>
    <w:p>
      <w:pPr>
        <w:pStyle w:val="Normal"/>
        <w:spacing w:lineRule="auto" w:line="240" w:before="0" w:after="0"/>
        <w:ind w:firstLine="720"/>
        <w:jc w:val="both"/>
        <w:rPr/>
      </w:pPr>
      <w:r>
        <w:rPr>
          <w:rFonts w:cs="Times New Roman" w:ascii="Times New Roman" w:hAnsi="Times New Roman"/>
          <w:sz w:val="28"/>
          <w:szCs w:val="28"/>
        </w:rPr>
        <w:t>Так или иначе, Роза Отунбаева прежде всего прагматик в политике, готовая к компромиссам с любыми силами, если это пойдет на пользу Кыргызстану. Западные ценности имеют для нее большое значение, однако это не означает, что Отунбаева будет их отстаивать любыми способами. Сегодня окончательный выбор главой временного правительства еще не сделан. Но она не может не учитывать настроения широких масс местного населения, традиционно питающих симпатии и доверие к России, их стойкое неприятие «всего американского, западного». Как и в России, в Кыргызстане в начале 90-х годов прошлого века реализация либеральной экономической модели привела к фактическому уничтожению промышленности и сельского хозяйства. Только в рамках программы «ПЕСАК», навязанной республике Международным валютным фондом и Всемирным банком, около полусотни ведущих промышленных предприятий были либо перепрофилированы, либо закрыты. До сих пор «шоковая терапия» дает о себе зн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льзя обойти вниманием те серьезные негативные последствия для экономики республики, которые были многократно усугублены фактической многодневной экономической блокадой Кыргызстана со стороны соседнего Казахстана. Закрытие казахстанско-кыргызской границы, ужесточение миграционной политики привели к резкому падению объемов производства и реализации местной продукции, прежде всего, молочной, текстиля, одежды, мебели и т.д. Сложившаяся экономическая ситуация породила панические настроения среди местных бизнесменов и предпринимателей. Так, президент Ассоциации рынков, предприятий торговли и сферы услуг Кыргызстана Сергей Пономарев вообще считал, что «еще немного, и начнется необратимый процесс, при котором экономика посыплется по принципу домино: не будет поступлений в бюджет, предприниматели не смогут выплачивать заработную плату, а наши сельхозпроизводители будут продавать продукцию неизвестно кому и по какой цене». За этим неминуемо последует экономический коллапс и объявление дефолта страны. В настоящее время, несмотря на заявление казахстанской стороны об открытии границы, вывоз в Казахстан отдельных видов производимой в республике промышленной продукции и продуктов питания по-прежнему запреще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этих далеко непростых условиях население республики свои надежды связывает в первую очередь с Россией. Как заметил один местный политолог, «в нашем народе убеждены, что за апрельскими событиями стоит Москва и не важно, миф это или реальность». Но люди устали ждать, симпатии могут смениться разочарованием, что приведет к серьезному ослаблению позиций России не только в Кыргызстане, но и во всей центральной Евразии. Все будет зависеть от четкой позиции Москвы, тех шагов, которые она предпримет в ближайшее время. Главный вопрос заключается в том, поддержит ли Россия новое руководство Кыргызстана и лично Розу Отунбаеву как лидера нации на переходный период в их усилиях по нормализации ситуации в стране, проведению референдума по новой конституции и выборов главы государства. В случае самоустранения России от этих проблем другие внешние силы, и прежде всего США этим несомненно воспользуются для усиления своего влияния в регионе. Закон геополитики гласит, что лучше затратить усилия и обеспечить приход к власти в интересующей стране стабильного и лояльного политического режима, чем потом затрачивать миллиарды на смену неугодного.</w:t>
      </w:r>
    </w:p>
    <w:p>
      <w:pPr>
        <w:pStyle w:val="Normal"/>
        <w:spacing w:lineRule="auto" w:line="240" w:before="0" w:after="0"/>
        <w:ind w:firstLine="709"/>
        <w:jc w:val="both"/>
        <w:rPr/>
      </w:pPr>
      <w:r>
        <w:rPr>
          <w:rFonts w:cs="Times New Roman" w:ascii="Times New Roman" w:hAnsi="Times New Roman"/>
          <w:sz w:val="28"/>
          <w:szCs w:val="28"/>
        </w:rPr>
        <w:t>Судя по всему, российское руководство это осознает и намерено оказать временному правительству Кыргызстана необходимую помощь. В Бишкек прибыла делегация ЦИК России во главе с ее председателем Владимиром Чуровым, которая на месте оказывает методическую помощь в подготовке к референдуму. Это тем более значимо в связи с наличием информации о намерениях оппонентов временного правительства из числа близких к Бакиеву политических сил в республике спровоцировать накануне референдума третью волну беспорядков и межнациональных столкновений и тем самым сорвать начавшийся процесс нормализации обстановки в Кыргызстане.</w:t>
      </w:r>
    </w:p>
    <w:p>
      <w:pPr>
        <w:pStyle w:val="Normal"/>
        <w:spacing w:lineRule="auto" w:line="240" w:before="0" w:after="0"/>
        <w:ind w:firstLine="709"/>
        <w:jc w:val="both"/>
        <w:rPr/>
      </w:pPr>
      <w:r>
        <w:rPr>
          <w:rFonts w:cs="Times New Roman" w:ascii="Times New Roman" w:hAnsi="Times New Roman"/>
          <w:sz w:val="28"/>
          <w:szCs w:val="28"/>
        </w:rPr>
        <w:t>Когда шла работа над этой статьей, в СМИ появилась информация о взрыве 9 июня в торговом центре города Токмак (в 60 километрах от Бишкека) боевой гранаты, есть пострадавшие.</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2"/>
      <w:szCs w:val="22"/>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6:22:00Z</dcterms:created>
  <dc:creator>Владелец</dc:creator>
  <dc:description/>
  <cp:keywords/>
  <dc:language>en-US</dc:language>
  <cp:lastModifiedBy>User</cp:lastModifiedBy>
  <cp:lastPrinted>2010-06-03T23:54:00Z</cp:lastPrinted>
  <dcterms:modified xsi:type="dcterms:W3CDTF">2010-06-10T16:22:00Z</dcterms:modified>
  <cp:revision>2</cp:revision>
  <dc:subject/>
  <dc:title>О перспективах развития ситуации в Киргизии</dc:title>
</cp:coreProperties>
</file>