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t>Ситуация в Кыргызстане</w:t>
      </w:r>
    </w:p>
    <w:p>
      <w:pPr>
        <w:pStyle w:val="Normal"/>
        <w:ind w:firstLine="720"/>
        <w:rPr/>
      </w:pPr>
      <w:r>
        <w:rPr/>
      </w:r>
    </w:p>
    <w:p>
      <w:pPr>
        <w:pStyle w:val="Normal"/>
        <w:ind w:firstLine="720"/>
        <w:jc w:val="both"/>
        <w:rPr/>
      </w:pPr>
      <w:r>
        <w:rPr/>
        <w:t xml:space="preserve">5 августа в Бишкек под предлогом проведения курултая сторонников одного из одиозных политиков Урмата Барыктабасова прибыло более тысячи человек, отдельные из которых были вооружены. По заявлению Розы Отунбаевой, Кыргызстан пережил еще одну попытку захвата власти, физического устранения членов временного правительства. По прошествии семи недель с момента, как беспорядки на межэтнической почве буквально потрясли юг Кыргызстана, несмотря на предпринимаемые новым временным (техническим) правительством усилия, страна продолжает оставаться в зоне нестабильности. </w:t>
      </w:r>
    </w:p>
    <w:p>
      <w:pPr>
        <w:pStyle w:val="Normal"/>
        <w:ind w:firstLine="720"/>
        <w:jc w:val="both"/>
        <w:rPr/>
      </w:pPr>
      <w:r>
        <w:rPr/>
        <w:t>Аналитики отмечают, что из двадцати одного члена республиканского правительства десять ранее уже входили в состав правительства при Аскаре Акаеве и Курманбеке Бакиеве. Кроме самой Розы Отунбаевой и Эдиля Байсалова других проамерикански настроенных политиков в нем нет. Остальные члены Кабинета министров с большей или меньшей последовательностью выступают за союз с Россией, располагают поддержкой российского руководства и силовых структур РФ.</w:t>
      </w:r>
    </w:p>
    <w:p>
      <w:pPr>
        <w:pStyle w:val="Normal"/>
        <w:ind w:firstLine="720"/>
        <w:jc w:val="both"/>
        <w:rPr/>
      </w:pPr>
      <w:r>
        <w:rPr/>
        <w:t>По мнению политологов, сегодня Кыргызстан фактически превратился в своеобразный полигон для разного рода экспериментов в области «государственного строительства», каждый из которых с завидной регулярностью (раз в пять лет) завершался «революцией» с человеческими жертвами и разрушениями. В очередной раз приходящие к власти политики не спешили извлекать уроки из собственных ошибок. Но бесконечно долго это продолжаться не могло. Люди элементарно устали бояться, испытывать неуверенность в завтрашнем дне. Да и Кыргызстан подошел к критической черте, за которой уже стоял вопрос о нем как о состоявшемся государстве. К тому же нельзя не учитывать тот факт, что нестабильность в регионе стала благодатной почвой для проникновения в республику исламских радикалов, что собственно и показало расследование кровопролитных столкновений на юге Кыргызстана.</w:t>
      </w:r>
    </w:p>
    <w:p>
      <w:pPr>
        <w:pStyle w:val="Normal"/>
        <w:ind w:firstLine="720"/>
        <w:jc w:val="both"/>
        <w:rPr/>
      </w:pPr>
      <w:r>
        <w:rPr/>
        <w:t>Остается надеяться, что временное (техническое) правительство во главе с президентом переходного периода Розой Отунбаевой сумеет кардинально изменить ситуацию, оставить в прошлом разъедающие Кыргызстан коррупцию, казнокрадство, межэтнические и клановые разборки. Легитимизация власти, в том числе и через предстоящие парламентские выборы, должна этому способствовать.</w:t>
      </w:r>
    </w:p>
    <w:p>
      <w:pPr>
        <w:pStyle w:val="Normal"/>
        <w:ind w:firstLine="720"/>
        <w:jc w:val="both"/>
        <w:rPr/>
      </w:pPr>
      <w:r>
        <w:rPr/>
        <w:t>По словам председателя республиканского Центризбиркома Акылбека Сариева, возможно, дата проведения выборов в парламент будет объявлена 10 августа, а само голосование пройдет 10 октября. Во многом сроки парламентских выборов будут зависеть от ситуации на юге республики и от того, будет ли продлено действующее на территории Ошской и Джалал-Абадской областей чрезвычайное положение.</w:t>
      </w:r>
    </w:p>
    <w:p>
      <w:pPr>
        <w:pStyle w:val="Normal"/>
        <w:ind w:firstLine="720"/>
        <w:jc w:val="both"/>
        <w:rPr/>
      </w:pPr>
      <w:r>
        <w:rPr/>
        <w:t>Чем ближе предполагаемая дата выборов, тем больше как в самом Кыргызстане, так и за его пределами высказывается опасений, сможет ли власть в стране обеспечить «прозрачность» выборов, не станут ли выборы серьезным фактором, дестабилизирующим и без того сложную ситуацию в республике. Такую точку зрения высказал, в частности, спецпредставитель ООН в Центральной Азии Мирослав Енча.</w:t>
      </w:r>
    </w:p>
    <w:p>
      <w:pPr>
        <w:pStyle w:val="Normal"/>
        <w:ind w:firstLine="720"/>
        <w:jc w:val="both"/>
        <w:rPr/>
      </w:pPr>
      <w:r>
        <w:rPr/>
        <w:t>В связи с возможной дестабилизацией обстановки в преддверии парламентских выборов в Кыргызстане, Бюро по демократическим институтам и правам человека ОБСЕ выступило с заявлением, призывающим местных партийных лидеров подписать соглашение о введении кодекса правил поведения для политических партий. Вряд ли эта инициатива найдет у последних поддержку хотя бы потому, что на сегодня республиканский Минюст уже зарегистрировал более ста сорока партий, и это не предел. Войдя во вкус, республиканские политики довели идею многопартийности до абсурда. Трудно представить, как они будут взаимодействовать в рамках вновь избранного парламента. О предстоящих трудностях и «бардаке» в парламенте заявила Роза Отунбаева, заметив, что «пусть он («бардак» - прим. В.П.) будет в стенах парламента, а не на улицах». В то же время нельзя исключить попытки лидеров ряда партийных структур использовать в политической борьбе за власть силовые методы. Огромное количество политических партий в сочетании со слабостью судебной системы в вопросах оспаривания результатов выборов создают реальные условия для возникновения новых политических осложнений в стране.</w:t>
      </w:r>
    </w:p>
    <w:p>
      <w:pPr>
        <w:pStyle w:val="Normal"/>
        <w:ind w:firstLine="720"/>
        <w:jc w:val="both"/>
        <w:rPr/>
      </w:pPr>
      <w:r>
        <w:rPr/>
        <w:t>К слабости судебной системы добавились обвинения в адрес Розы Отунбаевой со стороны группы бывших высокопоставленных чиновников Верховного суда Кыргызстана в нарушении Конституции и конституционных законов, регламентирующих независимость суда. Обвинения последовали после обнародования решения о создании специальной правительственной комиссии и начале рассмотрения персональных дел 53 судей, из которых 26 уже освобождены от должностей.</w:t>
      </w:r>
    </w:p>
    <w:p>
      <w:pPr>
        <w:pStyle w:val="Normal"/>
        <w:ind w:firstLine="720"/>
        <w:jc w:val="both"/>
        <w:rPr/>
      </w:pPr>
      <w:r>
        <w:rPr/>
        <w:t>Судя по последним сообщениям, несмотря на ужесточение критики в свой адрес, Роза Отунбаева преисполнена решимости довести задуманное до логического конца. Аналитики отметили непривычно жесткий стиль проведения закрытого совещания с силовиками, которое состоялось во время ее поездки на юг республики («Или вы работаете с населением на процесс примирения, или я приму самые жесткие меры, невзирая на ваши чины и прежние заслуги. У меня достаточно информации, как избирательно подходят милиционеры в уголовном преследовании гражданских лиц. Я не намерена терпеть это дальше.»). Она подчеркнула, что неумелые действия силовиков провоцируют молодежь на ответные действия. В частности, «уже более 200 парней вывезены из Кыргызстана на базы боевиков (талибов – прим. В.П.), где их готовят к джихаду».</w:t>
      </w:r>
    </w:p>
    <w:p>
      <w:pPr>
        <w:pStyle w:val="Normal"/>
        <w:ind w:firstLine="720"/>
        <w:jc w:val="both"/>
        <w:rPr/>
      </w:pPr>
      <w:r>
        <w:rPr/>
        <w:t>Роза Отунбаева также напомнила о неизменности своего решения пригласить в Кыргызстан полицейских ОБСЕ, заявив, что никакие протесты на нее не повлияют. Она убеждена, что присутствие иностранцев в зоне чрезвычайного положения поможет снять напряжение, тем более что, по ее словам, группа полицейских советников (численностью 52 человека) будет выполнять три функции - консультации, мониторинг и материально-техническое укрепление территориальных подразделений милиции.</w:t>
      </w:r>
    </w:p>
    <w:p>
      <w:pPr>
        <w:pStyle w:val="Normal"/>
        <w:ind w:firstLine="720"/>
        <w:jc w:val="both"/>
        <w:rPr/>
      </w:pPr>
      <w:r>
        <w:rPr/>
        <w:t>Вместе с тем, как отмечают аналитики, Розе Отунбаевой пока еще не удалось обеспечить должного взаимодействия важнейших силовых структур, в частности Государственной службы национальной безопасности (ГСНБ) и МВД. Отдельные высказывания главы республиканского МВД Кубатбека Байболова в адрес ГСНБ свидетельствуют об имеющихся разногласиях между руководителями ведомств. Не исключено, что они являются следствием продолжающейся в правительстве борьбы за распределение и перераспределение министерских портфелей накануне предстоящих парламентских выборов. Сможет ли Кубатбек Байболов реанимировать доставшиеся ему в наследство в более чем плачевном состоянии милицейские структуры с их сверхкоррумпированностью, деморализованным личным составом и почти нулевым рейтингом у общества - вопрос сложный.</w:t>
      </w:r>
    </w:p>
    <w:p>
      <w:pPr>
        <w:pStyle w:val="Normal"/>
        <w:ind w:firstLine="720"/>
        <w:jc w:val="both"/>
        <w:rPr/>
      </w:pPr>
      <w:r>
        <w:rPr/>
        <w:t>В то же время, политическим успехом переходного правительства Кыргызстана можно считать достижение договоренностей с международными донорами о предоставлении республике финансовой помощи в размере $1млрд. 100 млн., из которых $600 млн. поступит в страну уже в этом году. По словам Розы Отунбаевой, Госдирекция по восстановлению Оша и Джалалабата уже получила от правительства $100 млн. на проведение срочных восстановительных работ.</w:t>
      </w:r>
    </w:p>
    <w:p>
      <w:pPr>
        <w:pStyle w:val="Normal"/>
        <w:ind w:firstLine="720"/>
        <w:jc w:val="both"/>
        <w:rPr>
          <w:lang w:val="en-US"/>
        </w:rPr>
      </w:pPr>
      <w:r>
        <w:rPr/>
        <w:t>Важно, чтобы разворачивающаяся в Кыргызстане политическая борьба за места в парламенте не помешала решить задачу восстановления юга республики до наступления холодов, поскольку десятки тысяч человек все еще остаются без крыши над головой.</w:t>
      </w:r>
    </w:p>
    <w:p>
      <w:pPr>
        <w:pStyle w:val="Normal"/>
        <w:ind w:firstLine="720"/>
        <w:jc w:val="right"/>
        <w:rPr/>
      </w:pPr>
      <w:r>
        <w:rPr/>
        <w:t>Вячеслав Петров, кандидат философских наук</w:t>
      </w:r>
    </w:p>
    <w:p>
      <w:pPr>
        <w:pStyle w:val="Normal"/>
        <w:ind w:firstLine="720"/>
        <w:jc w:val="right"/>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7:41:00Z</dcterms:created>
  <dc:creator>1</dc:creator>
  <dc:description/>
  <cp:keywords/>
  <dc:language>en-US</dc:language>
  <cp:lastModifiedBy>User</cp:lastModifiedBy>
  <dcterms:modified xsi:type="dcterms:W3CDTF">2010-08-09T07:41:00Z</dcterms:modified>
  <cp:revision>2</cp:revision>
  <dc:subject/>
  <dc:title>Президент Кыргызстана Роза Отунбаева нарушает Конституцию и конституционные законы, подписывая незаконные Указы с подачи, по и</dc:title>
</cp:coreProperties>
</file>