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эмбозавр» вечно жи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ый прокат вышел фильм Сильвестра Сталлоне «Неудержимые», в котором играют очень известные американские актеры. Судя по объему рекламы и высокой посещаемости в первые дни проката, этот боевик априори был популярен у российских зр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 по спецопераци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ильме в очередной раз поднята проблема формирования диктатора на маленьком острове и его свержения. Но явной политики в нем 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 достаточно незатейлив: существует группа людей – бывших военных – которые зарабатывают на жизнь проведением в различных уголках мира спецопераций. Все они физически крепки, готовы убивать и взрывать, отлично оснащены технически, работают одновременно на заказчика и на себя. Или в обратной последовательности – это нева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друг выясняется, что очередной заказчик (Брюс Уиллис) фактически действует от имени ЦРУ. Он предлагает главным героям за большие деньги убить островного диктатора только потому, что официальные американские власти и СМИ бдительно следят за тем, чем занимаются спецслужбы и военные. То есть, в фильме отражена реальная житейская ситуация: частная структура может «вытворять» практически всё что угодно в любом уголке мира, а государственные структур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а не слишком приятная для героев реальность заключается в том, что островной диктатор был создан бывшим ЦРУшником (Эрик Робертс) с целью превращения всего острова в огромный кокаиновый инкубатор. То есть, получается, что кровавый диктатор – всего лишь марионетка в руках американского дельца из спецслужб. Вообще, создается впечатление, что всё более или менее серьезное в мире делается либо спецслужбами США, либо с их разрешения. Может быть, так и есть на самом дел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диночек не прошл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тут главные герои решили было не выполнять заказ, полагая, что бывшие и нынешние ЦРУшники должны разобраться между собой сами. Со всех сторон мудрое реше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то они решили, но потом передумали и провели очень эффектную спецоперацию. Причиной тому стала девушка – дочь островного диктатора, которая понравилась главному герою (Сталлоне). Уже не в первый раз, например, в Рэмбо 4, женщина становится непосредственных мотивом неимоверно кровавых разборок. Только в отличие от фильмов о Рэмбо, в «Неудержимых» главный герой не один, у него есть команда единомышленников. А всё остальное очень похо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результате целая армия местных военных и гора техники была уничтожена, взорван дворец. Главные герои продемонстрировали искусство рукопашного боя, владения любыми видами оружия. Ненавистный диктатор погиб и теперь жители острова, наверно, сами смогут наладить свою жизнь. В это хочется верить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все-таки главные герои действует как одна сила. Именно сила, если угодно – как рой, как гибкая структура, а не как организация. На наш взгляд, не случайно в фильме многократно демонстрируется неформальное общение героев. Они постоянно подтрунивают друг над другом, снисходительны и взаимно внимательны. Пусть такое возможно, скорее всего, только в фильме, но это трогательно и мило. Даже человечно, ведь не машины же для убийства главные герои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 остат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оздателей фильма успех! У зрителей возникает ощущение солидного фильма, с постоянными контактными единоборствами, сделанного в старых «добрых» американских традициях. Практически не использованы компьютерные эффекты. Скорее всего, и в отечественном кинематографе эта тенденция найдет свое продол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ьм вполне поликорректен, поскольку в нем нет ни мирового терроризма, ни великих держав. Предложен простой путь разрешения конфликтных ситуаций путем привлечения т.н. частных военных кампаний. А это происходит и в Ираке, и в Афганистане, да и в других регионах мира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лоне продолжает «гнуть» свою Рэмбозавровскую линию – героем может быть только человек с идеалами и только независимый, пусть и одинокий. Но в фильме «Неудержимые» у него есть друзья и он вполне счастлив. Надеюсь, что многие из нас хотят быть на его мес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ргей Мель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29:00Z</dcterms:created>
  <dc:creator>User</dc:creator>
  <dc:description/>
  <cp:keywords/>
  <dc:language>en-US</dc:language>
  <cp:lastModifiedBy>User</cp:lastModifiedBy>
  <dcterms:modified xsi:type="dcterms:W3CDTF">2010-08-15T20:29:00Z</dcterms:modified>
  <cp:revision>3</cp:revision>
  <dc:subject/>
  <dc:title>Мельков Сергей</dc:title>
</cp:coreProperties>
</file>