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Афганистан после НАТО: большой вопрос</w:t>
      </w:r>
    </w:p>
    <w:p>
      <w:pPr>
        <w:pStyle w:val="Normal"/>
        <w:rPr>
          <w:rFonts w:cs="Arial"/>
          <w:b/>
          <w:b/>
          <w:sz w:val="28"/>
          <w:szCs w:val="28"/>
        </w:rPr>
      </w:pPr>
      <w:r>
        <w:rPr>
          <w:rFonts w:cs="Arial"/>
          <w:b/>
          <w:sz w:val="28"/>
          <w:szCs w:val="28"/>
        </w:rPr>
      </w:r>
    </w:p>
    <w:p>
      <w:pPr>
        <w:pStyle w:val="Normal"/>
        <w:ind w:firstLine="720"/>
        <w:jc w:val="both"/>
        <w:rPr/>
      </w:pPr>
      <w:r>
        <w:rPr>
          <w:rFonts w:cs="Arial"/>
          <w:sz w:val="28"/>
          <w:szCs w:val="28"/>
        </w:rPr>
        <w:t>В конце июля в Кабуле завершила работу представительная международная конференция по Афганистану, в работе которой приняли участие представители более 70 государств и международных организаций. На форуме были подведены некоторые итоги стабилизации ситуации стране, обсуждены дальнейшие проекты и программы восстановления и развития Афганистана.</w:t>
      </w:r>
    </w:p>
    <w:p>
      <w:pPr>
        <w:pStyle w:val="Normal"/>
        <w:ind w:firstLine="720"/>
        <w:jc w:val="both"/>
        <w:rPr/>
      </w:pPr>
      <w:r>
        <w:rPr>
          <w:rFonts w:cs="Arial"/>
          <w:sz w:val="28"/>
          <w:szCs w:val="28"/>
        </w:rPr>
        <w:t>В числе основных тем, рассмотренных на конференции, - передача контроля безопасности в Афганистане от сил НАТО к афганской армии и полиции. Так, президент Афганистана Хамид Карзай в своем выступлении отметил, что в целом ситуация в стране развивается в верном направлении и к 2014 году афганские службы смогут самостоятельно осуществлять контроль безопасности без поддержки западных войск. По его словам, уже в ближайшее время власти начнут разработку механизма поэтапной передачи ответственности за безопасность в стране от иностранных сил в руки национальным войскам и полиции.</w:t>
      </w:r>
    </w:p>
    <w:p>
      <w:pPr>
        <w:pStyle w:val="Normal"/>
        <w:ind w:firstLine="720"/>
        <w:jc w:val="both"/>
        <w:rPr>
          <w:rFonts w:cs="Arial"/>
          <w:b/>
          <w:b/>
          <w:sz w:val="28"/>
          <w:szCs w:val="28"/>
        </w:rPr>
      </w:pPr>
      <w:r>
        <w:rPr>
          <w:rFonts w:cs="Arial"/>
          <w:sz w:val="28"/>
          <w:szCs w:val="28"/>
        </w:rPr>
        <w:t>Участвовавшие в конференции представители стран НАТО, чьи воинские контингенты находятся в Афганистане, заявили о готовности приступить к осуществлению данного процесса. В частности, США намерены приступить к выводу войск уже в июле 2011 года. Напомним, что военные расходы, которые несет США в Афганистане, очень велики и составляют порядка 100 млрд. долларов ежегодно. И это без учета средств, затрачиваемых Вашингтоном на разрешение конфликтов вокруг ядерных программ Северной Кореи и Ирана.</w:t>
      </w:r>
    </w:p>
    <w:p>
      <w:pPr>
        <w:pStyle w:val="Normal"/>
        <w:ind w:firstLine="720"/>
        <w:jc w:val="both"/>
        <w:rPr>
          <w:rFonts w:cs="Arial"/>
          <w:sz w:val="28"/>
          <w:szCs w:val="28"/>
        </w:rPr>
      </w:pPr>
      <w:r>
        <w:rPr>
          <w:rFonts w:cs="Arial"/>
          <w:sz w:val="28"/>
          <w:szCs w:val="28"/>
        </w:rPr>
        <w:t>Вместе с тем вывод американского контингента не означает прекращение активного сотрудничества США с Афганистаном. «Мы не намерены отказываться от нашей долгосрочной задачи создания такого Афганистана, каким его видит президент Карзай», – заявила госсекретарь США Хиллари Клинтон, добавив, что США собираются продолжить предоставление экономической помощи Афганистану и обучение армии и полиции страны.</w:t>
      </w:r>
    </w:p>
    <w:p>
      <w:pPr>
        <w:pStyle w:val="Normal"/>
        <w:ind w:firstLine="720"/>
        <w:jc w:val="both"/>
        <w:rPr/>
      </w:pPr>
      <w:r>
        <w:rPr>
          <w:rFonts w:cs="Arial"/>
          <w:sz w:val="28"/>
          <w:szCs w:val="28"/>
        </w:rPr>
        <w:t>В свою очередь, министр иностранных дел России Сергей Лавров заявил о списании остатка долга Афганистана в размере 891 млн. долларов, о продолжении оказания Афганистану гуманитарной помощи, в том числе в рамках продовольственной программы ООН.</w:t>
      </w:r>
    </w:p>
    <w:p>
      <w:pPr>
        <w:pStyle w:val="Normal"/>
        <w:ind w:firstLine="720"/>
        <w:jc w:val="both"/>
        <w:rPr/>
      </w:pPr>
      <w:r>
        <w:rPr>
          <w:rFonts w:cs="Arial"/>
          <w:sz w:val="28"/>
          <w:szCs w:val="28"/>
        </w:rPr>
        <w:t>Эксперты особо отметили совпадение точек зрения Вашингтона и Москвы относительно реализации плана национального примирения. И в США, и в России убеждены, что успех этого плана во многом будет зависеть от готовности талибов принять афганскую конституцию и отказаться от связей с Аль-Кайдой, а также от реинтеграции в мирную жизнь членов незаконных вооруженных формирований, прекративших вооруженную борьбу и не запятнавших себя преступлениями против афганского народа.</w:t>
      </w:r>
    </w:p>
    <w:p>
      <w:pPr>
        <w:pStyle w:val="Normal"/>
        <w:ind w:firstLine="720"/>
        <w:jc w:val="both"/>
        <w:rPr/>
      </w:pPr>
      <w:r>
        <w:rPr>
          <w:rFonts w:cs="Arial"/>
          <w:sz w:val="28"/>
          <w:szCs w:val="28"/>
        </w:rPr>
        <w:t>В то же время участвовавшие в конференции ведущие аналитики отмечают провал прошлогодней стратегии президента Обамы в Афганистане, потребовавшей переброску в страну дополнительно 30 тысяч американских военнослужащих. Преследовавшаяся при этом цель - обеспечение безопасности афганского населения и создание устойчивой и компетентной власти в стране - не достигнута. По мнению военного корреспондента газеты «</w:t>
      </w:r>
      <w:r>
        <w:rPr>
          <w:rFonts w:cs="Arial"/>
          <w:sz w:val="28"/>
          <w:szCs w:val="28"/>
          <w:lang w:val="en-US"/>
        </w:rPr>
        <w:t>I</w:t>
      </w:r>
      <w:r>
        <w:rPr>
          <w:rFonts w:cs="Arial"/>
          <w:sz w:val="28"/>
          <w:szCs w:val="28"/>
        </w:rPr>
        <w:t xml:space="preserve">vning </w:t>
      </w:r>
      <w:r>
        <w:rPr>
          <w:rFonts w:cs="Arial"/>
          <w:sz w:val="28"/>
          <w:szCs w:val="28"/>
          <w:lang w:val="en-US"/>
        </w:rPr>
        <w:t>S</w:t>
      </w:r>
      <w:r>
        <w:rPr>
          <w:rFonts w:cs="Arial"/>
          <w:sz w:val="28"/>
          <w:szCs w:val="28"/>
        </w:rPr>
        <w:t>tandard» Роберта Фокса, «США, наконец, осознали всю серьезность положения и намерены приложить необходимые усилия для ее решения». Перед президентом Бараком Обамой остро стоит проблема поиска нового варианта решения афганской проблемы, включающего как военный, так и политический аспекты.</w:t>
      </w:r>
    </w:p>
    <w:p>
      <w:pPr>
        <w:pStyle w:val="Normal"/>
        <w:ind w:firstLine="720"/>
        <w:jc w:val="both"/>
        <w:rPr>
          <w:rFonts w:cs="Arial"/>
          <w:sz w:val="28"/>
          <w:szCs w:val="28"/>
        </w:rPr>
      </w:pPr>
      <w:r>
        <w:rPr>
          <w:rFonts w:cs="Arial"/>
          <w:sz w:val="28"/>
          <w:szCs w:val="28"/>
        </w:rPr>
        <w:t>Новая стратегия войны в Афганистане включает отказ от масштабных войсковых операций и переход к устранению конкретных руководителей движения «Талибан» и «Аль-Каиды». За последние пять месяцев по разным данным удалось нейтрализовать от 130 до 186 полевых командиров и около тысячи рядовых талибов. Американская разведка сообщила о фактах отказа боевиков «Талибана» от «повышений по службе» из опасения превратиться в мишень спецназа США и Великобритании. Американские военные полагают, что уничтожение главарей боевиков заставит талибов сложить оружие и сотрудничать с афганским правительством, ускорит заключение политического соглашения с «Талибаном».</w:t>
      </w:r>
    </w:p>
    <w:p>
      <w:pPr>
        <w:pStyle w:val="Normal"/>
        <w:ind w:firstLine="720"/>
        <w:jc w:val="both"/>
        <w:rPr>
          <w:rFonts w:cs="Arial"/>
          <w:sz w:val="28"/>
          <w:szCs w:val="28"/>
        </w:rPr>
      </w:pPr>
      <w:r>
        <w:rPr>
          <w:rFonts w:cs="Arial"/>
          <w:sz w:val="28"/>
          <w:szCs w:val="28"/>
        </w:rPr>
        <w:t xml:space="preserve">Вместе с тем такой сценарий развития событий сейчас выглядит маловероятным. Активность боевых действий талибов не снижается, они продолжают контролировать значительную территорию Афганистана как на юге, так и на севере страны. Ситуация настолько сложная, что президент страны Хамид Карзай призвал Запад нанести удары по базам террористов за пределами Афганистана. Большинство экспертов считают, что он имел в виду Пакистан, ведь афганские власти неоднократно обвиняли Исламабад в предоставлении убежища лидерам талибов. </w:t>
      </w:r>
    </w:p>
    <w:p>
      <w:pPr>
        <w:pStyle w:val="Normal"/>
        <w:ind w:firstLine="720"/>
        <w:jc w:val="both"/>
        <w:rPr>
          <w:rFonts w:cs="Arial"/>
          <w:sz w:val="28"/>
          <w:szCs w:val="28"/>
        </w:rPr>
      </w:pPr>
      <w:r>
        <w:rPr>
          <w:rFonts w:cs="Arial"/>
          <w:sz w:val="28"/>
          <w:szCs w:val="28"/>
        </w:rPr>
        <w:t>Хамид Карзай выступил с этим заявлением спустя сутки после того, как премьер-министр Великобритании Дэвид Кэмерон обратился к пакистанским властям с призывом отказаться от поддержки талибов. Министр обороны США Роберт Гейтс также признал, что связи некоторых элементов Службы межведомственной разведки Пакистана с талибами являются для Вашингтона источником «обеспокоенности». А представитель Пентагона Джефф Моррелл заявил: «Если Обама не сумеет убедить Исламабад порвать с экстремистами, надежд в отношении Афганистана не будет». Западные аналитики единодушны во мнении, что Пакистан нельзя отнести к надежным союзникам НАТО, и что необходимо выявить связи Пакистана с «Талибаном».</w:t>
      </w:r>
    </w:p>
    <w:p>
      <w:pPr>
        <w:pStyle w:val="Normal"/>
        <w:ind w:firstLine="720"/>
        <w:jc w:val="both"/>
        <w:rPr/>
      </w:pPr>
      <w:r>
        <w:rPr>
          <w:rFonts w:cs="Arial"/>
          <w:sz w:val="28"/>
          <w:szCs w:val="28"/>
        </w:rPr>
        <w:t>Тема тесного сотрудничества талибов с пакистанскими спецслужбами вновь возникла после скандальных публикаций на интернет-сайте Wikileaks секретных оперативных документов армии США, относящихся к войне в Афганистане (по заявлению руководства сайта, в их распоряжении находится 90 тысяч документов). В них, в частности, содержатся сведения о причастности спецслужб Пакистана к поставкам оружия и боеприпасов талибам, в том числе переносных зенитно-ракетных комплексов, наличие которых у боевиков американскими военными неизменно отвергалось, а большинство фактов крушения боевой авиационной техники списывалось на технические причины, человеческий фактор и сложные метеоусловия. Министр обороны Афганистана Захир Азими назвал действительной содержащую в опубликованных документах информацию о причастности стран региона к поддержке талибов.</w:t>
      </w:r>
    </w:p>
    <w:p>
      <w:pPr>
        <w:pStyle w:val="Normal"/>
        <w:ind w:firstLine="720"/>
        <w:jc w:val="both"/>
        <w:rPr>
          <w:rFonts w:cs="Arial"/>
          <w:sz w:val="28"/>
          <w:szCs w:val="28"/>
        </w:rPr>
      </w:pPr>
      <w:r>
        <w:rPr>
          <w:rFonts w:cs="Arial"/>
          <w:sz w:val="28"/>
          <w:szCs w:val="28"/>
        </w:rPr>
        <w:t>На публикацию Wikileaks секретных документов Пентагона отреагировал один из фигурантов скандала — бывший глава разведки Пакистана Хамид Гуль. По его мнению, за утечкой секретной информации стоит правительство США, которое таким образом хочет «свалить на Пакистан собственные провалы в Афганистане».</w:t>
      </w:r>
    </w:p>
    <w:p>
      <w:pPr>
        <w:pStyle w:val="Normal"/>
        <w:ind w:firstLine="720"/>
        <w:jc w:val="both"/>
        <w:rPr>
          <w:rFonts w:cs="Arial"/>
          <w:sz w:val="28"/>
          <w:szCs w:val="28"/>
        </w:rPr>
      </w:pPr>
      <w:r>
        <w:rPr>
          <w:rFonts w:cs="Arial"/>
          <w:sz w:val="28"/>
          <w:szCs w:val="28"/>
        </w:rPr>
        <w:t>Эксперты не исключают такой возможности, обращая внимание на то обстоятельство, что среди размещенных в Интернете секретных материалов имеются документы, якобы свидетельствующие о тесных связях экстремистов не только с Пакистаном, но и</w:t>
      </w:r>
      <w:r>
        <w:rPr>
          <w:rFonts w:cs="Arial"/>
          <w:b/>
          <w:sz w:val="28"/>
          <w:szCs w:val="28"/>
        </w:rPr>
        <w:t xml:space="preserve"> </w:t>
      </w:r>
      <w:r>
        <w:rPr>
          <w:rFonts w:cs="Arial"/>
          <w:sz w:val="28"/>
          <w:szCs w:val="28"/>
        </w:rPr>
        <w:t>Ираном (прежде всего руководства «Талибана» и «Аль-Каидой»), оказании последним посреднических услуг в снабжении боевиков в Афганистане современным оружием, в том числе из Северной Кореи.</w:t>
      </w:r>
    </w:p>
    <w:p>
      <w:pPr>
        <w:pStyle w:val="Normal"/>
        <w:ind w:firstLine="720"/>
        <w:jc w:val="both"/>
        <w:rPr>
          <w:rFonts w:cs="Arial"/>
          <w:sz w:val="28"/>
          <w:szCs w:val="28"/>
        </w:rPr>
      </w:pPr>
      <w:r>
        <w:rPr>
          <w:rFonts w:cs="Arial"/>
          <w:sz w:val="28"/>
          <w:szCs w:val="28"/>
        </w:rPr>
        <w:t>Высказываются обоснованные сомнения в истинности информации, касающейся пособнической деятельности Ирана, поскольку известно, что шиитский Тегеран всегда был последовательным и бескомпромиссным противником талибов-сунитов, оказывал моральную, политическую, материальную и финансовую помощь антиталибским силам в Афганистане. Официальный Кабул воспринимает Иран «как государство, обладающее необходимым техническим и кадровым потенциалом для оказания действенной помощи в процессе экономического возрождения страны». Как заявил Хамид Карзай, «Иран играет важную роль, он имеет большие ресурсы, а также добрую волю, чтобы помочь в реконструкции Афганистана. Мы хотели бы, чтобы все страны мира помогали нам так, как помог Иран».</w:t>
      </w:r>
    </w:p>
    <w:p>
      <w:pPr>
        <w:pStyle w:val="Normal"/>
        <w:ind w:firstLine="720"/>
        <w:jc w:val="both"/>
        <w:rPr/>
      </w:pPr>
      <w:r>
        <w:rPr>
          <w:rFonts w:cs="Arial"/>
          <w:sz w:val="28"/>
          <w:szCs w:val="28"/>
        </w:rPr>
        <w:t>Обвинять Тегеран в антикабульской деятельности означает забыть тот непреложный факт, что талибы и современные афганские проблемы возникли в результате политики экспансионизма, проводимой (с молчаливого согласия США) Пакистаном, а ваххабиты, к коим причисляют себя лидеры «Аль-Каиды», ненавидят шиитов (известны факты, когда ваххабитские имамы в Саудовской Аравии требовали их физического уничтожения как еретиков), что нестабильность в Афганистане дорого обошлась Ирану, прежде всего его безопасности.</w:t>
      </w:r>
    </w:p>
    <w:p>
      <w:pPr>
        <w:pStyle w:val="Normal"/>
        <w:ind w:firstLine="720"/>
        <w:jc w:val="both"/>
        <w:rPr>
          <w:rFonts w:cs="Arial"/>
          <w:sz w:val="28"/>
          <w:szCs w:val="28"/>
        </w:rPr>
      </w:pPr>
      <w:r>
        <w:rPr>
          <w:rFonts w:cs="Arial"/>
          <w:sz w:val="28"/>
          <w:szCs w:val="28"/>
        </w:rPr>
        <w:t>В результате утечки этих секретных документов фактически оказалась вскрытой большая часть сети секретных информаторов и осведомителей из числа местных жителей в районах оперативных действий частей и соединений войск США и НАТО. Это, несомненно, осложнит проведение ими спецопераций по уничтожению группировок талибов. Президент Афганистана Хамид Карзай назвал публикацию этих данных «крайне безответственной и шокирующей».</w:t>
      </w:r>
    </w:p>
    <w:p>
      <w:pPr>
        <w:pStyle w:val="Normal"/>
        <w:ind w:firstLine="720"/>
        <w:jc w:val="both"/>
        <w:rPr>
          <w:rFonts w:cs="Arial"/>
          <w:sz w:val="28"/>
          <w:szCs w:val="28"/>
        </w:rPr>
      </w:pPr>
      <w:r>
        <w:rPr>
          <w:rFonts w:cs="Arial"/>
          <w:sz w:val="28"/>
          <w:szCs w:val="28"/>
        </w:rPr>
        <w:t>По мнению экспертов, выложенные в Интернете секретные документы армии США наглядно свидетельствуют об ошибках американского командования при планировании и проведении боевых операций, приведших к многочисленным жертвам среди гражданского населения. Как пишет «New York Times», «эти бумаги демонстрируют детальную картину того, как Соединённые Штаты, потратив около 300 млрд. долларов на войну в Афганистане, не добились своих целей, талибы - сильны, как никогда».</w:t>
      </w:r>
    </w:p>
    <w:p>
      <w:pPr>
        <w:pStyle w:val="Normal"/>
        <w:ind w:firstLine="720"/>
        <w:jc w:val="both"/>
        <w:rPr>
          <w:rFonts w:cs="Arial"/>
          <w:sz w:val="28"/>
          <w:szCs w:val="28"/>
        </w:rPr>
      </w:pPr>
      <w:r>
        <w:rPr>
          <w:rFonts w:cs="Arial"/>
          <w:sz w:val="28"/>
          <w:szCs w:val="28"/>
        </w:rPr>
        <w:t>Очевидно, что движение «Талибан» не испытывает недостатка ни в кадрах, ни в вооружении, а победы НАТО в Афганистане носят скорее символический, нежели стратегический характер. Как образно выразился министр обороны Австралии Джоэл Фицгиббон, союзники по коалиции «топчут муравьев, не трогая муравейник». Американцы и их союзники выигрывают все сражения, но проигрывают войну.</w:t>
      </w:r>
    </w:p>
    <w:p>
      <w:pPr>
        <w:pStyle w:val="Normal"/>
        <w:ind w:firstLine="720"/>
        <w:jc w:val="both"/>
        <w:rPr>
          <w:rFonts w:cs="Arial"/>
          <w:sz w:val="28"/>
          <w:szCs w:val="28"/>
        </w:rPr>
      </w:pPr>
      <w:r>
        <w:rPr>
          <w:rFonts w:cs="Arial"/>
          <w:sz w:val="28"/>
          <w:szCs w:val="28"/>
        </w:rPr>
        <w:t>Барак Обама постарался использовать разгоревшийся скандал с публикаций этих документов в своих интересах, возложив ответственность за фактический провал в Афганистане на своего предшественника — республиканца Джорджа Буша.</w:t>
      </w:r>
    </w:p>
    <w:p>
      <w:pPr>
        <w:pStyle w:val="Normal"/>
        <w:ind w:firstLine="720"/>
        <w:jc w:val="both"/>
        <w:rPr>
          <w:rFonts w:cs="Arial"/>
          <w:sz w:val="28"/>
          <w:szCs w:val="28"/>
        </w:rPr>
      </w:pPr>
      <w:r>
        <w:rPr>
          <w:rFonts w:cs="Arial"/>
          <w:sz w:val="28"/>
          <w:szCs w:val="28"/>
        </w:rPr>
        <w:t>Война в Афганистане становится все менее популярной в самих Соединенных Штатах, тем более, что потери войск США в июле составили «рекордные» за всю историю афганской кампании 66 человек.</w:t>
      </w:r>
    </w:p>
    <w:p>
      <w:pPr>
        <w:pStyle w:val="Normal"/>
        <w:ind w:firstLine="720"/>
        <w:jc w:val="both"/>
        <w:rPr>
          <w:rFonts w:cs="Arial"/>
          <w:sz w:val="28"/>
          <w:szCs w:val="28"/>
        </w:rPr>
      </w:pPr>
      <w:r>
        <w:rPr>
          <w:rFonts w:cs="Arial"/>
          <w:sz w:val="28"/>
          <w:szCs w:val="28"/>
        </w:rPr>
        <w:t xml:space="preserve">«Масло в огонь» подлил президент Пакистана Асиф Али Зардари, который  предрек поражение международной коалиции в Афганистане. В начале августа в интервью газете «Le Monde» по результатам трехдневного визита во Францию он заявил: «мировое сообщество, частью которого является и Пакистан, проигрывает войну против талибов». Он считает, что коалиция потерпела поражение в битве за сердца и умы афганцев, не сумев заручиться поддержкой афганского населения, обеспечить экономическое развитие страны, доказать, что можно не просто изменить жизнь, но и улучшить ее. </w:t>
      </w:r>
    </w:p>
    <w:p>
      <w:pPr>
        <w:pStyle w:val="Normal"/>
        <w:ind w:firstLine="720"/>
        <w:jc w:val="both"/>
        <w:rPr/>
      </w:pPr>
      <w:r>
        <w:rPr>
          <w:rFonts w:cs="Arial"/>
          <w:sz w:val="28"/>
          <w:szCs w:val="28"/>
        </w:rPr>
        <w:t>Усталость от войны и отсутствие смысла в ее продолжении – вот настроения, которые доминируют в западном общественном мнении в отношении афганских событий. Политические лидеры Запада так и не смогли четко ответить своим избирателям на вопрос о том, какие именно цели преследует афганская операция. Первоначальная цель – борьба с международным терроризмом и «Аль-Каидой» – сменилась задачей создания нового демократического мусульманского государства в Афганистане. Затем была провозглашена цель беспощадной борьбы с талибами. Сейчас войска НАТО сосредоточились на защите стратегически важных населенных пунктов от талибов и подготовке афганской армии и сил безопасности. Между тем, война в Афганистане, начавшаяся в октябре 2001 года с ударов американской авиации по лагерям «Аль-Каиды», стала самой продолжительной в современной истории США.</w:t>
      </w:r>
    </w:p>
    <w:p>
      <w:pPr>
        <w:pStyle w:val="Normal"/>
        <w:ind w:firstLine="720"/>
        <w:jc w:val="both"/>
        <w:rPr>
          <w:rFonts w:cs="Arial"/>
          <w:sz w:val="28"/>
          <w:szCs w:val="28"/>
        </w:rPr>
      </w:pPr>
      <w:r>
        <w:rPr>
          <w:rFonts w:cs="Arial"/>
          <w:sz w:val="28"/>
          <w:szCs w:val="28"/>
        </w:rPr>
        <w:t xml:space="preserve">Можно констатировать, что США и их союзники не были готовы к тому, с чем им придется столкнуться в Афганистане, не учли печальный исторический опыт Великобритании и СССР. Из афганского общества невозможно сформировать государство, по крайней мере, по американским критериям и методам. Афганистан – исключительно сложная (фрагментарная -  по образному выражению американского исследователя Барнетта Рубина) страна. Еще сложнее ситуация в афгано-пакистанском регионе, в котором на принципах родоплеменной организации жизнедеятельности проживает крупнейшее в мире 40-миллионное племенное этносообщество пуштунов. Историческое развитие Афганистана раскололо население на сторонников и противников талибов, на умеренных мусульман и экстремистски настроенных фундаменталистов. Это поразительно сложная паутина из этнических, культурных, религиозных, географических, племенных и политических привязанностей и приверженностей, разобраться в которых европейцам крайне трудно. При этом необходимо учитывать влияние на афганское общество, оказываемое Пакистаном, Ираном, Индией, Россией и даже Китаем с Японией, принимать во внимание узбекское влияние и таджикские связи. В Афганистане за 30 лет войны все это переплелось и порой важнее знать, кто кому приходится зятем и кумом, вождь какого племени и какому начальнику полиции дает взятки, чем где сосредотачиваются отряды талибов. </w:t>
      </w:r>
    </w:p>
    <w:p>
      <w:pPr>
        <w:pStyle w:val="Normal"/>
        <w:ind w:firstLine="720"/>
        <w:jc w:val="both"/>
        <w:rPr>
          <w:rFonts w:cs="Arial"/>
          <w:sz w:val="28"/>
          <w:szCs w:val="28"/>
        </w:rPr>
      </w:pPr>
      <w:r>
        <w:rPr>
          <w:rFonts w:cs="Arial"/>
          <w:sz w:val="28"/>
          <w:szCs w:val="28"/>
        </w:rPr>
        <w:t>Добавим к этому, что и сама афганская руководящая элита абсолютна неоднородна, представляет взрывоопасную смесь родоплеменных, этно-национальных, в определенной степени религиозных и политических пристрастий и амбиций, влияющих на выбор политической линии страны. В высших слоях афганского общества все больше проявляется ориентация на заграницу, причем, определенная часть элиты - на США, другая – на Западную Европу, Россию, Пакистан или Иран, что также негативно отражается на сплоченности и единстве афганцев. Более того, это провоцирует ведущих политических акторов на поддержку «своих кланов» в афганском обществе, что только усиливает его раскол. Отсутствие единого видения будущего Афганистана и как следствие, несогласованность политики в совокупности с расколом в самом афганском обществе, чреваты угрозой эскалации насилия и утратой Афганистаном государственности.</w:t>
      </w:r>
    </w:p>
    <w:p>
      <w:pPr>
        <w:pStyle w:val="Normal"/>
        <w:ind w:firstLine="709"/>
        <w:jc w:val="both"/>
        <w:rPr/>
      </w:pPr>
      <w:r>
        <w:rPr>
          <w:rFonts w:cs="Arial"/>
          <w:sz w:val="28"/>
          <w:szCs w:val="28"/>
        </w:rPr>
        <w:t>Вашингтон «мечтает» уйти из Афганистана, но при этом сохранить в стране свое влияние, а также видимость того, что США не потерпели поражение в войне с талибами. Канада, Нидерланды, Польша, Австралия и многие другие страны либо выводят свои войска, либо начинают сомневаться в необходимости своего участия в афганской войне. Коалиция рушится, и президенту США предстоит сделать трудный выбор: либо продолжать боевые действия в виде все более разорительной американо-британской войны, либо закончить эту войну, не добившись победы. Ни тот, ни другой вариант особой привлекательностью не отличаются, и поэтому можно ожидать очередные</w:t>
      </w:r>
      <w:r>
        <w:rPr>
          <w:rFonts w:cs="Arial"/>
          <w:b/>
          <w:sz w:val="28"/>
          <w:szCs w:val="28"/>
        </w:rPr>
        <w:t xml:space="preserve"> </w:t>
      </w:r>
      <w:r>
        <w:rPr>
          <w:rFonts w:cs="Arial"/>
          <w:sz w:val="28"/>
          <w:szCs w:val="28"/>
        </w:rPr>
        <w:t>попытки радикального решения проблемы Афганистана.</w:t>
      </w:r>
    </w:p>
    <w:p>
      <w:pPr>
        <w:pStyle w:val="Normal"/>
        <w:ind w:firstLine="709"/>
        <w:jc w:val="both"/>
        <w:rPr>
          <w:rFonts w:cs="Arial"/>
          <w:sz w:val="28"/>
          <w:szCs w:val="28"/>
        </w:rPr>
      </w:pPr>
      <w:r>
        <w:rPr>
          <w:rFonts w:cs="Arial"/>
          <w:sz w:val="28"/>
          <w:szCs w:val="28"/>
        </w:rPr>
        <w:t>Несмотря на объявленные сроки вывода из Афганистана военнослужащих США и Великобритании (2014 год), эксперты не исключают, что они могут быть перенесены на более позднее время. Так, по информации «Гардиан», на Кабульской конференции, по инициативе нового главнокомандующего контингентом НАТО в Афганистане генерала Дэвида Петрэуса, было принято решение отменить утвержденный ранее (в апреле) на саммите лидеров государства НАТО в Эстонии план по передаче в конце текущего года контроля над рядом северо-западных провинций Афганистана от международных сил афганской армии. Как заявил Петрэус, «спешить с передачей власти нынешнему афганскому правительству не следует по причине его слабости».</w:t>
      </w:r>
    </w:p>
    <w:p>
      <w:pPr>
        <w:pStyle w:val="Normal"/>
        <w:ind w:firstLine="720"/>
        <w:jc w:val="both"/>
        <w:rPr/>
      </w:pPr>
      <w:r>
        <w:rPr>
          <w:rFonts w:cs="Arial"/>
          <w:sz w:val="28"/>
          <w:szCs w:val="28"/>
        </w:rPr>
        <w:t>Такой же точки зрения придерживается бывший сотрудник Госдепа США Ричард Хаас. По его словам, цитируемым еженедельником «Таймс», «афганское правительство подает очень мало признаков того, что окажется способным осуществлять административное управление страной и обеспечивать безопасность на местном уровне».</w:t>
      </w:r>
    </w:p>
    <w:p>
      <w:pPr>
        <w:pStyle w:val="Normal"/>
        <w:ind w:firstLine="709"/>
        <w:jc w:val="both"/>
        <w:rPr/>
      </w:pPr>
      <w:r>
        <w:rPr>
          <w:rFonts w:cs="Arial"/>
          <w:sz w:val="28"/>
          <w:szCs w:val="28"/>
        </w:rPr>
        <w:t>Эксперты в самом Афганистане выражают крайнюю обеспокоенность по этому поводу, считая назначение даты вывода коалиционных войск НАТО до 2014 года «уступкой талибам» и «катастрофой для страны». Афганская армия не просуществует и дня сама по себе с уходом западных сил. Как отмечают аналитики, для талибов не важно когда он состоится – в 2011 или 2014 году, они будут ждать этого момента с тем, чтобы затем утвердить себя в качестве главной силы Афганистана после вывода НАТО. Об этом косвенно свидетельствует и заявление лидеров движения «Талибан» о том, что Запад не выдержал напряженного противостояния с мусульманским миром и бесславно покидает Афганистан. По информации зарубежных информагентств, страны-участники Кабульской конференции пришли к договоренности о том, что с 2014 года афганское правительство останется без поддержки контингента НАТО, а боевики «Талибана» смогут быть восстановлены в гражданских правах.</w:t>
      </w:r>
    </w:p>
    <w:p>
      <w:pPr>
        <w:pStyle w:val="Normal"/>
        <w:ind w:firstLine="709"/>
        <w:jc w:val="both"/>
        <w:rPr>
          <w:rFonts w:cs="Arial"/>
          <w:sz w:val="28"/>
          <w:szCs w:val="28"/>
        </w:rPr>
      </w:pPr>
      <w:r>
        <w:rPr>
          <w:rFonts w:cs="Arial"/>
          <w:sz w:val="28"/>
          <w:szCs w:val="28"/>
        </w:rPr>
        <w:t xml:space="preserve">В связи с этим не выглядит столь уж революционным признание шефа Пентагона Роберта Гейтса, сделанное им в ходе визита в Исламабад в январе 2010 года о том, что «талибы – это часть политической системы Афганистана». Более того, в своем политическом комментарии по итогам поездки Гейтса в Пакистан газета «The New York Times» назвала пуштунские племена (читай – «умеренных талибов» – прим. В.П.) «новой надеждой американцев в Афганистане». А, по мнению главного редактора сайта WikiLeaks Джулиана Ассанжа, «движение «Талибан» - это волеизъявление афганского народа. Соединенные Штаты и союзные войска должны признать и понять, что это часть афганского народа, и что, стреляя в талибов, они стреляют в афганцев». По его словам, «немедленный вывод войск (НАТО – прим. В.П.) не является решением, поскольку это может привести к вакууму власти. Решением мог бы стать постепенный вывод войск, сопровождаемый заключением соглашения между талибами и правительством Афганистана. В противном случае гражданская война в Афганистане только усилится, достичь некого равновесия, хрупкого мира не удастся еще довольно длительное время». </w:t>
      </w:r>
    </w:p>
    <w:p>
      <w:pPr>
        <w:pStyle w:val="Normal"/>
        <w:ind w:firstLine="709"/>
        <w:jc w:val="both"/>
        <w:rPr>
          <w:rFonts w:cs="Arial"/>
          <w:sz w:val="28"/>
          <w:szCs w:val="28"/>
        </w:rPr>
      </w:pPr>
      <w:r>
        <w:rPr>
          <w:rFonts w:cs="Arial"/>
          <w:sz w:val="28"/>
          <w:szCs w:val="28"/>
        </w:rPr>
        <w:t>Военные эксперты указывают на допущенные командованием США в Афганистане серьезные ошибки, которые имеют долгосрочные последствия. В первую очередь, речь идет о разоружении в рамках программы DIAG (Disarmament of Illegal Armed Groups – разоружение незаконных вооруженных групп) сил Северного Альянса и отрядов самообороны на севере страны, которые в начальный период военной кампании помогли американцам практически без потерь разгромить режим талибов, взять Кабул, восстановить порядок в стране. Безоружные афганцы не могут активно противостоять проникновению на север Афганистана хорошо вооруженных отрядов талибов. Более того, новый командующий войсками США генерал Петрэус дал указание приступить к вооружению пуштунов из южных провинций, а по существу – умеренных талибов. Аналитики замечают, что идея сформировать только на юге и юге-востоке страны (где и без того в руках у местного населения находится большое количество оружия) отряды самообороны из числа «умеренных талибов», может свидетельствовать о реализации американского плана по превращению войны НАТО с талибами во внутриафганскую гражданскую войну. Последствия такой политики могут иметь катастрофические последствия в виде гуманитарной катастрофы, связанной с массовым исходом населения северных провинций Афганистана (этнических узбеков, туркмен, таджиков, киргиз и казахов) на территорию соседних среднеазиатских республик СНГ.</w:t>
      </w:r>
    </w:p>
    <w:p>
      <w:pPr>
        <w:pStyle w:val="Normal"/>
        <w:ind w:firstLine="720"/>
        <w:jc w:val="both"/>
        <w:rPr>
          <w:rFonts w:cs="Arial"/>
          <w:sz w:val="28"/>
          <w:szCs w:val="28"/>
        </w:rPr>
      </w:pPr>
      <w:r>
        <w:rPr>
          <w:rFonts w:cs="Arial"/>
          <w:sz w:val="28"/>
          <w:szCs w:val="28"/>
        </w:rPr>
        <w:t>Фактически провоцируемое американцами проникновение талибов на север Афганистана позволяет им под предлогом «дальнейшего обострения обстановки» концентрировать вблизи границ со странами СНГ свой усиленный воинский контингент. Это не может не вызывать у граничащих с северным Афганистаном стран законного беспокойства и принятия адекватных ответных мер по усилению своих воинских частей, спецназа и правоохранительных органов для организации противодействия проникновению на их территорию боевиков и террористов.</w:t>
      </w:r>
    </w:p>
    <w:p>
      <w:pPr>
        <w:pStyle w:val="Normal"/>
        <w:ind w:firstLine="720"/>
        <w:jc w:val="both"/>
        <w:rPr>
          <w:rFonts w:cs="Arial"/>
          <w:sz w:val="28"/>
          <w:szCs w:val="28"/>
        </w:rPr>
      </w:pPr>
      <w:r>
        <w:rPr>
          <w:rFonts w:cs="Arial"/>
          <w:sz w:val="28"/>
          <w:szCs w:val="28"/>
        </w:rPr>
        <w:t xml:space="preserve">Уже сегодня нарастание напряженности в северных провинциях Афганистана привело к дестабилизации обстановки в Центрально-азиатском регионе (события в Киргизии вписываются в эту ситуацию),  стало причиной роста напряженности между отдельными из них (например, между Узбекистаном и Таджикистаном). </w:t>
      </w:r>
    </w:p>
    <w:p>
      <w:pPr>
        <w:pStyle w:val="Normal"/>
        <w:ind w:firstLine="709"/>
        <w:jc w:val="both"/>
        <w:rPr/>
      </w:pPr>
      <w:r>
        <w:rPr>
          <w:rFonts w:cs="Arial"/>
          <w:sz w:val="28"/>
          <w:szCs w:val="28"/>
        </w:rPr>
        <w:t xml:space="preserve">Аналитики указывают на то, что в западных столицах ведется проработка и других сценариев дальнейшего развития событий в Афганистане после завершения там нынешней операции НАТО. Так, бывший посол США в Индии Роберт Блэкуилл предложил вернуться к первоначальной цели военной акции НАТО в этой стране - противодействию международному терроризму, отказавшись от дальнейшего проведения операции по борьбе с талибами. По его мнению, силы НАТО должны полностью покинуть южный Афганистан и сосредоточиться на севере и западе страны, где ситуация пока еще остается более стабильной. При этом, как замечают аналитики, путем фактического расчленения Афганистана на пуштунскую (Пуштунистана) и непуштунскую зоны силам НАТО удастся избежать унижения полного ухода из страны, а международные силы сохранят возможность, в случае необходимости, проводить операции на территории всего Афганистана, если террористы попытаются воссоздать в каких-то районах свои базы. Сторонники проекта замечают, что в значительной части южного Афганистана талибы вернутся к власти, однако они будут знать, что при любой попытке атаки на районы (на севере и северо-западе страны), находящиеся вне контроля пуштунов, они будут подвергаться ударам авиации США и специальных сил. </w:t>
      </w:r>
    </w:p>
    <w:p>
      <w:pPr>
        <w:pStyle w:val="Normal"/>
        <w:ind w:firstLine="720"/>
        <w:jc w:val="both"/>
        <w:rPr>
          <w:rFonts w:cs="Arial"/>
          <w:sz w:val="28"/>
          <w:szCs w:val="28"/>
        </w:rPr>
      </w:pPr>
      <w:r>
        <w:rPr>
          <w:rFonts w:cs="Arial"/>
          <w:sz w:val="28"/>
          <w:szCs w:val="28"/>
        </w:rPr>
        <w:t>Пока же никто не просчитывал всех опасностей для стабильности региона в случае раздела страны. В прессе озвучено мнение ряда авторитетных аналитиков о том, что Пуштунистан создаст реальную угрозу территориальной целостности Пакистана. Вашингтон же преследует решение двух главных задач: не допустить укрепления «Аль-Каиды» и обеспечить в Афганистане ситуацию, при которой от этой страны не будет исходить опасность стабильности Пакистана.</w:t>
      </w:r>
    </w:p>
    <w:p>
      <w:pPr>
        <w:pStyle w:val="Normal"/>
        <w:ind w:firstLine="720"/>
        <w:jc w:val="both"/>
        <w:rPr>
          <w:rFonts w:cs="Arial"/>
          <w:sz w:val="28"/>
          <w:szCs w:val="28"/>
        </w:rPr>
      </w:pPr>
      <w:r>
        <w:rPr>
          <w:rFonts w:cs="Arial"/>
          <w:sz w:val="28"/>
          <w:szCs w:val="28"/>
        </w:rPr>
        <w:t>По существу Блэкуилл стремится реанимировать идею, получившую распространение в период нахождения у власти в Афганстане талибов, о федеративном или даже конфедеративном устройстве страны по координатам «Север – Юг». Позитивной стороной проекта является тот факт, что он не противоречит исторической афганской традиции – наличию слабой центральной власти и сильной периферии.</w:t>
      </w:r>
    </w:p>
    <w:p>
      <w:pPr>
        <w:pStyle w:val="Normal"/>
        <w:ind w:firstLine="709"/>
        <w:jc w:val="both"/>
        <w:rPr>
          <w:rFonts w:cs="Arial"/>
          <w:sz w:val="28"/>
          <w:szCs w:val="28"/>
        </w:rPr>
      </w:pPr>
      <w:r>
        <w:rPr>
          <w:rFonts w:cs="Arial"/>
          <w:sz w:val="28"/>
          <w:szCs w:val="28"/>
        </w:rPr>
        <w:t>Предложения Блэкуилла позволяют по-новому оценить действия генерала Петрэуса, связанные с вооружением умеренных талибов на юге Афганистана, как создание серьезного очага напряженности на границе с Ираном. Судя по всему, Петрэус рассчитывает, что, перед реальной угрозой вооруженного вторжения в этот регион вооруженных талибов, безоружное население северных провинций Афганистана положительно воспримет переброску оставшегося в стране американского воинского контингента, численность которого может быть сокращена с сегодняшних 150 тысяч до 40 тысяч военнослужащих.</w:t>
      </w:r>
    </w:p>
    <w:p>
      <w:pPr>
        <w:pStyle w:val="Normal"/>
        <w:ind w:firstLine="720"/>
        <w:jc w:val="both"/>
        <w:rPr>
          <w:rFonts w:cs="Arial"/>
          <w:sz w:val="28"/>
          <w:szCs w:val="28"/>
        </w:rPr>
      </w:pPr>
      <w:r>
        <w:rPr>
          <w:rFonts w:cs="Arial"/>
          <w:sz w:val="28"/>
          <w:szCs w:val="28"/>
        </w:rPr>
        <w:t>По замыслу авторов проекта, его реализация позволит в обозримые сроки прекратить войну в Афганистане или, по крайней мере, создать видимость ее прекращения. Это позволит не на словах, а на деле приступить к осуществлению (под полным контролем США) другого, теперь уже экономического, проекта «CentGaz» - строительство Центрально-азиатского газопровода Туркменистан – Афганистан - Пакистан – Индия с пропускной способностью около 20 млрд. кубических метров газа в год, разговоры о котором ведутся аж с середины 90-х годов прошлого века, а в перспективе – сооружение параллельно ему нефтепровода, ЛЭП и железной дороги. Целый ряд западных аналитиков вообще полагают, что вторжение войск США в Афганистан было на самом деле связано не с планами поимки Бен Ладена и других террористов, а для обеспечения полного американского контроля над этим глобальным энергетическим проектом. Примечательно, что сразу же после обнародования планов Петрэуса в начале августа в Ашхабаде возобновилась работа технической рабочей группы по проекту газопровода.</w:t>
      </w:r>
    </w:p>
    <w:p>
      <w:pPr>
        <w:pStyle w:val="Normal"/>
        <w:ind w:firstLine="720"/>
        <w:jc w:val="both"/>
        <w:rPr>
          <w:rFonts w:cs="Arial"/>
          <w:sz w:val="28"/>
          <w:szCs w:val="28"/>
        </w:rPr>
      </w:pPr>
      <w:r>
        <w:rPr>
          <w:rFonts w:cs="Arial"/>
          <w:sz w:val="28"/>
          <w:szCs w:val="28"/>
        </w:rPr>
        <w:t xml:space="preserve">По мнению экспертов, сохранение стабильного Афганистана возможно только при активном содействии государств этой части мира: Пакистана, Индии, Ирана, стран Средней Азии, а также России и Китая. </w:t>
      </w:r>
    </w:p>
    <w:p>
      <w:pPr>
        <w:pStyle w:val="Normal"/>
        <w:ind w:firstLine="720"/>
        <w:jc w:val="both"/>
        <w:rPr/>
      </w:pPr>
      <w:r>
        <w:rPr>
          <w:rFonts w:cs="Arial"/>
          <w:sz w:val="28"/>
          <w:szCs w:val="28"/>
        </w:rPr>
        <w:t xml:space="preserve">Напомним, что еще в октябре 2009 года Россия, Индия и Китай предложили США выработать коллективную стратегию стабилизации ситуации в Афганистане, не нашедшую в тот период должной поддержки у американской администрации. Как заявил министр иностранных дел России Сергей Лавров, необходимо в дальнейшем ориентироваться не на победу, не на подавление вооруженных выступлений оппозиции, а на выработку некоего понимания устраивания судьбы Афганистана. «В Афганистане ощущается потребность совместного анализа, – сказал Лавров. – И надо этого добиваться». </w:t>
      </w:r>
    </w:p>
    <w:p>
      <w:pPr>
        <w:pStyle w:val="Normal"/>
        <w:ind w:firstLine="720"/>
        <w:jc w:val="both"/>
        <w:rPr>
          <w:rFonts w:cs="Arial"/>
          <w:sz w:val="28"/>
          <w:szCs w:val="28"/>
        </w:rPr>
      </w:pPr>
      <w:r>
        <w:rPr>
          <w:rFonts w:cs="Arial"/>
          <w:sz w:val="28"/>
          <w:szCs w:val="28"/>
        </w:rPr>
        <w:t>Именно в этом ключе следует рассматривать состоявшиеся в начале августа консультации представителей государств-членов Организации Договора о коллективной безопасности в рамках подготовки к 65-й сессии Генеральной Ассамблеи ООН, на которой будет рассмотрена ситуация в Афганистане.</w:t>
      </w:r>
    </w:p>
    <w:p>
      <w:pPr>
        <w:pStyle w:val="Normal"/>
        <w:ind w:firstLine="720"/>
        <w:jc w:val="both"/>
        <w:rPr>
          <w:rFonts w:cs="Arial"/>
          <w:sz w:val="28"/>
          <w:szCs w:val="28"/>
        </w:rPr>
      </w:pPr>
      <w:r>
        <w:rPr>
          <w:rFonts w:cs="Arial"/>
          <w:sz w:val="28"/>
          <w:szCs w:val="28"/>
        </w:rPr>
        <w:t>Западные аналитики сходятся во мнении, что, несмотря на диаметрально полярное отношение к талибам разных политических сил как в самом Афганистане, так и за рубежом, без участие «Талибана» в управлении страной в той или иной форме не обойтись. Всем заинтересованным сторонам, включая руководство «Талибана» и отдельных афганских полевых командиров, необходимо незамедлительно сесть за стол переговоров для поиска эффективного выхода из сложившейся ситуации, формирования правительства национального единства, способного предложить Афганистану верный путь его развития. В противном случае, как отмечают  эксперты, история повторится, талибы вновь придут к власти в стране как спасители истинной веры и афганской государственности.</w:t>
      </w:r>
    </w:p>
    <w:p>
      <w:pPr>
        <w:pStyle w:val="Normal"/>
        <w:ind w:firstLine="720"/>
        <w:jc w:val="right"/>
        <w:rPr>
          <w:rFonts w:cs="Arial"/>
          <w:sz w:val="28"/>
          <w:szCs w:val="28"/>
        </w:rPr>
      </w:pPr>
      <w:r>
        <w:rPr>
          <w:rFonts w:cs="Arial"/>
          <w:sz w:val="28"/>
          <w:szCs w:val="28"/>
        </w:rPr>
        <w:t>Вячеслав Петр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6:11:00Z</dcterms:created>
  <dc:creator>1</dc:creator>
  <dc:description/>
  <cp:keywords/>
  <dc:language>en-US</dc:language>
  <cp:lastModifiedBy>User</cp:lastModifiedBy>
  <dcterms:modified xsi:type="dcterms:W3CDTF">2010-08-16T16:17:00Z</dcterms:modified>
  <cp:revision>4</cp:revision>
  <dc:subject/>
  <dc:title>Администрация США меняет стратегию войны в Афганистане и Ираке</dc:title>
</cp:coreProperties>
</file>