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СОЮЗНИКИ НУЖНЫ РОСС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яд недавних политических событий вновь ставит на повестку дня вопрос о том, есть ли у России настоящие союзники и как выстраивать отношения с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следует вспомнить об «обмене любезностями» между Кремлем и руководством Беларуси по поводу заявления Александра Лукашенко относительно признания Минском независимости Южной Осетии и Абхазии. Как известно, в конечном итоге белорусский лидер, что называется, выложил карты и объяснил, что признание вызовет обострение отношений с другими значимыми для его страны партнерами. Однако обратимся к предшествующим событиям. Ни для кого не секрет дружеские отношения Лукашенко и Саакашвили, у которых в июле произошла теплая встреча в Крыму. Спустя несколько дней интервью с президентом Грузии продемонстрировал Первый канал белорусского телевидения. Все это выглядит довольно странно в условиях существования СОЮЗНОГО государства России и Беларуси, имеющего, кстати, общую официально утвержденную военную доктрину и совместную группировку вой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уместно вспомнить и другой характерный случай. В июне 2009 года Александр Лукашенко, а Белоруссия в тот момент председательствовала в Организации Договора о коллективной безопасности (ОДКБ), не прибыл в Москву на саммит, на котором принималось важное для организации решение о Коллективных силах оперативного реагирования. Официальный Минск и не скрывал, что демарш был вызван запретом России на ввоз в страну некоторых молочных продуктов. В российской столице тогда заявили, что участники встречи продолжат работу и примут все необходимые решения, в то время как МИД Беларуси указал на нелегитимность решений московского самм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тко: не пускаете на свой рынок наше молоко – не будем работать в «вашем» ОДКБ. Имеем ли мы место просто с эмоциями горячего «батьки», которые вскоре пройдут, или же все несколько сложнее? Уверен, что дружеские отношения между народами России и Беларуси таковыми и останутся. Тем не менее, чтобы преодолеть существующие трения, есть над чем задуматься. Хотя бы над тем, кому же нужна такая организации как ОДК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ым событием прошедшего августа стал и неформальный саммит организации в Армении. В Ереване был подписан протокол о продлении сроков действия межгосударственного Договора о российской военной базе на территории Армении. При этом прозвучавшее заявление Дмитрия Медведева свидетельствует о твердости намерения России выступить гарантом безопасности как самой Армении, так и всего Южного Кавказа (что весьма симптоматично с учетом непростой ситуации в регион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же итогом встречи в Ереване стало достижение договоренности стран-участников относительно изменения уставных документов ОДКБ. В Ереване президент России сделал заявление о том, что предложения по изменению документов будут подготовлены и представлены на очередной саммит организации в Москве в декабре 2010 года. По всей видимости, предстоящие изменения будут означать переориентацию организации на решение внутренн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необходимо констатировать, что ОДКБ в его современном состоянии испытывает серьезные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рганизация практически проявила беспомощность в ходе событий в Киргизии, особенно при волнениях и погромах на юге страны. Роза Отунбаева настоятельно просила руководство государств – членов ОДКБ оказать помощь, но так ее и не получила. Сам же устав организации не предусматривает вмешательства во внутренние дела участников: официально ОДКБ нацелена на защиту союзников от внешней агрессии. Кроме того, межэтнические столкновения в Киргизии едва не спровоцировали обострение отношений с Узбекистаном, при этом обе страны – члены ОДКБ. То есть ситуация складывалась весьма неоднозна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надо признать честно: главные угрозы для пяти из семи государств – членов ОДКБ (кроме Армении и Беларуси) исходят из Центральной Азии и граничащих с ней регионов. Западное и Кавказское направления, скажем так, менее радикальны, и существующие там проблемы имеют во многом локальный характер, поскольку затрагивают, по большому счету, только Беларусь и Армению. Кстати, Беларусь не участвует в мероприятиях ОДКБ за пределами своего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олучается? Только Россия заинтересована в поддержании стабильности по всем азимутам ОДКБ. Прежде всего она и будет в любом случае предпринимать все необходимые меры, чтобы остановить распространение радикализма и экстремизма, транзит наркотиков из Центральной Аз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же практика образования государствами союзов для совместного решения задач, связанных с обороной и безопасностью, имеет многовековую историю. Необходимо учитывать, что международные объединения и коалиции создаются на период, необходимый для достижения совершенно конкретных политических целей, которые у участников коалиции они могут быть весьма различными, к тому же подвергаться изменениям. После того, как основания для существования альянсов исчезают, их распад практически неизбеж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связи образно политику можно представить как торг, участники которого стремятся не упустить свою выгоду, добиться большего при меньших затратах и жертвах. Кроме того, политика приемлет эмоции и сентиментальность лишь весьма в умеренной степени, что очень четко видно на примерах существования тех или иных военно-политическ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же России немало эпизодов, когда она была достойно представлена в коалициях и достаточно умело и рационально пользовалась результатами нахождения в них. С другой стороны, было допущено и немало ошибок и просчетов. Избавление от них, переход к прагматизму в отношениях с союзниками и партнерами происходит весьма непро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льно характерен следующий исторический пример. Крымская война 1853–1856 гг. поучительна в том отношении, что многие державы, выступившие против России, буквально были обязаны ей своим спасением и сохранением в качестве самостоятельных суверенных политических субъектов после прокатившихся в 1848-1849 гг. революций. Особенно характерно поведение Австрии. Чтобы уговорить Россию спасти его родину, австрийский фельдмаршал Кабога в прямом смысле слова валялся в ногах у князя Паскевича. Потом Австрия всячески демонстрировала благодарность: всего лишь за год до Крымской войны в знак признательности за сохранение трона молодой Франц-Иосиф публично целует руку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днако внешнее выражение чувств никаких жертв и аналогичных усилий не требовало. На просьбу российского представителя соблюдать нейтралитет в войне и на напоминание об оказанной помощи Франц-Иосиф безапелляционно заявил: «В политике чувства не играют роли, а существуют лишь выгоды». Более того, Австрия в ультимативной форме принуждала Россию к заключению мира, угрожая объявить вой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казывает также, что всегда есть силы, которые стараются втянуть Россию в решение чуждых для нее проблем, в чем, надо признать, немало и преуспели. При этом вчерашние союзники практически сразу же приступали к сдерживанию и выдавливанию России, как только с ее помощью их проблемы были решены. Здравомыслящие люди в нашей стране в меру сил старались противостоять нерациональным политическим решениям. Например, чтобы побудить Европу решать свои проблемы самостоятельно, фельдмаршал Кутузов в 1812 году предложил закончить войну с Наполеоном, как только французы будут изгнаны за пределы России. Однако на фоне общей эйфории голос главнокомандующего услышан не б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разования Антанты член Государственного совета П.Н. Дурново, справедливо полагая, что необходимость решения внутренних проблем страны исключает возможность ее участия в войне ввиду наступления гибельных последствий для империи, направил Никола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ующую записку, оставшуюся, однако, без внимания. Между тем в рамках Антанты, как писал отечественный военный теоретик и участник тех событий Александр Свечин, «царское правительство... слишком покорно, без учета интересов России, вносило свой пай в мировую вой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ными действиями в составе коалиций Россия, можно сказать, развратила Запад. Уже в современном западном источнике можно найти интересное суждение, способное многое сказать об отношении к России за рубежом, об оценке ее самостоятельности в исторической ретроспективе. Речь идет о том, что Александр Керенский, возглавив Временное правительство России, «не смог добиться от Антанты разрешения выйти из войны» (</w:t>
      </w:r>
      <w:r>
        <w:rPr>
          <w:b/>
          <w:bCs/>
          <w:sz w:val="28"/>
          <w:szCs w:val="28"/>
        </w:rPr>
        <w:t>Роджерс Г.Э. Очерк истории демократии от Ближнего Востока до западных цивилизаций. – М.: Культурная революция, 2007. – С. 167</w:t>
      </w:r>
      <w:r>
        <w:rPr>
          <w:sz w:val="28"/>
          <w:szCs w:val="28"/>
        </w:rPr>
        <w:t xml:space="preserve">). Признание, что называется, дорогого сто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ставляется, известное изречение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 том, что у России есть только два союзника – ее армия и флот, в действительности свидетельствует не столько о крушении иллюзорных представлений о союзнических отношениях, сколько о неспособности руководства страны профессионально заниматься политикой и выстраивать отношения с партнерами. В свою очередь, диссонансом выглядит прагматизм партнеров России, которые стремились всячески беречь свои силы, ни при каких условиях не упускать своей выгоды и достигать поставленные цели не просто минимальными и дозированными усилиями, а за счет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ма своеобразен был порой и образ мышления некоторых отечественных политиков на рубеже 80-90-х гг. прошлого века. Когда во время своего визита в Москву в начале 90-х гг. бывший президент США Никсон попросил нашего министра иностранных дел Андрея Козырева очертить реальные интересы новой России, тот ответил: «Одна из проблем Советского Союза состояла в том, что мы как бы слишком заклинились на своих национальных интересах. Теперь мы больше думаем об общечеловеческих ценностях». Позднее, комментируя эти слова, Никсон заметил: «Когда я был вице-президентом, а затем президентом, я хотел, чтобы все знали, что я сукин сын и во имя американских интересов буду драться изо всех сил. Киссинджер был такой сукин сын, что я еще могу у него поучиться. А этот, когда Советский Союз только что распался, когда новую Россию нужно защищать, – этот хочет показать, какой он приятный человек» (</w:t>
      </w:r>
      <w:r>
        <w:rPr>
          <w:b/>
          <w:bCs/>
          <w:sz w:val="28"/>
          <w:szCs w:val="28"/>
        </w:rPr>
        <w:t>Цит. по: Интервью с В. Михайловым // НГ–Фигуры и лица. – 2001. – 12 апрел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иллюзии рассеялись, когда не стало ни Варшавского договора, ни Советского Союза. Некоторые бывшие «братские» республики сегодня выдвигают к нашей стране моральные, финансовые и территориальные претензии в качестве платы за «оккупацию», «геноцид», «тоталитаризм» и др., не забывая одновременно требовать от России сохранения льготных тарифов на получаемые энергоресурсы и иных преференций. В риторике их руководителей звучат не просто воинственные и враждебные нотки по отношению к России, но и сама она, обеспечившая выживание ряда этносов многими тысячами жизней своих сыновей, столетия и десятилетия практически содержавшая их, иначе как врагом не наз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же от стереотипов и неоправданных ожиданий началось недавно, и в этом процессе наша страна все еще сталкивается с непониманием и сопротивлением. Непривычным для партнеров России и многих членов мирового сообщества не просто сами по себе заявления ее руководства о наличии у нашей страны собственных национальных интересов, а последовательность в их реализации, конкретные практические шаги в этом направлении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се более прагматичными становятся и отношения России с ее партнерами по международным институтам безопасности, в том числе на постсоветском пространстве. Область специализации и сосредоточения усилий созданных организаций весьма различна, степень же вовлечения нашей страны неодинакова, а активность – дозирована. В ряде случаев наша страна выступает по существу как несущая структура всей организации, будучи особо заинтересованной в ее существовани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стремления наших союзников максимально задействовать ресурсы России (людские, материальные, финансовые и иные), то это совершенно естественно. Но определяющим фактором при принятии решения об их использовании для кого-то являются все же интересы России. И нашим союзникам и партнерам придется считаться с этим непреложным фактом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mall2">
    <w:name w:val="small2"/>
    <w:basedOn w:val="Style14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64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9:00Z</dcterms:created>
  <dc:creator>Экспертный_центр</dc:creator>
  <dc:description/>
  <cp:keywords/>
  <dc:language>en-US</dc:language>
  <cp:lastModifiedBy>User-1</cp:lastModifiedBy>
  <cp:lastPrinted>2005-09-25T18:45:00Z</cp:lastPrinted>
  <dcterms:modified xsi:type="dcterms:W3CDTF">2010-08-29T19:35:00Z</dcterms:modified>
  <cp:revision>17</cp:revision>
  <dc:subject/>
  <dc:title>В настоящее время в Вооруженных Силах наблюдаются негативные процессы, связанные с оторванностью центрального аппарата от окру</dc:title>
</cp:coreProperties>
</file>