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зависимость Южной Осетии и Абхазии: двухлетние ито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пустя два года после рокового августа 2008 года можно с полной уверенностью утверждать, что нападение грузинских войск на Южную Осетию и на дислоцированных в республике российских миротворцев будет иметь самые серьезные последствия не только в краткосрочной, но и в обозримой перспективе. </w:t>
      </w:r>
    </w:p>
    <w:p>
      <w:pPr>
        <w:pStyle w:val="Normal"/>
        <w:ind w:firstLine="709"/>
        <w:jc w:val="both"/>
        <w:rPr/>
      </w:pPr>
      <w:r>
        <w:rPr>
          <w:sz w:val="28"/>
          <w:szCs w:val="28"/>
        </w:rPr>
        <w:t xml:space="preserve">Среди них особого внимания заслуживает признание Россией независимости двух республик, последовавшее 26 августа 2008 г., через 18 дней после ударов по Цхинвалу. Попытаемся выяснить, что повлек за собой факт признания для самих республик, России, Грузии и некоторых других политических игроков, что изменилось за два года. </w:t>
      </w:r>
    </w:p>
    <w:p>
      <w:pPr>
        <w:pStyle w:val="Normal"/>
        <w:ind w:firstLine="709"/>
        <w:jc w:val="both"/>
        <w:rPr/>
      </w:pPr>
      <w:r>
        <w:rPr>
          <w:sz w:val="28"/>
          <w:szCs w:val="28"/>
        </w:rPr>
        <w:t xml:space="preserve">Относительно Южной Осетии и Абхазии все более-менее ясно. Жесткая реакция России на нападение с последующим признанием независимости позволило защитить народы Южной Осетии и Абхазии от вооруженного подавления, а возможно даже – и от геноцида со стороны одиозного и авантюристического режима Саакашвили. Факт же признания двух республик в качестве независимых государств создал необходимые предпосылки для того, чтобы решить проблему обеспечения их военной безопасности, что называется, в принципе. По крайней мере, признание позволило на законной основе разместить в регионе российские войска. В этих условиях вряд ли Тбилиси сможет решиться на силовое решение территориальных проблем, хотя любые провокации возможны. Сторонники такой идеи все же имеются в Грузии. Возможно, именно по этой причине немалое возмущение вызвало в Тбилиси известие о размещении комплексов противовоздушной обороны в Южной Осетии и Абхазии. Ведь системы С-300 (кстати, исключительно оборонительного назначения), высокая эффективность которых неоднократно доказана, позволяют надежно прикрыть воздушное пространство республик, а также и обезопасить сухопутные группировки войск. С учетом же возможных авантюр надежно защищенная Абхазия станет дополнительным фактором обеспечения безопасности проведения сочинской олимпиады в 2014 году. </w:t>
      </w:r>
    </w:p>
    <w:p>
      <w:pPr>
        <w:pStyle w:val="Normal"/>
        <w:ind w:firstLine="709"/>
        <w:jc w:val="both"/>
        <w:rPr/>
      </w:pPr>
      <w:r>
        <w:rPr>
          <w:sz w:val="28"/>
          <w:szCs w:val="28"/>
        </w:rPr>
        <w:t>Помимо этого, после признания Южная Осетия и Абхазия имеют возможность развивать экономические и иные связи с Россией и другими странами, в том числе реализовывать свой рекреационный потенциал.</w:t>
      </w:r>
    </w:p>
    <w:p>
      <w:pPr>
        <w:pStyle w:val="Normal"/>
        <w:ind w:firstLine="709"/>
        <w:jc w:val="both"/>
        <w:rPr>
          <w:sz w:val="28"/>
          <w:szCs w:val="28"/>
        </w:rPr>
      </w:pPr>
      <w:r>
        <w:rPr>
          <w:sz w:val="28"/>
          <w:szCs w:val="28"/>
        </w:rPr>
        <w:t>Для России же принятие решения о независимости стало сложным и исключительно вынужденным. Попытаемся ответить на вопрос, что же побудило российское руководство пойти на такой, прямо скажем, ответственный и неоднозначный шаг.</w:t>
      </w:r>
    </w:p>
    <w:p>
      <w:pPr>
        <w:pStyle w:val="Normal"/>
        <w:ind w:firstLine="709"/>
        <w:jc w:val="both"/>
        <w:rPr/>
      </w:pPr>
      <w:r>
        <w:rPr>
          <w:sz w:val="28"/>
          <w:szCs w:val="28"/>
        </w:rPr>
        <w:t>Прежде всего, следует вспомнить, насколько стремительно и неожиданно развивались события в августе 2008 года. Авантюрное нападение на российских миротворцев и мирных жителей Южной Осетии стало серьезным испытанием для российского руководства, которому необходимо было принимать ответственное решение в условиях острого дефицита времени. Думается, специфику внезапно возникшей тогда неординарной и исключительно напряженной ситуации весьма красноречиво характеризуют откровенные слова президента Дмитрия Медведева: «Я эту ночь никогда не забуду…»</w:t>
      </w:r>
    </w:p>
    <w:p>
      <w:pPr>
        <w:pStyle w:val="Normal"/>
        <w:ind w:firstLine="709"/>
        <w:jc w:val="both"/>
        <w:rPr>
          <w:sz w:val="28"/>
          <w:szCs w:val="28"/>
        </w:rPr>
      </w:pPr>
      <w:r>
        <w:rPr>
          <w:sz w:val="28"/>
          <w:szCs w:val="28"/>
        </w:rPr>
        <w:t xml:space="preserve">Введя войска и отразив нападение, Москва выполнила свои обязательства гаранта мирных соглашений 1992 и 1994 годов и защитила своих граждан и военных, выполнявших миротворческую задачу. </w:t>
      </w:r>
    </w:p>
    <w:p>
      <w:pPr>
        <w:pStyle w:val="Normal"/>
        <w:ind w:firstLine="709"/>
        <w:jc w:val="both"/>
        <w:rPr/>
      </w:pPr>
      <w:r>
        <w:rPr>
          <w:sz w:val="28"/>
          <w:szCs w:val="28"/>
        </w:rPr>
        <w:t xml:space="preserve">Дальнейшая хронология события выглядит следующим образом. 20 августа парламент Абхазии обратился к России с просьбой признать независимость республики. На следующий день обращение поддержал всенародный сход Абхазии. 22 августа аналогичное обращение поступило от парламента Южной Осетии. Прямо скажем, Южной Осетии и Абхазии кроме как к России больше апеллировать не к кому. </w:t>
      </w:r>
    </w:p>
    <w:p>
      <w:pPr>
        <w:pStyle w:val="Normal"/>
        <w:ind w:firstLine="709"/>
        <w:jc w:val="both"/>
        <w:rPr>
          <w:sz w:val="28"/>
          <w:szCs w:val="28"/>
        </w:rPr>
      </w:pPr>
      <w:r>
        <w:rPr>
          <w:sz w:val="28"/>
          <w:szCs w:val="28"/>
        </w:rPr>
        <w:t xml:space="preserve">25 августа обе палаты Федерального Собрания России, не имея ни одного голоса против, приняли обращение к президенту страны о признании независимости Южной Осетии и Абхазии. На следующий день Дмитрий Медведев огласил решение о признании независимости и подписании соответствующих указов. </w:t>
      </w:r>
    </w:p>
    <w:p>
      <w:pPr>
        <w:pStyle w:val="Normal"/>
        <w:ind w:firstLine="709"/>
        <w:jc w:val="both"/>
        <w:rPr>
          <w:sz w:val="28"/>
          <w:szCs w:val="28"/>
        </w:rPr>
      </w:pPr>
      <w:r>
        <w:rPr>
          <w:sz w:val="28"/>
          <w:szCs w:val="28"/>
        </w:rPr>
        <w:t xml:space="preserve">Очевидно, что отразив нападение и признав две республики, Россия продемонстрировала миру, что ее слова не расходятся с делом и ее возражения против силового решения проблем Южного Кавказа, признания независимости Косово, расширения НАТО на Восток, развертывания американской ПРО в Европе следует принимать всерьез. Россия доказала и то, что возросшая экономическая мощь и внутриполитическая консолидация позволяют ей выступать в качестве независимого субъекта международной политики, применяя при необходимости военную силу и бросая вызов самой мощной державе современного мира в лице США. </w:t>
      </w:r>
    </w:p>
    <w:p>
      <w:pPr>
        <w:pStyle w:val="Normal"/>
        <w:ind w:firstLine="709"/>
        <w:jc w:val="both"/>
        <w:rPr>
          <w:sz w:val="28"/>
          <w:szCs w:val="28"/>
        </w:rPr>
      </w:pPr>
      <w:r>
        <w:rPr>
          <w:sz w:val="28"/>
          <w:szCs w:val="28"/>
        </w:rPr>
        <w:t xml:space="preserve">Хотела ли изначально Россия независимости для двух республик? С учетом стремительного развития событий, других обстоятельств идея о том, что наша страна посредством постепенного «отщипывания» территорий и возвращения влияния над ними стремится реализовать свои имперские амбиции и вернуться к границам Советского Союза, не выдерживает критики. </w:t>
      </w:r>
    </w:p>
    <w:p>
      <w:pPr>
        <w:pStyle w:val="Normal"/>
        <w:ind w:firstLine="709"/>
        <w:jc w:val="both"/>
        <w:rPr>
          <w:sz w:val="28"/>
          <w:szCs w:val="28"/>
        </w:rPr>
      </w:pPr>
      <w:r>
        <w:rPr>
          <w:sz w:val="28"/>
          <w:szCs w:val="28"/>
        </w:rPr>
        <w:t xml:space="preserve">Не секрет, что у России более чем достаточно собственных социально-экономических и иных проблем. Ведение интенсивных боевых действий, обустройство российских военных баз на территории Южной Осетии и Абхазии, оказание масштабной помощи этим республикам потребовало и требует серьезных финансовых затрат, которые, естественно, ложатся на федеральный бюджет, на налогоплательщиков. По сути, наша страна в какой-то мере взяла на баланс две республики. По крайней мере, какие-либо материальные дивиденды Россия вряд ли получит в ближайшей перспективе. Следует также признать, что до сих пор нет внятного ответа на вопрос о том, что наша страна приобрела вследствие признания кроме признательности абхазов и осетин, что она хочет и ожидает от Южной Осетии и Абхазии, в решении каких проблем они готовы помочь России. Не мешало бы и сформулировать, чего в конечном итоге мы ожидаем от Грузии. </w:t>
      </w:r>
    </w:p>
    <w:p>
      <w:pPr>
        <w:pStyle w:val="Normal"/>
        <w:ind w:firstLine="709"/>
        <w:jc w:val="both"/>
        <w:rPr/>
      </w:pPr>
      <w:r>
        <w:rPr>
          <w:sz w:val="28"/>
          <w:szCs w:val="28"/>
        </w:rPr>
        <w:t>Руководству России пришлось принимать во внимание и внутриполитические последствия. Консолидация российского общества была вполне ожидаемой, что и было зафиксировано ведущими отечественными социологическими центрами. Существенно вырос, в частности, авторитет президента России Д.А. Медведева. Применение силы, равно как и признание независимости Южной Осетии и Абхазии, в целом поддержала, продемонстрировав одновременно неприятие позиции Запада, политическая элита страны. Вместе с тем следует отметить, что такая консолидация общества может быть лишь краткосрочной и для ее поддержания потребуются другие меры.</w:t>
      </w:r>
    </w:p>
    <w:p>
      <w:pPr>
        <w:pStyle w:val="Normal"/>
        <w:ind w:firstLine="709"/>
        <w:jc w:val="both"/>
        <w:rPr>
          <w:sz w:val="28"/>
          <w:szCs w:val="28"/>
        </w:rPr>
      </w:pPr>
      <w:r>
        <w:rPr>
          <w:sz w:val="28"/>
          <w:szCs w:val="28"/>
        </w:rPr>
        <w:t>Вводя войска, руководство России понимало, что не просто обостряет отношения с США, но и в какой-то мере вступает в противоборство со сверхдержавой. Принимая же решение о признании независимости Южной Осетии и Абхазии, российское руководство не могло не учитывать и неизбежную негативную реакцию других ведущих западных держав (да и их сателлитов), в том числе и возможности образования своеобразного широкого «антироссийского фронта». Хотя этого, как сейчас ясно, и не произошло, но неоконсервативная администрация Буша сразу после 8 августа 2008 г. развернула беспрецедентную активность для его формирования.</w:t>
      </w:r>
    </w:p>
    <w:p>
      <w:pPr>
        <w:pStyle w:val="Normal"/>
        <w:ind w:firstLine="709"/>
        <w:jc w:val="both"/>
        <w:rPr>
          <w:sz w:val="28"/>
          <w:szCs w:val="28"/>
        </w:rPr>
      </w:pPr>
      <w:r>
        <w:rPr>
          <w:sz w:val="28"/>
          <w:szCs w:val="28"/>
        </w:rPr>
        <w:t>На проблему необходимо посмотреть и несколько шире. Дело в том, что политика России на кавказском направлении традиционно подвергается критике на Западе, к тому же в ряде случаев небезосновательно. «Кавказская карта» всегда будет разыгрываться в информационных кампаниях против нашей страны и использоваться в качестве рычага давления на нее. В этом случае Кавказ – очень удобный повод для демонстрации агрессивности России. Ознакомление с авторитетными зарубежными источниками показывает, что там есть силы, желающие – в силу различных причин – нарушить сложившийся статус-кво в регионе. Последствия же для самих народов Кавказа их мало интересуют.</w:t>
      </w:r>
    </w:p>
    <w:p>
      <w:pPr>
        <w:pStyle w:val="Normal"/>
        <w:ind w:firstLine="709"/>
        <w:jc w:val="both"/>
        <w:rPr/>
      </w:pPr>
      <w:r>
        <w:rPr>
          <w:sz w:val="28"/>
          <w:szCs w:val="28"/>
        </w:rPr>
        <w:t xml:space="preserve">Весьма любопытно было ознакомиться с опубликованными в солидном официальном немецком издании расчетами о возможностях российских войск России. Оказывается, они могут совершить марш от южных границ Армении до Персидского залива при суточных переходах 50–60 км примерно за три недели, а при отсутствии организованного сопротивления, когда величина суточного перехода может достигать 100 км, – за 10 дней. В общем, формировать образ России как пугала для демократического мира оказывается весьма удобно посредством соответствующей подачи мировой общественности ее военного присутствия на Кавказе. </w:t>
      </w:r>
    </w:p>
    <w:p>
      <w:pPr>
        <w:pStyle w:val="Normal"/>
        <w:ind w:firstLine="709"/>
        <w:jc w:val="both"/>
        <w:rPr>
          <w:sz w:val="28"/>
          <w:szCs w:val="28"/>
        </w:rPr>
      </w:pPr>
      <w:r>
        <w:rPr>
          <w:sz w:val="28"/>
          <w:szCs w:val="28"/>
        </w:rPr>
        <w:t xml:space="preserve">Простейший контент-анализ показывает, что действия России на Кавказе как в историческом контексте, так и в настоящее время часто характеризуются понятиями, имеющими исключительно негативную семантическую нагрузку: «экспансия», «покорение», «колонизация», «российское господство», «массовые репрессии», «советско-русское насилие», «карательные экспедиции» (последнее – о контртеррористических операциях). </w:t>
      </w:r>
    </w:p>
    <w:p>
      <w:pPr>
        <w:pStyle w:val="Normal"/>
        <w:ind w:firstLine="709"/>
        <w:jc w:val="both"/>
        <w:rPr>
          <w:sz w:val="28"/>
          <w:szCs w:val="28"/>
        </w:rPr>
      </w:pPr>
      <w:r>
        <w:rPr>
          <w:sz w:val="28"/>
          <w:szCs w:val="28"/>
        </w:rPr>
        <w:t>Пропагандируется и точка зрения, что в 2008 году «вторжение России в районы Грузии» имеет однозначную «энергетическую» мотивацию, поскольку Москва не желает мириться с наличием нефтепровода Баку-Тбилиси-Джейхан и намерена демонстрировать возможность захватить его.</w:t>
      </w:r>
    </w:p>
    <w:p>
      <w:pPr>
        <w:pStyle w:val="Normal"/>
        <w:ind w:firstLine="709"/>
        <w:jc w:val="both"/>
        <w:rPr/>
      </w:pPr>
      <w:r>
        <w:rPr>
          <w:sz w:val="28"/>
          <w:szCs w:val="28"/>
        </w:rPr>
        <w:t xml:space="preserve">Реакция партнеров России по таким организациям как СНГ, ОДКБ и ШОС на ее действия оказалась весьма сдержанной, если не сказать более. Открытого осуждения действий Грузии со стороны ни одного из них не последовало, ни одно из государств-членов указанных организаций не стало торопиться и с признанием двух республик. А 28 августа 2008 г. ШОС приняла декларацию, в которой заявлено о поддержке принципа территориальной целостности государств (что действительно актуально для многих из них) и одновременно выступило против применения силы в международных делах. </w:t>
      </w:r>
    </w:p>
    <w:p>
      <w:pPr>
        <w:pStyle w:val="Normal"/>
        <w:ind w:firstLine="709"/>
        <w:jc w:val="both"/>
        <w:rPr/>
      </w:pPr>
      <w:r>
        <w:rPr>
          <w:sz w:val="28"/>
          <w:szCs w:val="28"/>
        </w:rPr>
        <w:t xml:space="preserve">По прошествии двух лет признание Южной Осетии и Абхазии состоялось только со стороны Никарагуа (сентябрь 2008 г.), Венесуэлы (сентябрь 2009 г.), островного государства Науру в Тихом океане (декабрь 2009 г.). В подобном неуспехе в иных условиях можно было бы упрекнуть российское внешнеполитическое ведомство. </w:t>
      </w:r>
    </w:p>
    <w:p>
      <w:pPr>
        <w:pStyle w:val="Normal"/>
        <w:ind w:firstLine="709"/>
        <w:jc w:val="both"/>
        <w:rPr>
          <w:sz w:val="28"/>
          <w:szCs w:val="28"/>
        </w:rPr>
      </w:pPr>
      <w:r>
        <w:rPr>
          <w:sz w:val="28"/>
          <w:szCs w:val="28"/>
        </w:rPr>
        <w:t>Между тем в таком почти полном одиночестве России нет, пожалуй, ничего удивительного. Хотя, как могло бы показаться, от России некоторые государства-участники СНГ, ОДКБ и ШОС зависимы и даже чем-то обязаны ей. Происходящее наглядно показывает, кто же в современном мире, образно говоря, действительно «дирижирует» остальными. Вполне очевидно, что с учетом сложившегося в современном мире статус-кво мало кто склонен попадать под какие-либо санкции со стороны США и других развитых стран. К тому же признание Южной Осетии и Абхазии некоторые государства откровенно пытаются сделать предметом спекулятивного торга с Россией.</w:t>
      </w:r>
    </w:p>
    <w:p>
      <w:pPr>
        <w:pStyle w:val="Normal"/>
        <w:ind w:firstLine="709"/>
        <w:jc w:val="both"/>
        <w:rPr>
          <w:sz w:val="28"/>
          <w:szCs w:val="28"/>
        </w:rPr>
      </w:pPr>
      <w:r>
        <w:rPr>
          <w:sz w:val="28"/>
          <w:szCs w:val="28"/>
        </w:rPr>
        <w:t>Наибольшие же утраты в результате признания независимости понесла сама Грузия. Изначально вопрос территориальной целостности был весьма болезненным для страны. Но в сегодняшнем результате виноват не кто иной, как само ее руководство, с самого начала 90-х гг. прошлого века последовательно демонстрировавшее приверженность к силовым методам борьбы с «сепаратистскими режимами» и наращивавшее военную мощь. Вследствие же кровавой авантюры Саакашвили практически невозможно представить себе ситуацию, при которой бы Южная Осетия и Абхазия вновь вошли в состав Грузии. Оказался подорван и авторитет Саакашвили на международной арене, а внутри страны усилилась оппозиция.</w:t>
      </w:r>
    </w:p>
    <w:p>
      <w:pPr>
        <w:pStyle w:val="Normal"/>
        <w:ind w:firstLine="709"/>
        <w:jc w:val="both"/>
        <w:rPr/>
      </w:pPr>
      <w:r>
        <w:rPr>
          <w:sz w:val="28"/>
          <w:szCs w:val="28"/>
        </w:rPr>
        <w:t>Упования на могучих покровителей одиозному режиму вряд ли могут что-то дать. Ввиду извечной прагматичности и эгоистичности американской внешней политики нет сомнений в том, что Грузия и сегодня интересна для США прежде всего в связи с перспективами транзита углеводородов по ее территории, а не вследствие необходимости всемерной поддержки «молодой демократии». В чем же можно быть точно уверенным, так это в том, что для России обратного пути уже нет, и своего решения она не отзовет.</w:t>
      </w:r>
    </w:p>
    <w:p>
      <w:pPr>
        <w:pStyle w:val="Normal"/>
        <w:ind w:firstLine="709"/>
        <w:jc w:val="right"/>
        <w:rPr>
          <w:sz w:val="28"/>
          <w:szCs w:val="28"/>
        </w:rPr>
      </w:pPr>
      <w:r>
        <w:rPr>
          <w:sz w:val="28"/>
          <w:szCs w:val="28"/>
        </w:rPr>
        <w:t>Василий Белозёров</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10:00Z</dcterms:created>
  <dc:creator>Василий</dc:creator>
  <dc:description/>
  <cp:keywords/>
  <dc:language>en-US</dc:language>
  <cp:lastModifiedBy>User-1</cp:lastModifiedBy>
  <cp:lastPrinted>2008-09-17T16:30:00Z</cp:lastPrinted>
  <dcterms:modified xsi:type="dcterms:W3CDTF">2010-08-20T06:33:00Z</dcterms:modified>
  <cp:revision>9</cp:revision>
  <dc:subject/>
  <dc:title>Директору</dc:title>
</cp:coreProperties>
</file>