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ЕКОТОРЫХ ВОДНЫХ АСПЕКТА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ЦИОНАЛЬНОЙ БЕЗОПАСНО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едшее лето примечательно в том отношении, что напомнило российскому обществу, насколько оно зависит от бесперебойного снабжения водой, да и просто от ее наличия и распределения в окружающей прир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бывалая жара и пожары в Центральном регионе России привели – уже в который раз! – к возгоранию подмосковных торфяников, от продуктов горения которых задыхалась сама столица и соседние с нею регионы. Одним из последствий небывало высокой температуры и загрязнения воздуха стало почти двукратное повышение смертности в Москве (кстати, в связи с обнародованием этого факта правительство Москвы и Минздравсоцразвития вступили в небольшую перепал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рясь с подземным огнем и едким дымом, пришлось бросать силы на то, чтобы в срочном порядке заливать торфяники. Чтобы решить проблему в принципе, власти пришли к решению об обводнении осушенных когда-то торфяных болот. Хотелось бы, чтобы принимаемые меры дали необходимый результа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 все же на проблему водоснабжения вообще и питьевой водой в первую очередь необходимо взглянуть несколько шире. В стране до сих пор немало городов и населенных пунктов, где вода подаётся лишь на несколько часов в сутки. Р</w:t>
      </w:r>
      <w:r>
        <w:rPr>
          <w:sz w:val="28"/>
          <w:szCs w:val="28"/>
        </w:rPr>
        <w:t>уководство государства правомерно обращает особое внимание на низкое качество воды, из-за чего в последние годы участились случаи массовых отравлений, вспышки инфекционных заболеваний. Б</w:t>
      </w:r>
      <w:r>
        <w:rPr>
          <w:color w:val="000000"/>
          <w:sz w:val="28"/>
          <w:szCs w:val="28"/>
        </w:rPr>
        <w:t xml:space="preserve">ез качественной питьевой воды не приходится говорить об улучшении демографической ситуации и модернизации, так как от этого напрямую зависят здоровье и продолжительность жизни россиян. Страна </w:t>
      </w:r>
      <w:r>
        <w:rPr>
          <w:sz w:val="28"/>
          <w:szCs w:val="28"/>
        </w:rPr>
        <w:t xml:space="preserve">занимает седьмое место в мировом рейтинге чистоты воды, что скорее объясняется ее огромными общими запасами. Самые грязные регионы – Урал, Западная Сибирь, Амур. На заседании Совета Безопасности России 30 декабря 2007 г. Владимир Путин, будучи президентом, констатировал, что в некоторых регионах от 35 до 60 % питьевой воды не удовлетворяет санитарным нормам. При этом «не удается остановить загрязнение целого ряда бассейнов рек в европейской части страны и Сибири, а наиболее высокими темпами оно идет вокруг российских мегаполисов и крупных городов». В. Путин отметил также, что обострилось «трансграничное загрязнение территории… в бассейнах рек Амур и Иртыш», по сути, прямо указав на Китай. Дмитрий Медведев в своем выступлении сообщил, что порядка 40 % поверхностных и 17 % подземных источников питьевого водоснабжения в стране не отвечают санитарным нормам. На заседании был определен ряд мер по улучшению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ем связанные с водой опасности могут подойти и с другой стороны. И последствия будут катастрофическими. Ведь даже самый поверхностный анализ ситуации, сложившейся в России в сфере гидротехнических сооружений говорит о том, что там далеко не всё благополуч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омним, что год назад, 17 августа 2009 г., случилась авария на Саяно-Шушенской ГЭС в Сибири, при этом произошло частичное разрушение машинного зала станции, сильные повреждения получили гидроагрегаты, погибли десятки людей. Восстановление займет много времени и ресурсов, на проектную мощность станция выйдет еще не скор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месте с тем все могло быть несравненно хуже. По расчетам специалистов, в случае разрушения плотины по Енисею пошла бы волна высотой от 30 до 50 метров. Ниже по течению плотины немало населенных пунктов, в том числе Красноярск. Достаточно сказать, что и без всякого прорыва, только из-за одного сброса воды при аварии 17 августа 2009 г. уровень воды в Енисее в районе Красноярска поднялся на 73 см. Не хотелось бы наводить панику, но прорыв второй по мощности ГЭС страны, Красноярской, приведет к тому, что уже через полчаса на 900-тысячный город обрушится волна высотой 60 метров. Кстати, за последние 15 лет по всему миру разрушились более 300 из 17 тысяч крупных плоти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азу после трагедии выдвигалась версия о совершении теракта, однако позже она не подтвердилась. Стоит задаться вопросом: так ли уж он невозможен? 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В этом отношении тревожный симптом – подрыв на Баксанской ГЭС в Кабардино-Балкарии, прозвучавший 21 июля с.г. Напомним, что в то утро </w:t>
      </w:r>
      <w:r>
        <w:rPr>
          <w:rStyle w:val="Applestylespan"/>
          <w:color w:val="000000"/>
          <w:sz w:val="28"/>
          <w:szCs w:val="28"/>
        </w:rPr>
        <w:t xml:space="preserve">группа вооружённых людей расстреляла двух охранявших станцию милиционеров и проникла на станцию. </w:t>
      </w:r>
      <w:r>
        <w:rPr>
          <w:color w:val="000000"/>
          <w:sz w:val="28"/>
          <w:szCs w:val="28"/>
        </w:rPr>
        <w:t xml:space="preserve">На станции были заложены пять самодельных взрывных устройств мощностью от 1,5 до 3 килограммов тротила. В результате взрывов и возникшего пожара повреждены три генератора, здания и имущество гидроэлектростанции. Нарушение работы станции </w:t>
      </w:r>
      <w:r>
        <w:rPr>
          <w:rStyle w:val="Applestylespan"/>
          <w:color w:val="000000"/>
          <w:sz w:val="28"/>
          <w:szCs w:val="28"/>
        </w:rPr>
        <w:t xml:space="preserve">не привело к ограничениям в энергоснабжении, поскольку автоматически были задействованы резервные источни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Тем не менее тревожит другое. Нападение и вывод станции из строя не составили проблемы для бандитов. Действительно, к</w:t>
      </w:r>
      <w:r>
        <w:rPr>
          <w:color w:val="000000"/>
          <w:sz w:val="28"/>
          <w:szCs w:val="28"/>
        </w:rPr>
        <w:t>ак показала проведенная проверка, диверсия стала возможной в результате беспечности и безответственности сотрудников милиции. Всего за полтора часа до нападения на Баксанскую ГЭС бандиты привели в действие самодельное взрывное устройство на заборе возле здания муниципального ОВД. Однако дежурные службы не предупредили своих коллег, несших вахту на ГЭС, на спокойном, казалось бы, объекте, об опасности и необходимости усилить охрану объекта. Зададимся вопросом: достаточно ли ограничиться только двумя милиционерами и вообще, возможно ли, хватит ли сил и ресурсов для того, чтобы обеспечить охраной все важные для функционирования общества объекты?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Террористическая атака, произошедшая на Баксанской ГЭС, – серьезный повод, чтобы поставить вопрос о степени защищенности таких объектов. Сразу после нападения Национальный антитеррористический комитет заявил о том, что в связи со случившимся на ГЭС приняты меры к усилению охраны. Руководство РусГидро пообещало ввести дополнительные меры по обеспечению безопасности всех ГЭС страны. Может ли это удовлетворить? Ведь аналогичные заявления делаются регулярно после терактов и техногенных и природных катастро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начале августа Дмитрий Медведев, выступая на расширенном заседании Совета безопасности, предложил руководителям энергообъектов сразу писать заявление об увольнении, если они допустят ситуацию, подобную происшествию в Баксане: «Мы с вами недавно обсуждали ситуацию вокруг Баксанской ГЭС. Там, понятно, диверсия. Но еще раз хочу обратить внимание руководителей всех этих компаний – и головных, то есть холдинговых, и низовых звеньев: если хоть что-нибудь произойдет, сразу пусть пишут заявление об увольн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еобходимо констатировать, что современные развитые постиндустриальные общества, к которым следует отнести и Россию, весьма уязвимы с точки зрения надежности функционирования всех систем жизнеобеспечения. Разрушение электростанций, гидротехнических сооружений и многих других объектов способно привести к последствиям, сравнимым с применением оружия массового уничтожения. Зафиксируем и другое: нападают террористы там, где это легче сделать, и на те объекты, разрушение которых даст максимальный эффект, в том числе – широкий общественный резона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я борьбу с терроризмом, уязвимым развитым обществам приходится постоянно считаться с вероятностью разрушений гидротехнических сооружений, грозящих катастрофическими последствиями, в то время как для самих террористов поражение таких объектов предоставляет необходимые возможности для противоборства, ведущегося по принципу асимметрии. Еще несколько десятилетий назад немецкий социолог и юрист Карл Шмитт так описывал возможный сценарий: «Я могу себе представить, что здесь в Зауэрланде… подлинный партизан в спецодежде детского врача отправится за ближайшую гору и оттуда разрушит все плотины, перегораживающие поймы рек Зауэрланда и ближайшей местности, – эффект будет таков, что вся Рурская область превратится в болот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вспомнить и то, как в ноябре 2006 года отечественные спецслужбы предотвратили намерения экстремистов совершить серию взрывов на гидротехнических сооружениях юга России. «В случае проведения на одном из них диверсионно-террористической акции могут возникнуть катастрофические последствия, в том числе парализация жизнедеятельности целого района, большие человеческие жертвы, серьезные экономические потери», – признал тогда Николай Патрушев, возглавлявший ФСБ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 секрет, что нападения на сотрудников правоохранительных органов, силовых структур, представителей органов власти в Кабардино-Балкарии и других северо-кавказских республиках происходят регулярн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ду тем в республиках Северного Кавказа планируется до 2015 года завершить строительство Кашхатау ГЭС, Зарамагских ГЭС. Предполагается введение в строй Краснополянской ГЭС-2, Верхнекрасногорской, Малой Черекской и Гоцатлинской ГЭС. Хотелось бы знать, будет ли их безопасность надежно обеспечена? Не за горами (во временном смысле) и Олимпиада в Сочи. Пройдет ли она спокойно, без диверсий и катастроф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сказать, что власть ничего не предпринимает. </w:t>
      </w:r>
      <w:r>
        <w:rPr>
          <w:color w:val="000000"/>
          <w:sz w:val="28"/>
          <w:szCs w:val="28"/>
        </w:rPr>
        <w:t xml:space="preserve">Игорь Иванов в бытность секретарем Совбеза России 31 мая 2007 г., подводя итоги 15-летней работы Совета, упомянул и о том, что «по результатам совместного заседания в 2003 году Совета Безопасности и президиума Государственного совета Российской Федерации выполняется комплекс мероприятий по обеспечению защищенности критически важных объектов инфраструктуры и населения страны как от угроз техногенного и природного характера, так и террористических проявлений». Это было семь лет назад. Каковы же итоги? Можно теракт на Баксанской ГЭС считать индикатором эффективности выполнения названного «комплекса мероприятий»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нескольких последних лет появился ряд доктринальных документов, регламентирующих государственную политику в области обеспечения национальной безопасности. Обратим внимание на следующие официальные положения. </w:t>
      </w:r>
      <w:r>
        <w:rPr>
          <w:bCs/>
          <w:color w:val="000000"/>
          <w:sz w:val="28"/>
          <w:szCs w:val="28"/>
        </w:rPr>
        <w:t>Концепция противодействия терроризму в Российской Федерации (у</w:t>
      </w:r>
      <w:r>
        <w:rPr>
          <w:iCs/>
          <w:color w:val="000000"/>
          <w:sz w:val="28"/>
          <w:szCs w:val="28"/>
        </w:rPr>
        <w:t xml:space="preserve">тверждена Президентом России 5 октября 2009 г.) </w:t>
      </w:r>
      <w:r>
        <w:rPr>
          <w:color w:val="000000"/>
          <w:sz w:val="28"/>
          <w:szCs w:val="28"/>
        </w:rPr>
        <w:t xml:space="preserve">среди основных задач противодействия терроризму выделяет «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». Документом в рамках предупреждения (профилактики) терроризма предусмотрены «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». К основным мерам по предупреждению (профилактике) терроризма отнесены «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к все это реализуется применительно к гидротехническим сооружениям? Баксан – исключение или показатель типичной ситуации? В документе же более высокого статуса, Стратегии национальной безопасности Российской Федерации до 2020 года, неоднократно упоминается о проблеме обеспеченности водными и биоресурсами, но ничего не сказано о том, что относится к критически важным объектам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чевидно, что составление соответствующего реестра, перечня таких объектов – чрезвычайно сложна задача. Очевидно и то, что перечень окажется весьма объемным. Но ясно и то, что нужно срочно предпринимать первоочередные меры для защиты объектов, от которых зависит безопасное функционирование всех систем жизнеобеспечения российского общества. Гидротехнические сооружения в этом плане должны иметь безусловный приорит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Это легко показать на примере Москвы. Город в силу своего статуса и символического значения, других факторов и без того представляет собой привлекательный объект для террористов. Между тем в</w:t>
      </w:r>
      <w:r>
        <w:rPr>
          <w:color w:val="000000"/>
          <w:sz w:val="28"/>
          <w:szCs w:val="28"/>
        </w:rPr>
        <w:t>одой из столичного водопровода пользуются в общей сложности 14 млн. человек, т.е. примерно 10 % населения страны. При этом мегаполис и окрестности занимают лишь 0,3 % территории России. В</w:t>
      </w:r>
      <w:r>
        <w:rPr>
          <w:sz w:val="28"/>
          <w:szCs w:val="28"/>
        </w:rPr>
        <w:t xml:space="preserve">ысокая концентрация населения резко повышает вероятность совершения террористических актов на гидросооружениях Москвы. </w:t>
      </w:r>
    </w:p>
    <w:p>
      <w:pPr>
        <w:pStyle w:val="TextBodyIndent"/>
        <w:ind w:firstLine="709"/>
        <w:rPr/>
      </w:pPr>
      <w:r>
        <w:rPr/>
        <w:t xml:space="preserve">Кстати, в США после событий 11 сентября для защиты водоводов и запасов питьевой воды от террористических атак созданный в 2002 г. Департамент внутренней безопасности стал ответственным за безопасность водной инфраструктуры, в его составе был образован специальный отдел. На соответствующие нужды незамедлительно было выделено более 0,5 млрд. долл., в последующие годы эта сумма только увеличилась.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ий Белозё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33:00Z</dcterms:created>
  <dc:creator>Шамаев</dc:creator>
  <dc:description/>
  <cp:keywords/>
  <dc:language>en-US</dc:language>
  <cp:lastModifiedBy>User</cp:lastModifiedBy>
  <dcterms:modified xsi:type="dcterms:W3CDTF">2010-09-01T06:05:00Z</dcterms:modified>
  <cp:revision>7</cp:revision>
  <dc:subject/>
  <dc:title>Щекина Ивета Альбертовна, родилась 18</dc:title>
</cp:coreProperties>
</file>