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ьков Серг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ный паааааарень Робин Гууууу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текущего года в кинотеатрах страны демонстрировался американский фильм «Робин Гуд» (с Расселом Кроу в гл. роли), появился он и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 Рецензенты отмечаю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film.ru/article.asp?id=6178</w:t>
        </w:r>
      </w:hyperlink>
      <w:r>
        <w:rPr>
          <w:sz w:val="28"/>
          <w:szCs w:val="28"/>
        </w:rPr>
        <w:t>), что создателям исторической картины не удалось глубоко показать межличностные отношения. Зато получилось зрелище для полито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ьезного бунта не был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ценарию, возвращающийся из Крестового похода Ричард Львиное Сердце погибает. Несколько воинов дезертируют и случайно отбивают у грабителей королевскую корону. Главный герой приводит ее в Лондон, присвоив титул павшего ноттингемского барона Робина Локсли. В результате в Англии появляется новый король, а отец погибшего Локсли и его вдова признает самозванца в качестве сына и му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 этой сюжетной линией зрителям показывают еще д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первых, французы ведут подготовку к высадке вооруженного десанта в Британии. Отсутствие королевских войск, еще не вернувшихся из Иерусалима, и слабая верховная власть этому способ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 самой Англии т.н. северные бароны, опираясь на военную силу, требуют независи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лась почти тупиковая ситуация, когда король и вассалы обвиняют друг друга, а завоеватели уже подплывают к английским берегам. Сила и моральная справедливость вроде бы на стороне баронов, но король выражает интересы нации. Фактически же бароны в фильме никакие не сепаратисты, хотя им не нравятся ни король, ни проводимая им политика, ни отношение к ним сюзерена. Но изменить они хотят только последнее. А вот верховная власть, кажется, не готова идти на какие компроми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ин Гуд оказывается спасителем ситуации. Он призывает короля дать своим вассалам и людям СВОБОДУ. И тут король неожиданно легко соглашается подписать хартию Вольности. Сразу же все – и сюзерен, и вассалы, и воины – демонстрируют свое единение и выступают против захватчиков. В результате иноземный противник повержен в 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а во втором поко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ерой призывает соотечественников не к анархии, то есть к безвластию, и даже не к борьбе с властью (как в отечественном фильме про Робин Гуда). Он просто требует свободы для людей перед лицом общего врага. На мой взгляд, создатели фильма хотели показать фактическое становление английской нации, когда импульс к самосохранению появляется не только сверх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оборот, заявка на свободу в этом произведении генерируется чуть ли не с самого социального дна. Похоже, что в современной Америке таким видят основной путь становления нации. А именно: когда власть и народ могут договориться, то взаимные выгоды очевидны. Власть при этом получает осмысленную лояльность, а граждане (уже граждане, а не принадлежащий власти народ) – своб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же у главного геро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появился призыв к СВОБОДЕ? Создатели фильма придумали версию о том, что отец Робин Гуда был создателем первого варианта хартии Вольности, но был убит без суда и следствия. Оставшийся в юном возрасте без отца главный герой, казалось, временно утерял заветы отца. Однако разделяющие идеи свободы люди помогают Робину вспомнить ВСЁ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как бы передается по наследству от отца к сыну, т.к. вспомнив, он сразу же начинает действовать во имя свободы своей нации. Робин Гуд уже был внутренне свободен сам и потребовал свободы для других людей. Но готово ли было английское общество к этому? Считаю, что нет, ведь идея свободы только тогда не будет превращаться в анархию, когда у власти есть устойчивое доверие к народу. Судя по фильму, такое доверие 800 лет назад в Англии имитировалось для того, чтобы сплотить вооруженный на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бода &amp; демократия: что раньш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ласть не станет бояться вооружения массы людей только в условиях политической демократии. Но была ли такая в конц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? Полагаю, что ее не было и быть не мог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стно, что защита отечества в Америке, в силу разного рода исторических и ментальных причин, приравнивалась к участию в этом вооруженного народа. В фильме «Робин Гуд» его авторы эту идеологию вооруженного народа перенесли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 нашей эры на территорию Англии. Перенесли и убедились, что в тот момент была только военная демокра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тельно, когда англичане подъехали к морю, то увидели высадку явно превосходящего их по численности французского десанта. Король, который до этого еще ни разу не воевал, растерялся. И Робин Гуд, настоящий военный «профессионал» (говоря современным языком), тут же принял решение о наилучшей организации битвы. Король же это стерпел, лично бросившись на врага. С окончанием войны, убеждены создатели фильма, военная демократия закончилась, а политическая демократия так и не наступила. Этот вывод уместен для современных войн и вооруженных конфликтов. Для сомневающихся напомню два сю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фильм завершается тем, что король объявляет Робин Гуда врагом нации и тем самым открывает ему путь в лес. А действительно, куда тому еще податься, он же не самоубийца!? Следовательно, лишь после окончания этого американского фильма начинается отечественный вариант Робин Гуда – неутомимого борца с вл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любом современном конфликте/войне (например, в Ираке, Афганистане) очень быстро одерживается военная победа. Но навязать проигравшему демократическое устройство пока не удается нигде. Исключение составляет лишь Германия, да и та относится к т.н. Западному миру, потребовалось ей на это не один десяток лет. Может быть, в Германии это в конце концов удалось потому, что немцы, вместе с американцами, хотели в первую очередь свободы, а не демократ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у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й стране самая актуальная проблема заключается в выяснении, с кого или с чего начать модернизацию? Президент предлагает создавать институты, премьер-министр занят сохранением стабильности. И это прави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фильм «Робин Гуд» предлагает начинать со свободы, которой в России не хватает. Власть может создать условия для свободы (не путать с анархией), но внутреннюю свободу россиянам никакая власть дать не в силах. И это урок от создателей фильма: без этой свободы демократии не буд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урок банален: без высокой степени доверия между властью и гражданами сложно одержать победу над врагом и невозможно сформировать единую нацию. Опыт Великой Отечественной войны и события 1991 года в полной мере доказали, что нация только силой и только сверху не формируется. Неужели кому то это до сих пор не ясно?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.ru/article.asp?id=61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14:00Z</dcterms:created>
  <dc:creator>User</dc:creator>
  <dc:description/>
  <cp:keywords/>
  <dc:language>en-US</dc:language>
  <cp:lastModifiedBy>User</cp:lastModifiedBy>
  <dcterms:modified xsi:type="dcterms:W3CDTF">2010-09-13T16:17:00Z</dcterms:modified>
  <cp:revision>4</cp:revision>
  <dc:subject/>
  <dc:title>Мельков Сергей</dc:title>
</cp:coreProperties>
</file>