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в Информационном агентстве «Росбалт» прошел круглый стол «СОЗДАНИЕ ОБЪЕДИНЕННЫХ СТРАТЕГИЧЕСКИХ КОМАНДОВАНИЙ В ВООРУЖЕННЫХ СИЛАХ РФ: КАК ОТВЕТИТ РОССИЯ НА ВОЕННЫЕ УГРОЗЫ XXI В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у обсуждали Махмут Гареев (президент Академии военных наук), Игорь Коротченко (главный редактор журнала «Национальная оборона»), Александр Шаравин (директор Института политического и военного анализа), Василий Белозёров, Константин Макиенко (заместитель директора Центра анализа стратегий и технологий), Григорий Тищенко (начальник отдела оборонной политики Российского института стратегических исследований), Владимир Шварев (заместитель директора Центра анализа мировой торговли оруж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искуссии обсудили различные аспекты, связанные с созданием объединенных стратегических командований (ОСК). Василий БЕЛОЗЁРОВ в выступлении сосредоточился на политических аспектах проблемы. Решение о создании ОСК по ряду причин является давно назревшим шагом. Традиционное поле боя давно трансформировалось в боевое пространство, что требует применения различных формирований видов вооруженных сил и родов войск и, следовательно, понимания вооруженных сил как единого и целостного образования. Между тем еще несколько лет назад в Академии Генштаба было заявлено о том, что в этом заведении только собираются приступить к исследованию современной вой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СК выбивает почву из-под «ведомственного военного сепаратизма». В выступлении представитель АВП напомнил, что в России ранее имела практика приоритетного развития того или иного компонента вооруженных сил, по сути, за счет других по причине пристрастий того или иного руководителя. Следует напомнить и то, что в 90-х гг. происходили недопустимые случаи, когда отдельные военачальники имели возможность напрямую обращаться к президенту Б.Н. Ельцину, минуя министра обороны и не уведомляя его (да и других должностных лиц рангом ниж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ОСК претворяется не на пустом месте, предпосылки создавались ранее. Особого внимания заслуживает закрепление статуса Генштаба как органа министерства обороны, состоявшееся при С.Б. Иванове. Кстати в США существует т.н. «национальная командная инстанция» в лице президента и министра обороны (с прямым выходом на командующ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га А.Э. Сердюкова (и его «команды») состоит в том, что для него, в отличие от предшественников, нет «священных коров». Преобразования помогает осуществлять поддержка со стороны руководства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Василий Белозёров отметил, что созданием ОСК процесс преобразования вооруженных сил и сферы обороны не заканчивается. А значит, есть повод задуматься над механизмами участия представителей экспертного сообщества. По крайней мере, это поможет избежать многих ошибок в реформировании арм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ДОЛЖЕНИЕ ТЕМЫ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и Дмитрий Медведев подписал 20 сентября Указ № 1144 «О военно-административном делении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казу к 1 декабря 2010 г. количество военных округов будет сокращено с шести до четырех. Документ определяет, что военный округ является основной военно-административной единицей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14 июля президент подписал указ о создании четырех объединенных стратегических командований и единой системы материально-технического обеспечения. В соответствии с указом формируются четыре военных округа и четыре объединенных стратегических командовани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Только так и нет ясности: управление округа и командования – это один (единый) орган управления или же мы имеем место с механическим соединением воинских формирований и территориальным увеличение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03">
    <w:name w:val="header03"/>
    <w:basedOn w:val="Normal"/>
    <w:qFormat/>
    <w:pPr>
      <w:spacing w:before="280" w:after="280"/>
      <w:ind w:right="158" w:hanging="0"/>
      <w:jc w:val="right"/>
    </w:pPr>
    <w:rPr>
      <w:rFonts w:ascii="Arial" w:hAnsi="Arial" w:cs="Arial"/>
      <w:b/>
      <w:bCs/>
      <w:color w:val="000000"/>
      <w:sz w:val="32"/>
      <w:szCs w:val="32"/>
    </w:rPr>
  </w:style>
  <w:style w:type="paragraph" w:styleId="Subheader">
    <w:name w:val="subheader"/>
    <w:basedOn w:val="Normal"/>
    <w:qFormat/>
    <w:pPr>
      <w:spacing w:before="280" w:after="280"/>
      <w:ind w:right="158" w:hanging="0"/>
      <w:jc w:val="right"/>
    </w:pPr>
    <w:rPr>
      <w:rFonts w:ascii="Arial" w:hAnsi="Arial" w:cs="Arial"/>
      <w:b/>
      <w:bCs/>
      <w:color w:val="000000"/>
    </w:rPr>
  </w:style>
  <w:style w:type="paragraph" w:styleId="Style16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54:00Z</dcterms:created>
  <dc:creator>Василий</dc:creator>
  <dc:description/>
  <cp:keywords/>
  <dc:language>en-US</dc:language>
  <cp:lastModifiedBy>User</cp:lastModifiedBy>
  <dcterms:modified xsi:type="dcterms:W3CDTF">2010-09-23T16:54:00Z</dcterms:modified>
  <cp:revision>2</cp:revision>
  <dc:subject/>
  <dc:title>Старчак Максим Владимирович</dc:title>
</cp:coreProperties>
</file>