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аку вчера состоялся энергетический саммит, в ходе которого главы Азербайджана, Грузии и Румынии Ильхам Алиев, Михаил Саакашвили и Траян Бэсеску оформили договоренности о транспортировке в Европу газа с азербайджанских месторождений по Черному морю в обход России (AGRI). По этой схеме планируется поставлять до 8 млрд куб. м в год, но у проекта пока нет ни финансирования, ни даже ТЭО. РФ не станет препятствовать AGRI, поскольку он уводит ресурсы из газопровода Nabucco. Но эксперты предупреждают, что если к AGRI подключится Венгрия, то «Газпром» в перспективе может потерять часть рынков Восточной и Южной Евро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любых углеводородов в Старом свете неуклонно растет. Россия как один из стратегических партнеров Европейских стран, в этом вопросе, пытается вне всяких сомнений не только заработать на этом, но и приобрести определенное политическое влияние в регионе. Россией и рядом ведущих стран Европы положено начало строительства газопровода Южный п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альтернатив является газопровод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Nabucco</w:t>
      </w:r>
      <w:r>
        <w:rPr>
          <w:rFonts w:cs="Times New Roman" w:ascii="Times New Roman" w:hAnsi="Times New Roman"/>
          <w:iCs/>
          <w:sz w:val="24"/>
          <w:szCs w:val="24"/>
        </w:rPr>
        <w:t xml:space="preserve">, в обход России, и соответственно без заполнения этой трубы российским газом. Ряд экспертов сомневаются в возможности реализации такого проекта. Главным вопросом здесь является вопрос заполнения трубы газом. Только лишь Азербайджанского газа не хватит для выхода на проектную мощность прокачки газа. Без Ирана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Nabucco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обойтись. Насколько известно, Иран пока не учувствует в этом проек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касается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GRI, то с отсутствием технико-экономической проработки этого вопроса, выглядит это несколько авантюрно со стороны этих стран. И, кроме как назвать это политической игрой, слов не находится. Если уж проект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Nabucco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алкивается с такими трудностями, то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GRI и говорить не приходи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заметить, что ряд стран Восточной и Западной Европы не исключат диверсифицированного участия в таких проектах. В этом нет ничего предосудительного, ведь для России это своего рода альтернатива существующим газопроводам, а для Европы – энергетическая безопас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 Газпром осуществлял переговоры в 2008 году с Румынией, страной, которая теперь участвуе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GRI</w:t>
      </w:r>
      <w:r>
        <w:rPr>
          <w:rFonts w:cs="Times New Roman" w:ascii="Times New Roman" w:hAnsi="Times New Roman"/>
          <w:sz w:val="24"/>
          <w:szCs w:val="24"/>
        </w:rPr>
        <w:t xml:space="preserve">. Болгария, являясь участницей Южного потока, так же ратифицирован Проект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Nabucco</w:t>
      </w:r>
      <w:r>
        <w:rPr>
          <w:rFonts w:cs="Times New Roman" w:ascii="Times New Roman" w:hAnsi="Times New Roman"/>
          <w:iCs/>
          <w:sz w:val="24"/>
          <w:szCs w:val="24"/>
        </w:rPr>
        <w:t xml:space="preserve">, причем единоглас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юмируя, можем заметить, что на фоне сложившихся реалий с прокладками газопроводов, возможности их заполнения сырьем, рассматр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GRI альтернативой Южному потоку можно с большой натяжко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зов Оле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 Баку вчера состоялся энергетический саммит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57:00Z</dcterms:created>
  <dc:creator>User</dc:creator>
  <dc:description/>
  <cp:keywords/>
  <dc:language>en-US</dc:language>
  <cp:lastModifiedBy>User</cp:lastModifiedBy>
  <dcterms:modified xsi:type="dcterms:W3CDTF">2010-09-16T18:01:00Z</dcterms:modified>
  <cp:revision>1</cp:revision>
  <dc:subject/>
  <dc:title/>
</cp:coreProperties>
</file>