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ТЕНДЕНТЫ НА АРКТИКУ И «МЯГКАЯ СИЛА» РОССИИ</w:t>
      </w:r>
    </w:p>
    <w:p>
      <w:pPr>
        <w:pStyle w:val="Normal"/>
        <w:autoSpaceDE w:val="false"/>
        <w:ind w:firstLine="709"/>
        <w:jc w:val="both"/>
        <w:rPr>
          <w:rFonts w:eastAsia="BookAntiqua;MS Mincho"/>
          <w:sz w:val="28"/>
          <w:szCs w:val="28"/>
        </w:rPr>
      </w:pPr>
      <w:r>
        <w:rPr>
          <w:sz w:val="28"/>
          <w:szCs w:val="28"/>
        </w:rPr>
        <w:t xml:space="preserve">В течение двух дней (22 и 23 сентября) в Москве проводился международный Арктический форум, организованный Русским географическим обществом. Тема форума </w:t>
      </w:r>
      <w:r>
        <w:rPr>
          <w:i/>
          <w:iCs/>
          <w:sz w:val="28"/>
          <w:szCs w:val="28"/>
        </w:rPr>
        <w:t>«Арктика – территория диалога»</w:t>
      </w:r>
      <w:r>
        <w:rPr>
          <w:sz w:val="28"/>
          <w:szCs w:val="28"/>
        </w:rPr>
        <w:t xml:space="preserve"> предельно ясно продемонстрировала конструктивные намерения ее организаторов цивилизованно и на взаимоприемлемой основе осваивать просторы Крайнего Севера.</w:t>
      </w:r>
    </w:p>
    <w:p>
      <w:pPr>
        <w:pStyle w:val="Normal"/>
        <w:autoSpaceDE w:val="false"/>
        <w:ind w:firstLine="709"/>
        <w:jc w:val="both"/>
        <w:rPr>
          <w:rFonts w:eastAsia="BookAntiqua;MS Mincho"/>
          <w:sz w:val="28"/>
          <w:szCs w:val="28"/>
        </w:rPr>
      </w:pPr>
      <w:r>
        <w:rPr>
          <w:rFonts w:eastAsia="BookAntiqua;MS Mincho"/>
          <w:sz w:val="28"/>
          <w:szCs w:val="28"/>
        </w:rPr>
        <w:t xml:space="preserve">Чтобы понять, почему вопрос поставлен именно таким образом, достаточно вспомнить весьма шумную и болезненную реакцию наших зарубежных партнеров на установку в </w:t>
      </w:r>
      <w:r>
        <w:rPr>
          <w:sz w:val="28"/>
          <w:szCs w:val="28"/>
        </w:rPr>
        <w:t>августе 2007 года глубоководным аппаратом «Мир» российского триколора на дне океана на Северном полюсе. «Мы же не в XV веке! – раздраженно заявил тогда министр иностранных дел Канады Питер Маккей. – Нельзя же просто так брать и ставить везде свои флаги». Подобными к</w:t>
      </w:r>
      <w:r>
        <w:rPr>
          <w:rFonts w:eastAsia="BookAntiqua;MS Mincho"/>
          <w:sz w:val="28"/>
          <w:szCs w:val="28"/>
        </w:rPr>
        <w:t>омментариями тогда дело не ограничилось: последовала буквально взрывная активность некоторых политических игроков в Арктике, связанная в том числе с усилением военного присутствия в регионе. К сожалению, такая реакция имеет давние тради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881 год. США устанавливают свой флаг на российском острове Врангеля. Уже в 1990 году при ратификации соглашения с СССР по морским границам сенат США подтверждает эти притяз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920 год. 42 страны подписывают договор о том, что считавшийся до этого момента российско-норвежским (по соглашению 1872 года) остров Шпицберген попадает под юрисдикцию Норвегии, но хозяйственную деятельность на нем имеет право вести любая страна – участница договор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924 год. На острове Врангеля водружают свой флаг канадцы. Чтобы восстановить статус-кво, СССР направляет к острову канонерскую лодку «Красный Октябрь». В том же году США объявили, что Северный полюс является продолжением Аляс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933 год. Дания победила в судебном разбирательстве Норвегию, чем официально закрепила свои права на Гренландию и стала арктической держав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86 год. Канадские военные задержали катер береговой охраны США, проходивший по северо-западным арктическим проливам. В 1988 году Канада и США заключают договор, по которому корабли береговой охраны США имеют право проходить проливы лишь после уведомления канадских властей. В этом же году на </w:t>
      </w:r>
      <w:r>
        <w:rPr>
          <w:sz w:val="28"/>
          <w:szCs w:val="28"/>
        </w:rPr>
        <w:t xml:space="preserve">крошечном заполярном </w:t>
      </w:r>
      <w:r>
        <w:rPr>
          <w:color w:val="000000"/>
          <w:sz w:val="28"/>
          <w:szCs w:val="28"/>
        </w:rPr>
        <w:t>острове Ханс датские военные моряки водрузили государственный флаг своей страны (и закопали бутылку водки «Аквавита»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004 год. Дания объявила о претензиях на Северный полюс. В 2005 году на острове Ханс высадились канадские </w:t>
      </w:r>
      <w:r>
        <w:rPr>
          <w:sz w:val="28"/>
          <w:szCs w:val="28"/>
        </w:rPr>
        <w:t>коммандос из состава выразительной по названию Арктической группы</w:t>
      </w:r>
      <w:r>
        <w:rPr>
          <w:color w:val="000000"/>
          <w:sz w:val="28"/>
          <w:szCs w:val="28"/>
        </w:rPr>
        <w:t xml:space="preserve">, сняли флаг Дании, водрузив свой (и закопали бутылку виски). </w:t>
      </w:r>
      <w:r>
        <w:rPr>
          <w:sz w:val="28"/>
          <w:szCs w:val="28"/>
        </w:rPr>
        <w:t xml:space="preserve">Сразу же состоялся и демонстративный визит на остров главы внешнеполитического ведомства Канады. </w:t>
      </w:r>
      <w:r>
        <w:rPr>
          <w:color w:val="000000"/>
          <w:sz w:val="28"/>
          <w:szCs w:val="28"/>
        </w:rPr>
        <w:t>Дания заявила официальный протест и направила к острову военный ледокол. До конца конфликт не исчерпан и сегодн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научная экспедиция в Арктику в августе 2007 года вызвала немедленную активизацию военной деятельности в северных широтах. США, у которых Служба береговой охраны имеет в своем распоряжении три ледокола, способных решать и военные задачи, уже 6 августа отправили в Северный ледовитый океан тяжелый ледокол «Хили». 10 августа премьер-министр Канады Харпер объявил, что в Арктике будет построено два военных объекта. Первый из них – тренировочный лагерь на удалении 595 км от полюса для постоянного пребывания около ста военнослужащих. Второй объект – глубоководный порт на острове Баффина, возле входа в Северо-Западный проход. До 5 тыс. человек будет увеличена и численность патрульного воинского формирования стрелков-эскимосов. Харпер лично отправился в районы развертывания новых объектов, утверждая, что их строительство «покажет миру, что Канада рассчитывает на свое долговременное присутствие в Арктике». Оттава решила ускорить и строительство пяти военных кораблей ледокольного класс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BookAntiqua;MS Mincho"/>
          <w:sz w:val="28"/>
          <w:szCs w:val="28"/>
        </w:rPr>
        <w:t xml:space="preserve">Проявляют интерес к региону и другие государства. Особо следует сказать про Китай. В 2010 году известным </w:t>
      </w:r>
      <w:r>
        <w:rPr>
          <w:sz w:val="28"/>
          <w:szCs w:val="28"/>
        </w:rPr>
        <w:t>Стокгольмским Институтом исследования проблем мира (SIPRI) опубликовано исследование «Китай готовится к Арктике, свободной ото льда». Пекин, судя по всему, присоединяется к другим международным игрокам, которые интересуется регионом как источником энергоресурсов и как транспортным коридором, связывающим Азию с Европой. Несмотря на то, что КНР не относится к приарктическим странам, а, следовательно, не имеет прав на обладание природными ископаемыми океанского шельфа, Пекин, видимо, будет создавать политические и правовые условия для будущей деятельности в Арктике. Пока же опасения КНР, судя по некоторым заявлениям китайских экспертов, связаны с возможностью России взимать большие сборы за проход по Северному морскому пути и обслуживание суд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настоящее время Китай активизирует научную деятельность в регионе. Несколько лет назад Поднебесная открыла исследовательскую станцию на Шпицбергене. Начиная с</w:t>
      </w:r>
      <w:r>
        <w:rPr>
          <w:sz w:val="28"/>
          <w:szCs w:val="28"/>
        </w:rPr>
        <w:t xml:space="preserve"> 1994 года,</w:t>
      </w:r>
      <w:r>
        <w:rPr>
          <w:color w:val="000000"/>
          <w:sz w:val="28"/>
          <w:szCs w:val="28"/>
        </w:rPr>
        <w:t xml:space="preserve"> в Арктику неоднократно направлялся </w:t>
      </w:r>
      <w:r>
        <w:rPr>
          <w:sz w:val="28"/>
          <w:szCs w:val="28"/>
        </w:rPr>
        <w:t xml:space="preserve">самый большой в мире неатомный </w:t>
      </w:r>
      <w:r>
        <w:rPr>
          <w:color w:val="000000"/>
          <w:sz w:val="28"/>
          <w:szCs w:val="28"/>
        </w:rPr>
        <w:t xml:space="preserve">ледокол «Сюелун» («Снежный дракон»), купленный Китаем на Украине в 1993 году. Официально с его помощью оценивается «арктическое влияние на климат Китая». </w:t>
      </w:r>
      <w:r>
        <w:rPr>
          <w:sz w:val="28"/>
          <w:szCs w:val="28"/>
        </w:rPr>
        <w:t xml:space="preserve">В конце 2009 года Госсовет КНР принял решение о строительстве собственных судов подобного класса, новый ледокол должен сойти со стапелей уже через три года. Оценивая «арктический» потенциал Китая, следует учитывать и то, что пекинское руководство может предложить финансовое участие в предприятиях, создаваемых для разведки и добычи ископаемых на российском шельф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мненно, накал страстей нужно снижать и, наоборот, предпринимать меры для повышения уровня доверия в отношениях. Всего в мире насчитывается восемь арктических государств (Россия, США, Канада, Норвегия, Швеция, Дания, Исландия и Финляндия). Россия заинтересована в стабильности и безопасности региона более, чем кто-либо другой. Достаточно сказать, что если всего в арктических областях названных восьми государств проживает 4,328 тыс. человек, то на территории России – практически половина из них (в одной лишь Мурманской области – 824 тыс. человек).</w:t>
      </w:r>
    </w:p>
    <w:p>
      <w:pPr>
        <w:pStyle w:val="Normal"/>
        <w:autoSpaceDE w:val="false"/>
        <w:ind w:firstLine="709"/>
        <w:jc w:val="both"/>
        <w:rPr>
          <w:rFonts w:eastAsia="BookAntiqua;MS Mincho"/>
          <w:sz w:val="28"/>
          <w:szCs w:val="28"/>
        </w:rPr>
      </w:pPr>
      <w:r>
        <w:rPr>
          <w:sz w:val="28"/>
          <w:szCs w:val="28"/>
        </w:rPr>
        <w:t>Поэтому премьер-министр России Владимир Путин на сентябрьском форуме вполне обоснованно и оптимистично заявил о том, футуристические прогнозы о грядущей битве за Арктику не имеют ничего общего с действительностью, поскольку все вопросы могут и должны быть решены в духе партнерства. Вместе с тем глава российского правительства подчеркнул, что «при безответственном отношении к Арктике сегодня-завтра мы получим не новые глобальные возможности, а новые глобальные проблемы, поэтому сейчас базовой задачей для всех арктических государств становится широкое внедрение ресурсосберегающих, "умных" прорывных технологий, способных работать в гармонии с природой». Проблемы же Арктики хорошо известны: сокращение площади ледяного покрова, экология, недостаточная изученность региона. На форуме в Москве официальные лица, эксперты и ученые заявляли и о необходимости создания единого информационного пространства региона, проведения международного десятилетия полярных исследований, о подготовке нового арктического атла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BookAntiqua;MS Mincho"/>
          <w:sz w:val="28"/>
          <w:szCs w:val="28"/>
        </w:rPr>
        <w:t xml:space="preserve">Предложения России по изучению и освоению региона строятся на концепции т.н. «мягкой силы». Основные ее положения изложены в </w:t>
      </w:r>
      <w:r>
        <w:rPr>
          <w:sz w:val="28"/>
          <w:szCs w:val="28"/>
        </w:rPr>
        <w:t>трудах американского исследователя Джозефа Ная, ранее занимавшего в администрации президента Клинтона посты председателя Национального совета по разведке и заместителя министра обороны. Концепция связана с обоснованием возможности несилового влияния на международные отношения. Если «жесткая сила» (</w:t>
      </w:r>
      <w:r>
        <w:rPr>
          <w:sz w:val="28"/>
          <w:szCs w:val="28"/>
          <w:lang w:val="en-US"/>
        </w:rPr>
        <w:t>ha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>) связана с силовым принуждением и навязыванием своей воли посредством экономического ресурса или военной угрозы, то «мягкая сила» (</w:t>
      </w:r>
      <w:r>
        <w:rPr>
          <w:sz w:val="28"/>
          <w:szCs w:val="28"/>
          <w:lang w:val="en-US"/>
        </w:rPr>
        <w:t>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>) рассматривается как совокупность действий культурного и дипломатического характера, формирование доверительных отношений. В этой связи важное место в структуре «мягкой силы» занимает и убедительная демонстрация привлекательности идей и действий того или иного субъекта. Поэтому «мягкая сила» представляет собой не только собственно влияние (</w:t>
      </w:r>
      <w:r>
        <w:rPr>
          <w:sz w:val="28"/>
          <w:szCs w:val="28"/>
          <w:lang w:val="en-US"/>
        </w:rPr>
        <w:t>influence</w:t>
      </w:r>
      <w:r>
        <w:rPr>
          <w:sz w:val="28"/>
          <w:szCs w:val="28"/>
        </w:rPr>
        <w:t>), но является и «привлекательной силой» (</w:t>
      </w:r>
      <w:r>
        <w:rPr>
          <w:sz w:val="28"/>
          <w:szCs w:val="28"/>
          <w:lang w:val="en-US"/>
        </w:rPr>
        <w:t>attract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ьма характерно в этой связи, что и участие Китая в освоении Арктики развивается по «мягкому» сценарию, такой подход соответствует официальным установкам государственного и партийного руководства. По крайней мере, в отчетный доклад н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съезде Коммунистической партии Китая был включен тезис о «мягкой силе» как важной составляющей стратегии развития стра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Хотелось бы верить, что решение проблем Арктики и ее освоение не будет проходить по силовому сценарию. Для России же негативные последствия силового противостояния в регионе очевидны. </w:t>
      </w:r>
    </w:p>
    <w:p>
      <w:pPr>
        <w:pStyle w:val="Normal"/>
        <w:autoSpaceDE w:val="false"/>
        <w:ind w:firstLine="709"/>
        <w:jc w:val="right"/>
        <w:rPr>
          <w:rFonts w:eastAsia="BookAntiqua;MS Mincho"/>
          <w:sz w:val="28"/>
          <w:szCs w:val="28"/>
        </w:rPr>
      </w:pPr>
      <w:r>
        <w:rPr>
          <w:rFonts w:eastAsia="BookAntiqua;MS Mincho"/>
          <w:sz w:val="28"/>
          <w:szCs w:val="28"/>
        </w:rPr>
        <w:t>Василий Белозёров</w:t>
      </w:r>
    </w:p>
    <w:p>
      <w:pPr>
        <w:pStyle w:val="Normal"/>
        <w:autoSpaceDE w:val="false"/>
        <w:ind w:firstLine="709"/>
        <w:jc w:val="both"/>
        <w:rPr>
          <w:rFonts w:eastAsia="BookAntiqua;MS Mincho"/>
          <w:sz w:val="28"/>
          <w:szCs w:val="28"/>
        </w:rPr>
      </w:pPr>
      <w:r>
        <w:rPr>
          <w:rFonts w:eastAsia="BookAntiqua;MS Mincho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color w:val="545454"/>
      <w:kern w:val="2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i1">
    <w:name w:val="ei1"/>
    <w:basedOn w:val="Style11"/>
    <w:qFormat/>
    <w:rPr/>
  </w:style>
  <w:style w:type="character" w:styleId="1">
    <w:name w:val=" Знак Знак1"/>
    <w:basedOn w:val="Style11"/>
    <w:qFormat/>
    <w:rPr>
      <w:rFonts w:ascii="Arial" w:hAnsi="Arial" w:cs="Arial"/>
      <w:color w:val="545454"/>
      <w:kern w:val="2"/>
      <w:sz w:val="30"/>
      <w:szCs w:val="30"/>
    </w:rPr>
  </w:style>
  <w:style w:type="character" w:styleId="Views1">
    <w:name w:val="views1"/>
    <w:basedOn w:val="Style11"/>
    <w:qFormat/>
    <w:rPr>
      <w:color w:val="909090"/>
      <w:sz w:val="17"/>
      <w:szCs w:val="17"/>
    </w:rPr>
  </w:style>
  <w:style w:type="character" w:styleId="Style12">
    <w:name w:val=" Знак Знак"/>
    <w:basedOn w:val="Style11"/>
    <w:qFormat/>
    <w:rPr>
      <w:rFonts w:ascii="Courier New" w:hAnsi="Courier New" w:cs="Courier New"/>
      <w:sz w:val="22"/>
      <w:szCs w:val="22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3">
    <w:name w:val=" Знак Знак Знак Знак"/>
    <w:basedOn w:val="Style11"/>
    <w:qFormat/>
    <w:rPr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Blue1">
    <w:name w:val="blue1"/>
    <w:basedOn w:val="Style11"/>
    <w:qFormat/>
    <w:rPr>
      <w:color w:val="3B78A8"/>
    </w:rPr>
  </w:style>
  <w:style w:type="character" w:styleId="Timedblue">
    <w:name w:val="time dblu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35" w:after="135"/>
    </w:pPr>
    <w:rPr>
      <w:rFonts w:eastAsia="SimSun;宋体"/>
      <w:lang w:eastAsia="zh-CN"/>
    </w:rPr>
  </w:style>
  <w:style w:type="paragraph" w:styleId="Normal1">
    <w:name w:val="LO-normal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90070">
    <w:name w:val="rvps69007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2"/>
      <w:szCs w:val="22"/>
    </w:rPr>
  </w:style>
  <w:style w:type="paragraph" w:styleId="Style16">
    <w:name w:val="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rkerquote1">
    <w:name w:val="marker-quote1"/>
    <w:basedOn w:val="Normal"/>
    <w:qFormat/>
    <w:pPr>
      <w:pBdr>
        <w:left w:val="single" w:sz="8" w:space="20" w:color="CCCCCC"/>
      </w:pBdr>
      <w:spacing w:lineRule="atLeast" w:line="343" w:before="240" w:after="240"/>
      <w:ind w:left="600" w:right="1680" w:hanging="0"/>
    </w:pPr>
    <w:rPr>
      <w:rFonts w:ascii="Arial" w:hAnsi="Arial" w:cs="Arial"/>
      <w:b/>
      <w:bCs/>
      <w:color w:val="266495"/>
    </w:rPr>
  </w:style>
  <w:style w:type="paragraph" w:styleId="Markerquote">
    <w:name w:val="marker-quote"/>
    <w:basedOn w:val="Normal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26:00Z</dcterms:created>
  <dc:creator>111</dc:creator>
  <dc:description/>
  <cp:keywords/>
  <dc:language>en-US</dc:language>
  <cp:lastModifiedBy>User</cp:lastModifiedBy>
  <dcterms:modified xsi:type="dcterms:W3CDTF">2010-10-12T06:26:00Z</dcterms:modified>
  <cp:revision>2</cp:revision>
  <dc:subject/>
  <dc:title>М</dc:title>
</cp:coreProperties>
</file>