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Уход американских войск из Ирака </w:t>
      </w:r>
    </w:p>
    <w:p>
      <w:pPr>
        <w:pStyle w:val="Normal"/>
        <w:jc w:val="center"/>
        <w:rPr>
          <w:b/>
          <w:b/>
          <w:bCs/>
          <w:sz w:val="28"/>
          <w:szCs w:val="28"/>
        </w:rPr>
      </w:pPr>
      <w:r>
        <w:rPr>
          <w:b/>
          <w:bCs/>
          <w:sz w:val="28"/>
          <w:szCs w:val="28"/>
        </w:rPr>
        <w:t>как импульс для приватизации военного насилия</w:t>
      </w:r>
    </w:p>
    <w:p>
      <w:pPr>
        <w:pStyle w:val="Normal"/>
        <w:ind w:firstLine="709"/>
        <w:jc w:val="both"/>
        <w:rPr>
          <w:sz w:val="28"/>
          <w:szCs w:val="28"/>
        </w:rPr>
      </w:pPr>
      <w:r>
        <w:rPr>
          <w:sz w:val="28"/>
          <w:szCs w:val="28"/>
        </w:rPr>
        <w:t xml:space="preserve">Что бы ни говорили нынешние американские власти относительно своего решения о выводе войск из Ирака, в действительности оно подтверждает провал военно-миссионерской политики неоконсерваторов администрации Дж. Буша, связанной с насаждением их ценностей и их демократии силой оружия. Равно как подтверждается и безуспешность многочисленных попыток перенесения «революции на штыках» в иную культурно-ментальную среду. Быстрый разгром армии С. Хусейна, его свержение почему-то не привели к стабилизации обстановки и установлению демократии в том виде, как ее понимают неоконсерваторы. Наоборот: по состоянию на сентябрь 2010 года налицо признаки бессилия багдадских властей, их неспособности создать условия для жизни людей и обеспечить их безопасность. В стране царит анархия, сепаратизм, бандитизм, обостряются межконфессиональные конфликты, создаются условия для расширения деятельности «Аль-Каиды» и других террористических группировок. </w:t>
      </w:r>
    </w:p>
    <w:p>
      <w:pPr>
        <w:pStyle w:val="Normal"/>
        <w:ind w:firstLine="709"/>
        <w:jc w:val="both"/>
        <w:rPr>
          <w:sz w:val="28"/>
          <w:szCs w:val="28"/>
        </w:rPr>
      </w:pPr>
      <w:r>
        <w:rPr>
          <w:sz w:val="28"/>
          <w:szCs w:val="28"/>
        </w:rPr>
        <w:t>Ко всему прочему подрывается суверенитет страны. Министр иностранных дел Ирака Зибари недавно заявил: «В Ираке присутствует огромный вакуум власти. И это вина бросившего нас на произвол судьбы Обамы. Соседние страны теперь вмешиваются в нашу внутреннюю политику». Действительно, соседние Турция и Иран вносят свой вклад в дестабилизацию ситуации в стране, а районы, населенные курдами, Багдадом уже практически не контролируются</w:t>
      </w:r>
    </w:p>
    <w:p>
      <w:pPr>
        <w:pStyle w:val="Normal"/>
        <w:ind w:firstLine="709"/>
        <w:jc w:val="both"/>
        <w:rPr>
          <w:sz w:val="28"/>
          <w:szCs w:val="28"/>
        </w:rPr>
      </w:pPr>
      <w:r>
        <w:rPr>
          <w:sz w:val="28"/>
          <w:szCs w:val="28"/>
        </w:rPr>
        <w:t>В той или иной мере Барак Обама осознает свою ответственность за последствия действий своего предшественника, за сложившееся в Ираке положение. Встает вопрос: каким образом можно удерживать ситуацию в разумных рамках? Очевидно, что должно произойти замещение военно-силового компонента американской политики в Ираке чем-либо адекватным.</w:t>
      </w:r>
    </w:p>
    <w:p>
      <w:pPr>
        <w:pStyle w:val="Normal"/>
        <w:ind w:firstLine="709"/>
        <w:jc w:val="both"/>
        <w:rPr/>
      </w:pPr>
      <w:r>
        <w:rPr>
          <w:sz w:val="28"/>
          <w:szCs w:val="28"/>
        </w:rPr>
        <w:t xml:space="preserve">Можно с уверенностью прогнозировать, что задачи обеспечения безопасности в Ираке и продвижения американских интересов будут решаться посредством широкого привлечения частных военных фирм (ЧВФ). </w:t>
      </w:r>
    </w:p>
    <w:p>
      <w:pPr>
        <w:pStyle w:val="Normal"/>
        <w:ind w:firstLine="709"/>
        <w:jc w:val="both"/>
        <w:rPr/>
      </w:pPr>
      <w:r>
        <w:rPr>
          <w:sz w:val="28"/>
          <w:szCs w:val="28"/>
        </w:rPr>
        <w:t>Как известно, официально с 1 сентября все т.н. «наставнические» функции, которые брали на себя американские военные, переданы государственному департаменту. Речь идет о подготовке спецподразделений, полиции, армии, помощи местной администрации в провинциях. Посольство США в Ираке располагает двумя десятками представительств и офисов по всей стране. Ежегодный бюджет посольства составляет внушительную сумму – примерно 16 млрд. долл. В связи с новыми обстоятельствами эта сумма увеличится более чем на 1,3 млрд. долл. Если сейчас дипломатов и советников охраняют 2,7 тыс. сотрудников ЧВФ, то после сентября их будет почти 8 тыс.</w:t>
      </w:r>
    </w:p>
    <w:p>
      <w:pPr>
        <w:pStyle w:val="Normal"/>
        <w:ind w:firstLine="709"/>
        <w:jc w:val="both"/>
        <w:rPr/>
      </w:pPr>
      <w:r>
        <w:rPr>
          <w:sz w:val="28"/>
          <w:szCs w:val="28"/>
        </w:rPr>
        <w:t xml:space="preserve">Практика использования сотрудников ЧВФ американскими властями, и, в первую очередь, Пентагоном, сложилась давно, активно они применяются и в Ираке. Использование ЧВФ позволяет вооруженным силам избежать многих неприятных последствий и потерь и не оказаться объектом критики. Неудивительно, что, по имеющимся данным, в период с 1994 по 2002 год министерством обороны США было заключено с ЧВФ более 3 тыс. договоров на общую сумму около 300 млрд. долл. Только в 2004 году военным ведомством США для выполнения различных задач в Ираке было задействовано около 16 тыс. человек из частных военных компаний. В 2008 году численность сотрудников ЧВФ, прибывших в Ирак из-за рубежа, составила 30 тыс. человек. В настоящее время в стране «трудятся», обеспечивая безопасность дипломатов, советников и бизнесменов, примерно 10 тыс. сотрудников ЧВФ, около 40 тыс. осуществляющие вооруженную охрану различных объектов, транспортных колонн и т.п. </w:t>
      </w:r>
    </w:p>
    <w:p>
      <w:pPr>
        <w:pStyle w:val="Header"/>
        <w:tabs>
          <w:tab w:val="clear" w:pos="4677"/>
          <w:tab w:val="clear" w:pos="9355"/>
        </w:tabs>
        <w:ind w:firstLine="709"/>
        <w:jc w:val="both"/>
        <w:rPr/>
      </w:pPr>
      <w:r>
        <w:rPr>
          <w:sz w:val="28"/>
          <w:szCs w:val="28"/>
        </w:rPr>
        <w:t xml:space="preserve">Вообще, по подсчетам специалистов, совокупная численность сотрудников ЧВФ в мире достигает 2 млн. человек. При этом отмечается устойчивая тенденция к росту спроса на их услуги, ожидается, в 2010 году эта цифра достигнет 200 млрд. долл. </w:t>
      </w:r>
    </w:p>
    <w:p>
      <w:pPr>
        <w:pStyle w:val="Normal"/>
        <w:ind w:firstLine="709"/>
        <w:jc w:val="both"/>
        <w:rPr/>
      </w:pPr>
      <w:r>
        <w:rPr>
          <w:sz w:val="28"/>
          <w:szCs w:val="28"/>
        </w:rPr>
        <w:t>Между тем постоянное расширение сферы деятельности ЧВФ не может не вызывать множества вопросов. Отметим, что крупные транснациональные корпорации (ТНК), которые в «сильных» государствах исправно платят налоги, участвуют в частно-государственном партнерстве, осуществляют благотворительную деятельность, соблюдают установленные правовые, экологические и трудовые стандарты, совсем иначе действуют в «слабых», «недееспособных» государствах (к которым сегодня можно отнести и Ирак), при необходимости прибегая к услугам ЧВФ. Здесь многие ТНК ведут себя хищнически и во имя извлечения прибыли и обеспечения бесконтрольного использования ресурсов не считаются ни с населением, ни с властью. Их поведение, для которого в ряде случаев характерна готовность к применению насилия, нисколько не отличается от того, что происходило в Средние века при захвате колоний. В перечне же современных компаний, пользующихся услугами ЧВФ, представлены самые известные мировые брэнды.</w:t>
      </w:r>
    </w:p>
    <w:p>
      <w:pPr>
        <w:pStyle w:val="Header"/>
        <w:tabs>
          <w:tab w:val="clear" w:pos="4677"/>
          <w:tab w:val="clear" w:pos="9355"/>
        </w:tabs>
        <w:ind w:firstLine="709"/>
        <w:jc w:val="both"/>
        <w:rPr/>
      </w:pPr>
      <w:r>
        <w:rPr>
          <w:sz w:val="28"/>
          <w:szCs w:val="28"/>
        </w:rPr>
        <w:t xml:space="preserve">Кроме того, к услугам ЧВФ все чаще обращаются и гуманитарные организации в том числе функционирующие в рамках ООН. ЧВФ в настоящее время освоили практически все функции, свойственные регулярным вооруженным силам развитых государств, и присутствуют практически во всех «горячих точках» мира. Сегодня они регулярно получают заказы от государственных структур (в том числе от министерств обороны США и Великобритании). Подробности же заключаемых контрактов остаются закрытыми не только для общества, но даже для представителей законодательной власти. Фактически к услугам ЧВФ в состоянии прибегнуть любой субъект, кто в состоянии за них заплатить, независимо от того, является заказчик законным правительством или же организацией, которая стремится его свергнуть. </w:t>
      </w:r>
    </w:p>
    <w:p>
      <w:pPr>
        <w:pStyle w:val="Style18"/>
        <w:spacing w:before="0" w:after="0"/>
        <w:ind w:firstLine="709"/>
        <w:jc w:val="both"/>
        <w:rPr/>
      </w:pPr>
      <w:r>
        <w:rPr>
          <w:sz w:val="28"/>
          <w:szCs w:val="28"/>
        </w:rPr>
        <w:t xml:space="preserve">Сфера деятельности ЧВФ исключительно многогранна. Здесь и борьба с террористами, партизанами и повстанцами, планирование военных операций и руководство ими, участие в разработке воинских уставов и рекомендаций для правительств, подготовка военных кадров (например, технического персонала), замена и обеспечение деятельности государственных воинских формирований (в том числе обслуживание военной техники и материально-техническое снабжение войск), сбор и обработка данных, ведение разведки, внедрение агентуры, анализ рисков, защита экономической деятельности, подавление бастующих, охрана нефте- и газопроводов, разработка программного обеспечения для спецслужб, охрана и допрос пленных и многое другое. Для решения своих задач военные компании располагают самым разнообразным вооружением, вплоть до бронетехники и боевых самолетов, а при необходимости создают и высокопрофессиональные компактные армии. </w:t>
      </w:r>
    </w:p>
    <w:p>
      <w:pPr>
        <w:pStyle w:val="ConsPlusNormal"/>
        <w:ind w:firstLine="709"/>
        <w:jc w:val="both"/>
        <w:rPr/>
      </w:pPr>
      <w:r>
        <w:rPr>
          <w:rFonts w:cs="Times New Roman" w:ascii="Times New Roman" w:hAnsi="Times New Roman"/>
          <w:sz w:val="28"/>
          <w:szCs w:val="28"/>
        </w:rPr>
        <w:t>В этой связи существует серьезная озабоченность относительно появления в мировой политике качественно новой категории военных субъектов, каковыми являются самостоятельные военизированные формирования, не имеющие принадлежности к существующим государственным институтам и международным институтам безопасности. Опасения вполне обоснованны, поскольку приватизация военно-силовых функций государства чревата самыми серьезными последствиями для общества.</w:t>
      </w:r>
    </w:p>
    <w:p>
      <w:pPr>
        <w:pStyle w:val="Normal"/>
        <w:ind w:firstLine="709"/>
        <w:jc w:val="both"/>
        <w:rPr/>
      </w:pPr>
      <w:r>
        <w:rPr>
          <w:color w:val="000000"/>
          <w:sz w:val="28"/>
          <w:szCs w:val="28"/>
        </w:rPr>
        <w:t xml:space="preserve">Характерно, что еще в октябре 2008 года генеральный секретарь ООН Пан Ги Мун обнародовал специальный доклад о широком применении ЧВФ и охранных компаний для выполнения функций, которые традиционно принадлежали государству. Опасный потенциал содержит в себе и возможность приватизации миротворческих операций. Вопрос о том, кто будет контролировать ЧВФ в условиях, когда они функционируют вне рамок национальной юрисдикции, вскрывает те же проблемы, которые ранее уже возникали при обсуждении идей и предложений о создании постоянных вооруженных сил ООН. С неизбежностью встают и вопросы, связанные с международно-правовым статусом таких сил, их юрисдикцией и подотчетностью. Необходимо учитывать, что до сих пор отсутствуют механизмы для учета норм международного права в деятельности ЧВФ, в итоге национальные государства и международные институты безопасности не способны оказать на них сколько-нибудь существенное воздействие. </w:t>
      </w:r>
    </w:p>
    <w:p>
      <w:pPr>
        <w:pStyle w:val="Header"/>
        <w:tabs>
          <w:tab w:val="clear" w:pos="4677"/>
          <w:tab w:val="clear" w:pos="9355"/>
        </w:tabs>
        <w:ind w:firstLine="709"/>
        <w:jc w:val="both"/>
        <w:rPr>
          <w:sz w:val="28"/>
          <w:szCs w:val="28"/>
        </w:rPr>
      </w:pPr>
      <w:r>
        <w:rPr>
          <w:sz w:val="28"/>
          <w:szCs w:val="28"/>
        </w:rPr>
        <w:t xml:space="preserve">Расширяя же присутствие ЧВФ в Ираке, администрация США только придает новый мощный импульс их развитию. К чему это приведет в конечном итоге, сказать никто не берется. Боевые задачи, «грязную работу» ЧВФ всё равно придется выполнять. Как представляется, в администрации США понимают последствия принятого решения, имевшего вынужденный характер. </w:t>
      </w:r>
    </w:p>
    <w:p>
      <w:pPr>
        <w:pStyle w:val="Normal"/>
        <w:ind w:firstLine="709"/>
        <w:jc w:val="both"/>
        <w:rPr/>
      </w:pPr>
      <w:r>
        <w:rPr>
          <w:sz w:val="28"/>
          <w:szCs w:val="28"/>
        </w:rPr>
        <w:t>Следует отметить и то, что мировой общественности сознательно вдалбливается мысль о нормальности ситуации, когда какая-нибудь группа «хороших парней» из самых лучших побуждений (плюс по заказу «хорошего» правительства) в состоянии свергнуть то или иное правительство, являющееся «воплощением зла». Такой сюжет весьма популярен в голливудских фильмах.</w:t>
      </w:r>
    </w:p>
    <w:p>
      <w:pPr>
        <w:pStyle w:val="Normal"/>
        <w:ind w:firstLine="709"/>
        <w:jc w:val="both"/>
        <w:rPr/>
      </w:pPr>
      <w:r>
        <w:rPr>
          <w:sz w:val="28"/>
          <w:szCs w:val="28"/>
        </w:rPr>
        <w:t xml:space="preserve">В тех же «Неудержимых» по ходу дела выясняется, что очередной наниматель профессионалов по спецоперациям (Брюс Уиллис) фактически действует от имени ЦРУ. Он предлагает главным героям за хорошие деньги убить островного диктатора только потому, что официальный Вашингтон и американские СМИ бдительно следят за тем, чем занимаются спецслужбы и военные Соединенных Штатов. По сути же в фильме отражена реальная житейская ситуация: частная структура может сотворить все что угодно в любой точке планеты, а государственные ведомства находятся далеко и остаются незапятнанными. Вот только что будет дальше в «освобожденной» стране? </w:t>
      </w:r>
    </w:p>
    <w:p>
      <w:pPr>
        <w:pStyle w:val="Normal"/>
        <w:ind w:firstLine="709"/>
        <w:jc w:val="right"/>
        <w:rPr>
          <w:sz w:val="28"/>
          <w:szCs w:val="28"/>
        </w:rPr>
      </w:pPr>
      <w:r>
        <w:rPr>
          <w:sz w:val="28"/>
          <w:szCs w:val="28"/>
        </w:rPr>
        <w:t>Василий Белозёр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545454"/>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i1">
    <w:name w:val="ei1"/>
    <w:basedOn w:val="Style13"/>
    <w:qFormat/>
    <w:rPr/>
  </w:style>
  <w:style w:type="character" w:styleId="1">
    <w:name w:val=" Знак Знак1"/>
    <w:basedOn w:val="Style13"/>
    <w:qFormat/>
    <w:rPr>
      <w:rFonts w:ascii="Arial" w:hAnsi="Arial" w:cs="Arial"/>
      <w:color w:val="545454"/>
      <w:kern w:val="2"/>
      <w:sz w:val="30"/>
      <w:szCs w:val="30"/>
    </w:rPr>
  </w:style>
  <w:style w:type="character" w:styleId="Views1">
    <w:name w:val="views1"/>
    <w:basedOn w:val="Style13"/>
    <w:qFormat/>
    <w:rPr>
      <w:color w:val="909090"/>
      <w:sz w:val="17"/>
      <w:szCs w:val="17"/>
    </w:rPr>
  </w:style>
  <w:style w:type="character" w:styleId="Style14">
    <w:name w:val=" Знак Знак"/>
    <w:basedOn w:val="Style13"/>
    <w:qFormat/>
    <w:rPr>
      <w:rFonts w:ascii="Courier New" w:hAnsi="Courier New" w:cs="Courier New"/>
      <w:sz w:val="22"/>
      <w:szCs w:val="22"/>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 Знак Знак Знак Знак"/>
    <w:basedOn w:val="Style13"/>
    <w:qFormat/>
    <w:rPr>
      <w:lang w:val="ru-RU" w:bidi="ar-SA"/>
    </w:rPr>
  </w:style>
  <w:style w:type="character" w:styleId="Style16">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35" w:after="135"/>
    </w:pPr>
    <w:rPr>
      <w:rFonts w:eastAsia="SimSun;宋体"/>
      <w:lang w:eastAsia="zh-CN"/>
    </w:rPr>
  </w:style>
  <w:style w:type="paragraph" w:styleId="Normal1">
    <w:name w:val="LO-normal"/>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0070">
    <w:name w:val="rvps690070"/>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Style19">
    <w:name w:val=" Знак Знак Знак Знак Знак Знак Знак"/>
    <w:basedOn w:val="Normal"/>
    <w:qFormat/>
    <w:pPr>
      <w:autoSpaceDE w:val="false"/>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8:00Z</dcterms:created>
  <dc:creator>111</dc:creator>
  <dc:description/>
  <cp:keywords/>
  <dc:language>en-US</dc:language>
  <cp:lastModifiedBy>User</cp:lastModifiedBy>
  <dcterms:modified xsi:type="dcterms:W3CDTF">2010-10-14T18:58:00Z</dcterms:modified>
  <cp:revision>2</cp:revision>
  <dc:subject/>
  <dc:title>М</dc:title>
</cp:coreProperties>
</file>