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й Ко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убогих любят И что с тог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инотеатрах страны начался показ широкоразрекламированного российского фильма «Край» Алексея Учителя. Выходя из кинотеатра, мы обратили внимание на лица зрителей: они размышляли, и никто не смеялся. Похоже, задуматься было о 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ы беч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разворачивается в маленьком сибирском поселке через четыре месяца после окончания Великой отечественной войны. Большинство жителей – лица, перемещенные после немецкого плена, местный охотник (Александр Баширов) да однорукий представитель власти (Алексей Горбунов). Жителей поселка даже никто не охраняет, т.к. кругом тайга и бродит огромных размеров медведь. С остальным миром поселок связывает железная дорога в одну стор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енную жизнь нарушает приезд т.н. Победителя – сержанта Игната (Владимир Машков). Поначалу кажется, что приехал Хозяин: он тут же становится машинистом единственного паровоза и приходит жить к самой красивой девушке поселка Софье (Юлия Пересильд). Он полон сил, хочет работать и иметь свой паровоз (т.к. еще до войны любил гонять на нем с максимальной скоростью). Он не поражен в правах и может выбирать место жительства, поэтому и говорит начальнику: «Не дашь паровоз, поеду дальше», хотя еще не знает, что на самом деле дальше ехать нек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главного героя в поселке не принимают, для большинства он чужой. Своей активностью и стремлением к порядку, и тем, что понимает толк в технике (работа на паровозе считается элитарной). Среди мужиков проснулась зависть к его успехам. Поэтому машинистом Игнат долго быть не смог, ночью открутили одну крышечку и паровоз выведен из строя. В итоге Игнат стал кочегаром, но мечты иметь СВОЙ паровоз не брос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остальные жители живут КАК ВСЕ. С ленцой идут на работу, нет еды – голодают, посмеиваются над местным начальством и спокойно ожидают выполнения его угрозы – приезда некоего майора НКВД Фишмана. Такое ощущение, что после войны люди просто усну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е социалистического реал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м Учителем снят вполне реалистичный фильм, хотя есть и голливудовские моменты. Мы имеем в виду сцены секса, купания голых женщин в бане, гонок на паровозах и т.д. Вместе с тем, разве всего такого не бывает в жизни? Бывает, особенно первые д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 в советское время метод соцреализма подразумевал приукрашивание жизни, выпячивание позитивных моментов на основе «единственно верной» идеологии. Нужно было показывать позитивную перспективу, лучшую жизнь, а власть в советских фильмах могла быть только сильной и почти всегда правильной и справедливой. Для достижения этой цели в советское время, как правило, вводили куда надо и не надо фигуры партийных работников, выпячивали роль парт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частью, создатели фильма «Край» пошли по пути реализма, но не социалистического. Ими показан совершенно реальный социализм в глубинке большой страны: невероятная бедность, бесцельность и бесперспективность жизни у большинства, неэффективность т.н. «коллективного разума». Действительно, жители все вместе и с удовольствием делают несколько дел: пьянствуют, едят наконец таки убитого медведя и дерутся. А вот когда они идут на работу, энтузиазма что- то не видать и в пом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ьме жизненно показана тогдашняя власть, которую олицетворяет инвалид войны. Поначалу обрадовавшись приехавшему Игнату, он сразу же предлагает тому стать его замом и помочь управлять работниками, навести порядок. А когда тот отказывается и со временем начинает «чудить» и своевольничать, то Начальник поступает так, как было принято в то время. Сначала пытается запугать Игната, потом – написать на него донос в Москву Сталину, а потом надеется на приезд НКВДешника: «Вот приедет Фишман, он Вам всем покажет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е прибытие в поселок человека-паровоза Фишмана (прозванного от марки его машины ФШ-М О43) стало апофеозом. Пускай он приезжает редко, но знает всё и про всех в поселке, поэтому всегда недоволен: «ПЛОХО встречаете». Он ищет только политическую крамолу, нарушения и отклонения у людей. Выправкой и новенькой военной формой майора НКВД, на фоне одетых в лохмотья переселенцев Фишман (прекрасная роль Сергея Гармаша) олицетворяет высшую вл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азговоров бьёт местного представителя власти и валит его с ног. Разговаривает с переселенцами он только монологом и только в строю. Складывается ощущение, что всех жителей своим посещением он облагодетельствовал. А чтобы не забывали, кто есть кто, напоминает: «Товарищ Сталин думает за всех, у него сердце болит за всех, он жалеет всех». От теряющей сознание женщины Фишман требует «держать строй». Суть советской политической системы очевидна: «МЫ – власть думаем за вас, а вы – винтики, крутитесь так, как вам говоря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му героев дв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лавный герой Игнат оказался в тупике. Но создатели фильма предложили ему вариант спасения с острова ржавеющего несколько лет паровоза, в котором живет дочь убитого перед войной немецкого инженера Эльза (Аньорка Штрехель). Был придуман интересный сюжетный ход – немка даже не слышала о четырехлетней вой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ачале Игнат и Эльза конфликтуют и дерутся, потом спасают паровоз и со временем к ним приходит любовь. Мы старались понять, что же между ними общего? И пришли к выводу, что оба внутренне свободны, стремятся делать то, что они хотят. Оба искренне и, похоже, с детства увлечены паровозами. В общем, назовем их профессионалами. Соответственно, оба отторгаются жителями поселка: с Игнатом никто не хочет пить, а Эльзу то пытаются изнасиловать, то избить, то пристрелить. Словом, скучать неког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хоже, создатели фильма «Край» старались показать, что в России никакой герой в одиночку ни на что не способен, Победителем он не может быть по определению. В отличие, скажем, от Сталлоне-Рэмбо, который «крушил» врагов Америки, как правило, в других странах. Крушил, спасая своих сограждан из плена и якобы нес свободу другим народам. Но от кого можно спасти людей в сибирском посел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ример. Герои Стивена Сигала, владеющего кун-фу, карате и т.п., всегда внесистемны и одиночки. Но опять же в конце фильмов с участием Сигала американцы всегда понимают, что он действовал в их интересах. Без этого общественного понимания и моральной поддержки, запоздалых или своевременных – неважно, действия американских героев бессмысленны. Но как добиться поддержки у пораженных в правах людей в Сибири? Очевидно, что не с помощью власти, поэтому Игнат без колебаний оказывается от предложения начальника стать его замест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ой не отвечает на вопросы, так как этих ответов ни у кого нет. Он просто живет. Возможно, уместно вспомнить стихи Игоря Губерм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корные безмолвствуют наро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 дворах горланят петух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озданы для счастья и свободы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ыба для полета и ухи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как не было этих ответов тогда, так и сейчас нет в нашей стране. Мы сколько угодно сегодня можем спорить о модернизации, реформах и т.п. Но пока большинство не поймет, что именно предлагается властью и пока каждый человек САМ не захочет лично реализовывать предлагаемое ему – любые инициативы «сверху» обречены на провал. Впрочем, чисто российская альтернатива есть, т.к. можно вновь попытаться всех насильно мобилизовать на что-нибудь «светлое». Если кто вдруг не знаком с последствиями – смотрите фильм «Кра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к войне относиться серьез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антигероев фильма является ВОЙНА. Она закончилась, но счастья, похоже, никому не принесла. Страдает немка Эльза, т.к. накануне войны убили ее близких. Несчастны все жители поселка, ранее побывавшие в плену, но свободы так и не получившие. Контуженного Игната периодически корчит в припадках. Невольно возникает вопрос: что людям дала победа? Как же не просто на него ответи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даже майора НКВД не пощадила. Жители поселка в конце фильма начинают над ним смеяться, поскольку после удара головой он вроде бы ВСЁ забыл. А дело то совсем в другом: просто все мысли майора НКВД были о погибшей в 1943 году его маленькой дочери. И неважно: сошел он с ума или нет. Просто сразу же смех пропадает не только у персонажей фильма, но и до его зрителей во всей красе доходят жуткие последствия войны. Эти последствия для нашего общества особенно удались создателям филь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несколько раз звучит мысль о том, что на Руси не обижают только убогих, симпатии его создателей на стороне Героев. Успех будет только у тех, кто выделяется из общей массы, кто знает чего он хочет, и тех, кто готов выложиться весь для достижения своей мечты и стать счастливым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рай» понравился, осталось сопереживание тяжкой жизни наших сограждан более чем полувековой давности. Можно, конечно, выдохнуть: «Как хорошо, что мы не живем в то тяжелое время». Но никуда от прошлого не деться, т.к. мы «Иваны, помнящие родст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ь смысл экстраполировать идеи фильма на нашу жизнь. Модернизация и инновационное «лекарство» вряд ли состоятся, если власть не сможет вовлечь в свои инициативы общество и граждан. Иначе получится, как в поселке Кра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1:00Z</dcterms:created>
  <dc:creator>User</dc:creator>
  <dc:description/>
  <cp:keywords/>
  <dc:language>en-US</dc:language>
  <cp:lastModifiedBy>User</cp:lastModifiedBy>
  <dcterms:modified xsi:type="dcterms:W3CDTF">2010-10-06T08:26:00Z</dcterms:modified>
  <cp:revision>3</cp:revision>
  <dc:subject/>
  <dc:title>Андрей Кошкин</dc:title>
</cp:coreProperties>
</file>