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 из Министр обороны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 не способен вступить в общение или, счит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бя существом самодовлеющим, не чувствуя потребност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в чем, уже не составляет элемента государст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ясь либо животным, либо божеств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шие публичными некорректные действия Министра обороны РФ в отношении кадрового офицера в учебном центре «Сельцы» Рязанской области в очередной раз детерминирует дискуссию по ключевым проблемам военного реформирования в нашей ст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напомним, что министр, увидев деревянный храм, принародно и с использованием ненормативной лексики, при подчиненных отчитал героя России полковника А. Красова. Министр приказал «денег на этот центр ВДВ не давать, а “наглого полковника” уволить». Через некоторое время Союз десантников России вывесил в Интернете видеообращение к президенту Д. Медведеву и патриарху Кириллу. В некоторых электронных ресурсах (в «Аргументах недели»: http://www.argumenti.ru/army/n260/81075/) появилась информация о том, что В. Путин якобы рекомендовал А. Сердюкову до 1 декабря с.г. добровольно уйти в отставку. Через некоторое время сам А. Красов и командующий воздушно-десантных войск генерал-лейтенант В. Шаманов (тоже Герой России) постарались объяснить общественности, что ничего необычного не произошло (http://www.ng.ru/politics/2010-10-19/3_kartblansh.html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происходит в Вооруженных Силах России и отечественном Минобороны в настоящее время? Отметим несколько ключевых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 наш взгляд, очевидно, что в России происходит реальная реформа вооруженных сил, а не военная реформа. Мы так считаем потому, что в российском обществе коренном образом не меняется ни отношение к военной службе, ни способы комплектования вооруженных сил. Скорее, происходит откат к советскому варианту, когда основную массу военнослужащих будут составлять призывники, а вместо прапорщиков и части офицеров станет, наверно, больше контрактников и сержантов. В очередной раз подтверждается истина, что на реформе (любой реформе) не получится сэкономить. Реформа является затратным экономическим и социальным действием для государства. То есть, в том, что реформа началась, вины А. Сердюков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ша Ассоциация в целом положительно оценивает деятельность А. Сердюкова на посту Министра обороны России. Он решителен, старается выполнить политический заказ: сделать Минобороны более эффективным инструментом государства, а Вооруженные силы – менее дорогостоящими, более мобильными и современными. В этом смысле А. Сердюков является продолжателем линии С. Иванова, при котором уже начались некоторые структурные изменения. И хотя сегодня многие военнослужащие недовольны, например, местами, где им предлагают постоянное СВОЁ жильё, полагаем, следует признать, что это жильё им предлагают и очень активно (чего ранее вообще не было). Фактически, военный министр России стремится сделать всё, чтобы обещания, данные высшим российским руководством военнослужащим, были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А. Сердюков является типичным чиновником-администратором, а не политиком. Он вообще не стремится объяснять свои действия и мотивы ни общественности, ни СМИ, ни органам государственной власти. И в этом смысле А. Сердюков антагонист С. Иванову и его команде, которые тратили на информирование общественности и пиар огромные усилия. На наш взгляд, игнорирование общественного мнения является самой крупной стратегической (т.е. долговременной) ошибкой действующего российского министра обороны. В первую очередь потому, что он не только зависит только от мнения, настроений и решений Президента (это очевидно), но никто (ни общественность, ни СМИ, ни военные) не поддержит ни его, ни его действия в случае изменения настроений главы государства. Наоборот, при каждом удобном и неудобном случае гражданами, общественностью и военнослужащими (в первую очередь, военачальниками) будет использоваться любая возможность противодействовать лично Министру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исключительно административный характер действий министра детерминирует его отношение к подчиненным. Даже если он прав по сути, у него нет права быть хамом и грубияном по форме, поскольку он занимается реформированием сложнейшей и огромной части общественной жизни (каковой являются вооруженные силы). Но А. Сердюков этого не понимает, возможно, в силу своей молодости, а скорее, в силу менталитета. Он действует как министр-администратор в фильме «Обыкновенные чудо», заявлявший: «Будете задавать вопросы, оставлю на ужин без сладкого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в ответ собственные на «комиссарские замашки и методы» (когда другие точки зрения не просто не учитываются, но вызывают раздражение и агрессию) он объективно может получить либо молчаливых исполнителей, либо остаться в одиночестве. На наш взгляд, сколько бы толковых людей он не привел со стороны, без КОМАНДЫ из числа военных руководителей – успеха у А. Сердюкова не будет. Для думающих людей очевидно, что в настоящее время министр обороны проводит в рядах вооруженных сил чистку, в результате которой уходят люди думающие и самостоятельные. И в этом самый негативный результат действий А. Сердюкова и его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на наш взгляд, главное, что должен делать министр обороны – вывести Минобороны из рядов вооруженных сил. Это полный советский анахронизм, когда минобороны – федеральный орган исполнительной ВЛАСТИ – состоит из органов военного управления (это официальная формулировка взята из Указа Президента РФ 2004 г. № 1082). Очевидно, что главное управление кадров, продовольственное, вещевое и т.п. управления никаким военным управлением не занимаются. И еще один важный момент связан с четким пониманием того, что Минобороны – политический институт, поэтому появление заместителя министра по политике (или такого статс-секретаря, который будет постоянно встречаться с общественностью и постоянно же разъяснять всё то, что происходит внутри вооруженных сил) в России неизбежно. Жаль, но пока А. Сердюков этим не зан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выв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йствующий министр обороны РФ является чиновником, еще не завершившим выполнение поставленных перед ним задач. А хотелось, чтобы министр-реформатор был лидером и политиком, то есть постоянно выносящим свои замыслы и мотивы в публичное пространство. Иначе общественной поддержки реформе вооруженных сил со стороны общества не будет, а достигнутое А. Сердюковым может быть достаточно быстро дезаву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аль, но некоторые действия и поведение министра обороны способствуют исходу многих опытных офицеров из рядов вооруженных сил. На наш взгляд, их инновационное развитие предполагает противоположное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Сергей Мель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5:00Z</dcterms:created>
  <dc:creator>User</dc:creator>
  <dc:description/>
  <cp:keywords/>
  <dc:language>en-US</dc:language>
  <cp:lastModifiedBy>User</cp:lastModifiedBy>
  <dcterms:modified xsi:type="dcterms:W3CDTF">2010-10-24T17:39:00Z</dcterms:modified>
  <cp:revision>13</cp:revision>
  <dc:subject/>
  <dc:title>Тот, кто не способен вступить в общение или, считая </dc:title>
</cp:coreProperties>
</file>