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оенное образование переживает болезненный период реформирования. И основная проблема этого реформирования состоит в том, что общественность, профессорско-преподавательский состав ввузов – как гражданский, так и военный – слабо представляет себе цели и перспективы, а также конечный результат реформ. Как справедливо отмечают авторы статьи, среди военных приказы не обсуждаются, а выполняются. Но те, кто выполняют приказы, хотят быть уверенными в целесообразности предпринимаемых действий и в том, что жертвы не будут напрасны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анализируют ситуацию, сложившуюся в системе военного образования на данном этапе его реформирования, и прогнозируют последствия, к которым приведет сегодняшняя политика в сфере военного образования.  Экономить на образовании, а тем более на военном образовании,  недальновидно, и результаты такой экономии могут сказаться в недалеком будущем: «Возможно первоначальное существенное снижение качества обучения в ввузах. Но вместе с тем существующие проблемы армии и военного образования не уйдут. Останется низкая социальная защищенность военнослужащих и гражданского персонала, низкая оплата труда преподавателей. В итоге в условиях нехватки средств на военную реформу экономия становится самоцелью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ПС военных вузов опасение вызывает и еще один момент, на котором заостряют внимание авторы статьи: «Без науки и ее развития не может успешно существовать ни одна человеческая сфера жизнедеятельности, а уж армия и подавно. Однако Минобороны идет на беспрецедентное сокращение количества проектных и научно-исследовательских структур в ВС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гивают авторы и такую проблему, как нарушение преемственности, воинских традиций. Сокращение военных должностей в воспитательных отделах военного вуза и замена их гражданскими привели уже сегодня к тому, что инструкторами по работе с личным составом становятся люди, незнакомые со спецификой военной службы,  с психологией военнослужащего. Поэтому взаимодействие их с курсантами бывает малоэффективно.  «И мы полагаем, – пишут авторы, – что очень скоро Минобороны станет заказывать гражданским вузам ППС для себя. Печальный прогноз». В этом случае придется выстраивать систему подготовки и переподготовки гражданских преподавателей для работы в ввузах, а это требует определенных материальных затрат, что, скорее всего, реформирующими органами  пока не предусмотре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ка набора в военные вузы в течение ближайших нескольких лет неизбежно приведет к ухудшению и даже разрушению учебно-материальной базы.  Авторы отмечают не только минусы проводимой реформы, но предлагают конструктивные пути решения некоторых проблем, например: «реальная информатизация, компьютеризация и интернетизация военных вузов будет благом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льшинства проблем, связанных с реформами в армии, как справедливо отмечают авторы, можно было бы избежать, если бы на обсуждение общественности был представлен конкретный план реформ и определены конкретные задачи на каждом конкретном этапе. Сегодня большинство вузов находится в «подвешенном» состоянии и никто из преподавателей, служащих, обучающихся не может точно сказать, что его ждет в перспективе. Пессимистические настроения нарастают. Руководство всеми доступными средствами  старается с ними бороться: от разного рода внушений и нареканий до оптимистических обещаний. Но мотивация к обучению со стороны ППС и к учению со стороны курсантов снижается, и сам учебно-воспитательный процесс идет пока успешно по закону инерции и за счет педагогического энтузиазма, сформированного у большинства преподавателей еще советской школой. Хочется верить, что военно-политическим аналитикам удастся «достучаться до небес» и предложить им свои конструктивные решения по «обезболиванию» процесса реформирования армии и оздоровлению политики в сфере военного образования.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педагогических наук, сотрудник военного вуз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8:00Z</dcterms:created>
  <dc:creator>User</dc:creator>
  <dc:description/>
  <cp:keywords/>
  <dc:language>en-US</dc:language>
  <cp:lastModifiedBy>User</cp:lastModifiedBy>
  <dcterms:modified xsi:type="dcterms:W3CDTF">2010-10-17T08:58:00Z</dcterms:modified>
  <cp:revision>3</cp:revision>
  <dc:subject/>
  <dc:title>ОТЗЫВ</dc:title>
</cp:coreProperties>
</file>