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Революционная статья. Затронуты крайне болезненные и важные вопросы.</w:t>
      </w:r>
    </w:p>
    <w:p>
      <w:pPr>
        <w:pStyle w:val="Normal"/>
        <w:ind w:firstLine="720"/>
        <w:rPr/>
      </w:pPr>
      <w:r>
        <w:rPr/>
        <w:t>По существу.</w:t>
      </w:r>
    </w:p>
    <w:p>
      <w:pPr>
        <w:pStyle w:val="Normal"/>
        <w:numPr>
          <w:ilvl w:val="0"/>
          <w:numId w:val="1"/>
        </w:numPr>
        <w:rPr/>
      </w:pPr>
      <w:r>
        <w:rPr/>
        <w:t>Вспоминая обучение в военном училище, утверждаю, что больше всего полезных знаний для последующей службы дали офицеры-преподаватели, пришедшие на преподавательскую работу из войск, т.е. офицеры – практики. А поскольку теория без практики мертва (это не я сказал), то сам собой напрашивается вывод о замене (в результате реформы) военного ППС – гражданским: НОНСЕНС!</w:t>
      </w:r>
    </w:p>
    <w:p>
      <w:pPr>
        <w:pStyle w:val="Normal"/>
        <w:numPr>
          <w:ilvl w:val="0"/>
          <w:numId w:val="1"/>
        </w:numPr>
        <w:rPr/>
      </w:pPr>
      <w:r>
        <w:rPr/>
        <w:t>Создается впечатление: Президент, взвалив на Министра обороны реализацию реформирования ВС, целиком и полностью доверяя его действиям (верным или не верным) отключился, как Верховный Главнокомандующий от руководства реформой. А это не правильно. Ваш посыл к всенародному обсуждению, видится мне более чем заслуживающим внимания. В связи с этим предлагаю статью (либо её квинтэссенцию) разместить на сайте Президента. Думается, что «НГ» он вряд ли читает. Хорошо было бы подключить ППС других ввузов для оформления коллективного письма в его же адрес.</w:t>
      </w:r>
    </w:p>
    <w:p>
      <w:pPr>
        <w:pStyle w:val="Normal"/>
        <w:numPr>
          <w:ilvl w:val="0"/>
          <w:numId w:val="1"/>
        </w:numPr>
        <w:rPr/>
      </w:pPr>
      <w:r>
        <w:rPr/>
        <w:t>В Табл.4 п.6 «Увеличение бюджетных расходов на переезды ввузов в провинцию». Хотелось бы на примере ввузов ПВО Смоленска и Питера увидеть конкретные цифры затрат на:</w:t>
      </w:r>
    </w:p>
    <w:p>
      <w:pPr>
        <w:pStyle w:val="Normal"/>
        <w:ind w:left="360" w:hanging="0"/>
        <w:rPr/>
      </w:pPr>
      <w:r>
        <w:rPr/>
        <w:t>- строительство и размещение ВВУЗОВ в провинции;</w:t>
      </w:r>
    </w:p>
    <w:p>
      <w:pPr>
        <w:pStyle w:val="Normal"/>
        <w:ind w:left="360" w:hanging="0"/>
        <w:rPr/>
      </w:pPr>
      <w:r>
        <w:rPr/>
        <w:t>- расквартирование ППС и командного состава;</w:t>
      </w:r>
    </w:p>
    <w:p>
      <w:pPr>
        <w:pStyle w:val="Normal"/>
        <w:ind w:left="360" w:hanging="0"/>
        <w:rPr/>
      </w:pPr>
      <w:r>
        <w:rPr/>
        <w:t>- другие затраты, связанные с подобной реорганизацией. И какая после этого получится «ЭКОНОМИЯ»!?!</w:t>
      </w:r>
    </w:p>
    <w:p>
      <w:pPr>
        <w:pStyle w:val="Normal"/>
        <w:ind w:left="360" w:hanging="0"/>
        <w:rPr/>
      </w:pPr>
      <w:r>
        <w:rPr/>
        <w:t xml:space="preserve">5.   В Табл.5п.4 «Политическая элита может убедиться в способности Минобороны выполнить политический заказ». Сомнение: без поддержки Президента – вряд ли. </w:t>
      </w:r>
    </w:p>
    <w:p>
      <w:pPr>
        <w:pStyle w:val="Normal"/>
        <w:ind w:left="360" w:hanging="0"/>
        <w:rPr/>
      </w:pPr>
      <w:r>
        <w:rPr/>
        <w:t>П.п.5,6 «Возможно усиление критики….». Написано верно, но эту работу (критику) необходимо было развернуть в полном масштабе еще вчера, но еще не совсем поздно и сегодня. Только работу эту надо проводить по всем направлениям.</w:t>
      </w:r>
    </w:p>
    <w:p>
      <w:pPr>
        <w:pStyle w:val="Normal"/>
        <w:ind w:left="360" w:hanging="0"/>
        <w:rPr/>
      </w:pPr>
      <w:r>
        <w:rPr/>
        <w:t>Резюме. Главное не сидеть на месте. Бить во все колокола. «Спасение утопающих – дело рук самих утопающих» (И.Ильф и Е. Петров). Что-то да будет услышано. Судя по поведению Президента по громко заявленным претензиям, в отношении различных дел, он способен прислушиваться.</w:t>
      </w:r>
    </w:p>
    <w:p>
      <w:pPr>
        <w:pStyle w:val="Normal"/>
        <w:ind w:left="360" w:hanging="0"/>
        <w:rPr/>
      </w:pPr>
      <w:r>
        <w:rPr/>
        <w:t>Как видите, мой голос в этом деле на Вашей стороне. Но это пока только один голос…</w:t>
      </w:r>
    </w:p>
    <w:p>
      <w:pPr>
        <w:pStyle w:val="Normal"/>
        <w:ind w:left="360" w:hanging="0"/>
        <w:jc w:val="right"/>
        <w:rPr/>
      </w:pPr>
      <w:r>
        <w:rPr/>
        <w:t>Алексей Симаев, подполковник запаса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7:00Z</dcterms:created>
  <dc:creator>virus</dc:creator>
  <dc:description/>
  <cp:keywords/>
  <dc:language>en-US</dc:language>
  <cp:lastModifiedBy>User</cp:lastModifiedBy>
  <dcterms:modified xsi:type="dcterms:W3CDTF">2010-10-17T09:19:00Z</dcterms:modified>
  <cp:revision>4</cp:revision>
  <dc:subject/>
  <dc:title>О-б-а-л-д-е-т-ь</dc:title>
</cp:coreProperties>
</file>