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Уважаемые Андрей Петрович и Сергей Анатольевич</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Огромное Вам спасибо за интереснейший материал, предоставленный Вами на страницах "Независимого военного обозрения". Меня не могла не заинтересовать Ваша статья, не только ввиду совместно проведенных лет военной службы на различных должностях, но и из-за ценности и актуальности освещенных событий</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Не смотря на то, что вот уже более 10 лет я проживаю в Израиле, для меня не утрачивается интерес к судьбе родных Вооруженных Сил. А также к    униженному настоящему и возможно более светлому будущему, близкой сердцу каждого бывшего и нынешнего офицера –Российской Арми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Помнится, к концу 90-х годов в офицерской среде чаще и чаще стали поговаривать об утрате авторитета и значимости звена командиров взводов и перерастании этой "инфекции" на звено ротных командиров. Комплекс причин зеркально отображается и в Вашей статье, но уже, видимо, в более витиеватых формах, в более суровом качестве и, очевидно, на более высоких уровнях через нехитрую призму штатно-должностной иерархии современных армейских структур</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Ряд мероприятий, направленных на реорганизацию штатной ( и не только) структуры заставляют признать их необходимость и правоту в свете сегодняшнних реалий. Но вот вопрос- как и  под каким углом на всё это посмотреть..; и второй вопрос- кто будет смотреть, кто будет этим экспертом, какова будет его профессиональная подготовка и соответствующий армейский опыт и уровен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Весь мир знает о богатейшем , почти всегда удачном и положительном боевом опыте израильской армии, которая уже более полувека не переставая воюет на границах своего государства. При этом в Израиле не было и нет военных ВУЗов. Читатель начнет сейчас потирать руки, дескать, вот он, пример, достойный подражанию.То есть давайте изучать опыт, перенимать накопленное и т.д. Всё это, может быть и так, да только по букварю!!! За те два года, которые служила в армии обороны Израиля моя дочь пришлось кое-что увидеть,услышать, узнать и само-собой понят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Во-первых этническая, историческая и геополитическая особенность данного региона –является полной антитезой российскому. Во-вторых социальная подоплека, как ни крути, настойчиво заслоняет собой многие факторы, статус которых неумолимо разоружит любого российско-думского функционера, самозабвенно ратующего за драконовский разлом ещё пока дышащей и пока ещё мощной военной машины</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Но вот в чем нежелательный парадокс! Из опыта последних двух  военных кампаний  в Израиле стали чаще слышны желания военного руководства страны об изучении тех или иных аспектов военного дела на научной основе. Как Вам такой намек? Далее- сегодня старший офицер командируется в ВУЗ для получения им высшего образования. И здесь жизнь заставляет оглядываться на то, что в России уже давно готово, знакомо, но почему-то кем-то, для чего-то настойчиво уничтожается.Для чего же? Какая цель? Где здравый смысл? С позиции наблюдателя "из-за бугра" –это по меньшей мере смешно. С точки же зрения российского гражданина и офицера почему-то до сих пор не вызвало панику и протес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егодня моя работа в Израиле напрямую связана с полученным мной образованием, с приобретенным опытом. И ещё немаловажно то, что я являюсь обладателем диплома инженера, который ох как высоко ценится за рубежом и дает мне возможность и право зарабатывать себе на жизнь интеллектуальным , а не физическим трудом . За что я коленопреклонно благодарен советской высшей школе, доселе не имеющей аналогов в мире по её уровню силе и многогранност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А вот ещё опыт организации ВВУЗов, но уже в Узбекистане. ППС военной академии республики Узбекистан, у истоков создания которой стояли Андрей Петрович и Вы, формировался из числа офицеров-пенсионеров с военно-академическим образованием, подкрепленным методическим опытом преподавания в военных училищах и на военных кафедрах гражданских ВУЗов</w:t>
      </w:r>
      <w:r>
        <w:rPr>
          <w:sz w:val="28"/>
          <w:szCs w:val="28"/>
          <w:rtl w:val="true"/>
          <w:lang w:val="ru-RU"/>
        </w:rPr>
        <w:t>.</w:t>
      </w:r>
    </w:p>
    <w:p>
      <w:pPr>
        <w:pStyle w:val="Normal"/>
        <w:jc w:val="right"/>
        <w:rPr>
          <w:sz w:val="28"/>
          <w:szCs w:val="28"/>
          <w:lang w:val="ru-RU"/>
        </w:rPr>
      </w:pPr>
      <w:r>
        <w:rPr>
          <w:sz w:val="28"/>
          <w:szCs w:val="28"/>
          <w:lang w:val="ru-RU"/>
        </w:rPr>
        <w:t>Такое решение было грамотно выдержано и подкреплено такими основополагающими педагогическими постулатами как: знания, навыки и умения, которые наличествовали у подобранного ППС. И военные пенсионеры при деле и их опыт реализуется и денежное содержание рассматривается совершенно в другой плоскости (при учете пенсионного обеспечения). Считают, что преподаватель в возрасте 45-55 лет –наилучший вариант, если н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Теперь по тексту статьи насчет возможного первоначального существенного снижения качества обучения в ввузах.. Такое возможно, если допустить к преподаванию сугубо гражданских людей, предпочитавшим кителю с погонами –"пиджаки". Не имею никаких аргументов против них, но и </w:t>
      </w:r>
      <w:r>
        <w:rPr>
          <w:sz w:val="28"/>
          <w:szCs w:val="28"/>
          <w:u w:val="single"/>
          <w:lang w:val="ru-RU"/>
        </w:rPr>
        <w:t>за</w:t>
      </w:r>
      <w:r>
        <w:rPr>
          <w:sz w:val="28"/>
          <w:szCs w:val="28"/>
          <w:lang w:val="ru-RU"/>
        </w:rPr>
        <w:t xml:space="preserve"> –не могу набрать тоже. Фактически очевиден негативный пример отдельных высокоуровневых руководителей "пристраивающих" своих протеже в военное ведомство по принципу "нужный человек", не взирая на отсутствие элементарного владения вопросами вверенного ему участка работы. Не ровен час вскоре военному делу начнут обучать одни женщины. А что? В качестве эксперимента! Только вот опыты как правило все прогрессивное человечество привыкло проводить на крысах и мышах</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Уж и не знаю, товарищи офицеры, слышит ли кто-нибудь наш-Ваш голос, протест и несогласие, или как всегда всё тонет в пустоте...откуда слабо доносятся слова незабвенной пролетарской песни:"...старый мир разрушим до основания, а затем...???"А действительно, что затем? Кто-нибудь знает, что же будет затем??? Никто не знает??? Ну тогда зачем же рушить??? Пролетарский подход нынче не в моде! Нынче выигрывает тот, у кого есть знания, навыки и умения! А ещё образование, полученное в старом добром ВУЗе</w:t>
      </w:r>
      <w:r>
        <w:rPr>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both"/>
        <w:rPr>
          <w:sz w:val="28"/>
          <w:szCs w:val="28"/>
          <w:lang w:val="ru-RU"/>
        </w:rPr>
      </w:pPr>
      <w:r>
        <w:rPr>
          <w:sz w:val="28"/>
          <w:szCs w:val="28"/>
          <w:rtl w:val="true"/>
          <w:lang w:val="ru-RU"/>
        </w:rPr>
        <w:t xml:space="preserve"> </w:t>
      </w:r>
      <w:r>
        <w:rPr>
          <w:sz w:val="28"/>
          <w:szCs w:val="28"/>
          <w:lang w:val="ru-RU"/>
        </w:rPr>
        <w:t>Подполковник запаса Вооруженных Сил РФ Игорь Анатольевич Хлебородов. Израиль. Ашдод</w:t>
      </w:r>
      <w:r>
        <w:rPr>
          <w:sz w:val="28"/>
          <w:szCs w:val="28"/>
          <w:rtl w:val="true"/>
          <w:lang w:val="ru-RU"/>
        </w:rPr>
        <w:t>.</w:t>
      </w:r>
    </w:p>
    <w:p>
      <w:pPr>
        <w:pStyle w:val="Normal"/>
        <w:jc w:val="right"/>
        <w:rPr>
          <w:sz w:val="28"/>
          <w:szCs w:val="28"/>
          <w:lang w:val="ru-RU"/>
        </w:rPr>
      </w:pPr>
      <w:r>
        <w:rPr>
          <w:sz w:val="28"/>
          <w:szCs w:val="28"/>
          <w:rtl w:val="true"/>
          <w:lang w:val="ru-RU"/>
        </w:rPr>
      </w:r>
    </w:p>
    <w:sectPr>
      <w:type w:val="nextPage"/>
      <w:pgSz w:w="11906" w:h="16838"/>
      <w:pgMar w:left="840" w:right="74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7:00Z</dcterms:created>
  <dc:creator>Igor</dc:creator>
  <dc:description/>
  <cp:keywords/>
  <dc:language>en-US</dc:language>
  <cp:lastModifiedBy>User</cp:lastModifiedBy>
  <dcterms:modified xsi:type="dcterms:W3CDTF">2010-10-18T06:02:00Z</dcterms:modified>
  <cp:revision>4</cp:revision>
  <dc:subject/>
  <dc:title>                 Уважаемые Андрей Петрович и Сергей Анатольевич</dc:title>
</cp:coreProperties>
</file>