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м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весьма корректно и мягко анализируются недостатки и проблемы реформирования военного образования. Хотел бы обратить внимание на два нелогичных и даже вредоносных, на мой взгляд, решения в «инновациях» в этой сфере. Первое: полная замена профессиональных преподавателей-офицеров на кафедрах гуманитарных дисциплин гражданскими преподавателями (не могу назвать их специалистами, так как вижу, кто приходит на их места). Второе: эта «инновация» в перспективе приведёт к полному «вымиранию» военно-научных исследований в военно-философских, военно-этических, военно-педагогических и других очень важных для военной науки област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с авторами и в том, что прежде чем хвататься за реформирование, следовало бы сделать  тщательную предварительную работу по выработке методологии концепции реформы военного образования, с учётом мнения учёных и профессио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еннадий Ражнёв, полковник в отставке, кандидат философских наук, доцент, почётный работник высшего профессион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4:00Z</dcterms:created>
  <dc:creator>user</dc:creator>
  <dc:description/>
  <cp:keywords/>
  <dc:language>en-US</dc:language>
  <cp:lastModifiedBy>User</cp:lastModifiedBy>
  <dcterms:modified xsi:type="dcterms:W3CDTF">2010-10-18T12:54:00Z</dcterms:modified>
  <cp:revision>2</cp:revision>
  <dc:subject/>
  <dc:title>ОТЗЫВ</dc:title>
</cp:coreProperties>
</file>