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БУДЕТ РОДИНУ ЗАЩИЩАТЬ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современном российском обществе происходит целенаправленное изменение направления развития и активное реформирование системы военного образования. Все это, на мой взгляд, обязательно должно быть ориентировано на демократизацию, комплексное реформирование общественных отношений, что в будущем во многом предопределит состояние, качество военного образования и повлияет на безопасность российского государ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, возникает объективная необходимость осмысления не столько неоднозначности процесса реформирования, неприемлемого для профессионалов в области обороны и безопасности, сколько сама идея обновления и унификации военного образования в контексте единой общеевропейской системы коллективной безопас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планы, не совсем продуманные, а точнее, не профессиональные действия по подготовке и реализации задуманных перемен в сфере военного образования, касающиеся безопасности России, непонятно зачем кардинально обновленного облика российской армии, явно требует кардинальной доработки и всеобщего обсуждения с широким привлечением к дискуссии военных профессионал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е офицеры, как самые высокоинтеллектуальные, подготовленные люди, способные адекватно, критично и своевременно оценить сложившуюся ситуацию в государстве, к сожалению, почти не участвуют в проведении реформ. Наоборот, военнослужащие, офицерский профессорско-преподавательский состав, ставится в положение, мягко скажем, не информированных профессионалов, совершенно не способствующих реализации планов Министра обороны в сложную российскую жизнь. Такая парадоксальная ситуация деморализует армию, дискредитирует военное образование, и, значит, не только гипотетически угрожает безопасности государства, а реально способствует падению престижа офицера в российском обществ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ие кадровых офицеров, преподавателей в погонах, может  привести к снижению качества обучения, и самое главное, к тому, что курсанты, обучаемые гражданскими преподавателями, не совсем будут понимать, не в полном объеме осознавать свою принадлежность к особому  своему предназначению – РОДИНУ ЗАЩИЩАТЬ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армейского имущества, изменение численности старших офицеров в военных учебных заведениях, уменьшение расходов на их социальное обеспечение совершенно не способствует, а скорее всего, тормозит реформирование российского военного образования. Гражданские преподаватели, занимающиеся подготовкой военных кадров, не способны сегодня личным примером, службой в войсках ОБУЧИТЬ и ВОСПИТАТЬ ЗАЩИТНИКА РОДИНЫ, так как они никогда сами не служили, не были связаны с боевой подготовкой и воспитанием личного состав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качества военного образования, связанно с кадровыми перестановками, «распогониваем», размещением военных учебных заведений в провинциальных городах, что недопустимо, так как обязательно приведет к снижение интеллектуального уровня военных кадр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очевидно, что такое решение вопросов, связанных с военным образованием недопустимо при современном состоянии боевой и воспитательной работы в войсках, особенно, уровнем технического вооружения российской армии. А в связи с этим, правомерно возникает главный вопрос: КТО БУДЕТ РОДИНУ ЗАЩИЩАТЬ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вость процесса реформирования системы военного образования, неизбежно приведет к исчезновению престижа профессии офицера, который должен родину защищать, преемственности у кадровых офицеров, видоизменению воинских традиций, потере привлекательности военной службы в российском обществе, что спровоцирует изменения, влияющие на военную безопасность Росс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 следующее, что реформирование российского военного образования в рамках Болонского соглашения, предполагает сегодня не только количественные изменения и структурные, кадровые преобразования, но, главным образом, качественные изменения, способствующие дальнейшему развитию такого социального института, как российская арм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но очевидно, что недопустимо экономить (как самоцель) на военном образовании, так безответственно относиться к реформированию российской армии и оставлять без всяких перспектив курсантов, мечтающих стать лейтенантами, всю российскую молодежь, обучающуюся в суворовских  училищах и кадетских корпусах. Большинство суворовцев и кадетов, целенаправленно стремятся продолжить свое военное образование в Военных институтах, академиях и университетах. Но сегодня, к большому сожалению,  у них нет такой возможности, они не смогут получить военное образование и служить в войска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овершенно непонятно, почему в государстве не используется стремление молодежи стать офицерами, не актуализируется патриотический ресурс, необходимый как жизненная стратегия, мировоззренческая установка молодежи, от которой зависит безопасность и будущее российского обществ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 философских наук, доцент, многие годы работавшая в военном вуз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59:00Z</dcterms:created>
  <dc:creator>HOME</dc:creator>
  <dc:description/>
  <cp:keywords/>
  <dc:language>en-US</dc:language>
  <cp:lastModifiedBy>User</cp:lastModifiedBy>
  <dcterms:modified xsi:type="dcterms:W3CDTF">2010-10-18T18:59:00Z</dcterms:modified>
  <cp:revision>2</cp:revision>
  <dc:subject/>
  <dc:title>КТО БУДЕТ РОДИНУ ЗАЩИЩАТЬ</dc:title>
</cp:coreProperties>
</file>