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терегайтесь делать то, о чем можете рано или поздно пожалеть»</w:t>
      </w:r>
      <w:r>
        <w:rPr>
          <w:rFonts w:cs="Times New Roman" w:ascii="Times New Roman" w:hAnsi="Times New Roman"/>
          <w:sz w:val="28"/>
          <w:szCs w:val="28"/>
        </w:rPr>
        <w:t xml:space="preserve"> Конфуций Кун-цз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татье затронуты актуальные проблемы реформирования военного образования, которое проводится в момент возрастания социальной напряженности и беспокойства в российском обществе. Нужна военная модернизация, но модернизация разумная. В такие моменты хорошо напоминать военнослужащим о неукоснительном соблюдении обязанностей и о необходимости выполнения своего долга, однако что сделали власть и общество, что бы наши офицеры чувствовали свою необходимость и защищенность? Приходишь к выводу, что еще далеко не все. А ведь мы все вместе должны сохранять, сложившиеся веками  военные традиции офицерского корпуса, военный авторитет страны и обеспечить достойную жизнь каждого призывника, военнослужащего и военного пенсионе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 и общество не имеют право допустить такое положение, что бы военные научные и учебные проблемы решались ценою экономии бюджета на защитниках Отечества, например, высвобождением недвижимого военного имущества для продажи! Обидно смотреть, когда органы государственной и муниципальной власти порой имитируют военно-патриотическую работу с молодежью и населением по привлечению на профессиональную службу в армию. СМИ нас постоянно информирует о вопиющих случаях коррупции в органах военного управления. Наверное, поэтому отсутствует мотивация у Минобороны готовить честные кадры для себя. А резкое сокращение офицеров, в свою очередь, оказывает негативное психологическое давление на общество. Это притом, что в общественном сознании уже сформировалось стойкое негативное отношение к условиям службы в нашей ар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ще не все потеряно. Еще можно и нужно пересмотреть некоторые основные положения модернизации военного образования с учетом мнения общественности и граждан. Для этого необходимо, чтобы мы, кому небезразличны наша армия и флот, использую властные органы, СМИ, общественные организации добивались сохранения огромного военно-научного потенциала, соблюдения человеческого отношения к высококвалифицированному профессорско-преподавательскому составу, рачительному отношению к колоссальной материально-технической ресурсной базе. Нам подают пример статьей о падении государственного престижа офицерского диплома. Теперь слово за властью и нами – общество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ндидат политических наук О.А. Серг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55:00Z</dcterms:created>
  <dc:creator>Admin</dc:creator>
  <dc:description/>
  <cp:keywords/>
  <dc:language>en-US</dc:language>
  <cp:lastModifiedBy>User</cp:lastModifiedBy>
  <dcterms:modified xsi:type="dcterms:W3CDTF">2010-10-22T13:01:00Z</dcterms:modified>
  <cp:revision>3</cp:revision>
  <dc:subject/>
  <dc:title>«Остерегайтесь делать то, о чем можете рано или поздно пожалеть» Конфуций Кун-цзы</dc:title>
</cp:coreProperties>
</file>