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СЛОВИЕ К РЕФЕРЕНДУМУ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Турецкая Республика в точке бифуркаци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жду </w:t>
      </w:r>
      <w:r>
        <w:rPr>
          <w:rFonts w:eastAsia="BookAntiqua;MS Mincho"/>
          <w:i/>
          <w:iCs/>
          <w:sz w:val="28"/>
          <w:szCs w:val="28"/>
        </w:rPr>
        <w:t>военной диктатурой и исламистским правл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едшем недавно в Турции референдуме около 60% принявших участие граждан поддержали инициированные правительством поправки в конституцию, суть которых в конечном итоге сводится к ограничению влияния армии на общественную жизнь. Наибольшее внимание привлекает два предстоящих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ыбор граждан страны дает возможность после внесения поправок в конституцию возбуждать уголовные дела против военнослужащих не только в военных судах, но и в гражданских. Подобным образом продемонстрирована </w:t>
      </w:r>
      <w:r>
        <w:rPr>
          <w:color w:val="000000"/>
          <w:sz w:val="28"/>
          <w:szCs w:val="28"/>
        </w:rPr>
        <w:t>возможность привлечения к суду тех военных, которые были причастны к перевороту 12 сентября 1980 г. Тогда, как известно, последовали репрессии, были арестованы и осуждены десятки тысяч человек, несколько десятков казне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-вторых, полномочия по возбуждению дел о роспуске политических партий отныне будут принадлежать парламенту страны, а не судебным органам. Напомним, что не далее как </w:t>
      </w:r>
      <w:r>
        <w:rPr>
          <w:color w:val="000000"/>
          <w:sz w:val="28"/>
          <w:szCs w:val="28"/>
        </w:rPr>
        <w:t xml:space="preserve">весной 2008 года в Конституционный суд Турции был подан иск о ликвидации правящей </w:t>
      </w:r>
      <w:r>
        <w:rPr>
          <w:sz w:val="28"/>
          <w:szCs w:val="28"/>
        </w:rPr>
        <w:t xml:space="preserve">исламистской </w:t>
      </w:r>
      <w:r>
        <w:rPr>
          <w:color w:val="000000"/>
          <w:sz w:val="28"/>
          <w:szCs w:val="28"/>
        </w:rPr>
        <w:t xml:space="preserve">Партии справедливости и развития (ПСР) за нарушение светских принципов управления страной, однако партия запрещена не была. В августе 2009 года </w:t>
      </w:r>
      <w:r>
        <w:rPr>
          <w:sz w:val="28"/>
          <w:szCs w:val="28"/>
        </w:rPr>
        <w:t>ПСР удалось сосредоточить у себя все высшие государственные посты: президента, премьера и спик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после прошедшего плебисцита, у правящей партии, казалось бы, есть все основания, чтобы торжествовать, поскольку созданы правовые основания для того, чтобы повергнуть своего многолетнего, сильного и опытного соперника в лице руководства армии, ее генерального штаба, и отстранить его от политики. </w:t>
      </w:r>
      <w:r>
        <w:rPr>
          <w:rFonts w:eastAsia="BookAntiqua;MS Mincho"/>
          <w:sz w:val="28"/>
          <w:szCs w:val="28"/>
        </w:rPr>
        <w:t xml:space="preserve">Для понимания внутренней логики политической жизни Турции следует учитывать, что ее содержание </w:t>
      </w:r>
      <w:r>
        <w:rPr>
          <w:sz w:val="28"/>
          <w:szCs w:val="28"/>
        </w:rPr>
        <w:t xml:space="preserve">традиционно </w:t>
      </w:r>
      <w:r>
        <w:rPr>
          <w:rFonts w:eastAsia="BookAntiqua;MS Mincho"/>
          <w:sz w:val="28"/>
          <w:szCs w:val="28"/>
        </w:rPr>
        <w:t xml:space="preserve">определяется острым противостоянием </w:t>
      </w:r>
      <w:r>
        <w:rPr>
          <w:sz w:val="28"/>
          <w:szCs w:val="28"/>
        </w:rPr>
        <w:t>между исламистами и кемалистами.</w:t>
      </w:r>
    </w:p>
    <w:p>
      <w:pPr>
        <w:pStyle w:val="Normal"/>
        <w:autoSpaceDE w:val="false"/>
        <w:ind w:firstLine="709"/>
        <w:jc w:val="both"/>
        <w:rPr>
          <w:rFonts w:eastAsia="BookAntiqua;MS Mincho"/>
          <w:sz w:val="28"/>
          <w:szCs w:val="28"/>
        </w:rPr>
      </w:pPr>
      <w:r>
        <w:rPr>
          <w:sz w:val="28"/>
          <w:szCs w:val="28"/>
        </w:rPr>
        <w:t xml:space="preserve">В течение десятилетий, с 20-х гг. прошлого века, армия оставалась самой мощной и влиятельной силой в стране, и в этом отношении пример Турции уникален. Фактически вооруженные силы обладают полномочиями решать общенациональные вопросы по своему усмотрению. Таким статусом армия обязана главным образом особым отношением населения страны к основателю современного турецкого государства Кемалю Ататюрку. Когда-то он, командуя вооруженными силами, остановил распад Турции и начал ее возрождение. </w:t>
      </w:r>
      <w:r>
        <w:rPr>
          <w:rFonts w:eastAsia="BookAntiqua;MS Mincho"/>
          <w:sz w:val="28"/>
          <w:szCs w:val="28"/>
        </w:rPr>
        <w:t xml:space="preserve">Ататюрк реализовал проект радикальной насильственной модернизации и европеизации страны посредством опоры на военную сил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BookAntiqua;MS Mincho"/>
          <w:sz w:val="28"/>
          <w:szCs w:val="28"/>
        </w:rPr>
        <w:t xml:space="preserve">Свой статус стража светских устоев армия прочно закрепила в политическом и правовом отношении. </w:t>
      </w:r>
      <w:r>
        <w:rPr>
          <w:color w:val="000000"/>
          <w:sz w:val="28"/>
          <w:szCs w:val="28"/>
        </w:rPr>
        <w:t>Например, в принятом 4 января 1961 г. Законе 211 «Устав внутренней службы Турецких вооруженных сил» содержится детальное изложение роли и обязанностей армии, при этом в статье 35 прямо сказано: «Обязанностью Турецких вооруженных сил является защита и сохранение Турецкого отечества и Турецкой Республики, как определено в Конституции». Поэтому, совершая переворот или демонстрируя намерение его совершить, турецкий генералитет не только не считает себя нарушителем закона, но, напротив, позиционирует себя как представителя общенациональных интересов и расценивает свои действия как естественную защитную реакцию, направленную на отстаивание принципов кемал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BookAntiqua;MS Mincho"/>
          <w:sz w:val="28"/>
          <w:szCs w:val="28"/>
        </w:rPr>
        <w:t xml:space="preserve">В результате армия решительно сдерживала </w:t>
      </w:r>
      <w:r>
        <w:rPr>
          <w:sz w:val="28"/>
          <w:szCs w:val="28"/>
        </w:rPr>
        <w:t>фундаменталистские устремления в обществе, обеспечивая сохранение светского характера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хотя согласно конституции верховным главнокомандующим вооруженными силами является президент республики, реально высшим органом управления является генеральный штаб. По сути же, генеральный штаб обладает выраженными политическими функциями и формирует внешнюю и внутреннюю политику республики. Дело в том, что наряду с демократически сформированными органами власти в Турции существует и иной институционально оформленный центр принятия ключевых решений в виде Совета национальной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совета начальник генштаба и другие высокопоставленные военные руководители артикулируют и навязывают принятые в узком кругу стратегические решения. В итоге министерства и ведомства выступают в какой-то мере лишь инструментом политики, фиксируя решения, сформулированные генералитетом. Влияние армии имеет и экономическую основу, поскольку высший генералитет не только обладает возможностью влиять на распределение бюджетных средств, но и контролирует крупнейшие корпорации страны, созданные ранее не без помощи арм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50-х гг. прошлого века, когда в Турции начали развиваться демократические институты, военные перевороты происходили в 1960, 1971, 1980 гг. и сопровождались в ряде случаев жестокими репрессиями как против исламских радикалов, так и вообще против политических оппонентов генштаба. Так, после переворота в 1960 году, невзирая на протесты международной общественности, был казнен первый демократически избранный премьер-министр Менде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длительного времени западные партнеры Турции, прежде всего, США, НАТО и западная Европа, вполне осознанно и прагматично не обращали на происходящее внимания. Ведь в период холодной войны для них было важно прочно удерживать страну, которая граничила с Советским Союзом, в орбите своей политики, для чего требовалось делать ставку на турецких военных, закрыв глаза на некоторые их дея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ание эпохи противостояния двух сверхдержав и двух социально-политических систем усилило «демократическое давление» извне и внутри страны и способствовало изменениям в турецкой политике. На практике же именно демократические процедуры создали предпосылки для усиления позиций исламистских сил в стран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полутора десятилетий после переворота 1980 года, когда состоялось возвращение к гражданскому правлению, а влияние генштаба сохранялось, его активного вмешательства в политику правительства практически не требовалось. Поэтому и попытка создания происламского правительства в 1996-1997 годах поначалу не удалась. Однако уже в 2002 году приход к власти ПСР предотвратить не удалось, и руководство армии вынуждено было согласиться с возвращением в большую политику Эрдогана, которому ранее было навсегда запрещено заниматься политической деятельностью.</w:t>
      </w:r>
    </w:p>
    <w:p>
      <w:pPr>
        <w:pStyle w:val="Normal"/>
        <w:autoSpaceDE w:val="false"/>
        <w:ind w:firstLine="709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 xml:space="preserve">Изложенное дает основание констатировать, что за последние десятилетия наметилась тенденция демократизации Турции, внешним признаком которой послужило и значительное снижение интенсивности участия руководства армии в политической жизни страны. С этой позиции необходимо оценивать и результаты прошедшего недавно референдума. </w:t>
      </w:r>
    </w:p>
    <w:p>
      <w:pPr>
        <w:pStyle w:val="Normal"/>
        <w:autoSpaceDE w:val="false"/>
        <w:ind w:firstLine="709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Однако следует ли из всего этого, что исламистами достигнут ожидаемый результат в виде политической нейтрализации генштаба и армии? Кроме того, могут ли теперь партнеры и соседи Турции быть уверенными в том, что страна не пойдет по пути фундаментализма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говорить о втором обстоятельстве, то представители ПСР, на первый взгляд, старательно демонстрируют намерение обеспечить преемственность политического курса страны. Год назад </w:t>
      </w:r>
      <w:r>
        <w:rPr>
          <w:sz w:val="28"/>
          <w:szCs w:val="28"/>
        </w:rPr>
        <w:t>Абдуллах Гюль</w:t>
      </w:r>
      <w:r>
        <w:rPr>
          <w:color w:val="000000"/>
          <w:sz w:val="28"/>
          <w:szCs w:val="28"/>
        </w:rPr>
        <w:t xml:space="preserve"> накануне избрания </w:t>
      </w:r>
      <w:r>
        <w:rPr>
          <w:sz w:val="28"/>
          <w:szCs w:val="28"/>
        </w:rPr>
        <w:t>президентом страны заявлял, что он верен заветам Ататюрка, отвергшего теократическое государство и будет «впредь защищать светские ценности Турции и намерен быть президентом всех турок». Однако после прошедшего референдума о</w:t>
      </w:r>
      <w:r>
        <w:rPr>
          <w:rFonts w:eastAsia="BookAntiqua;MS Mincho"/>
          <w:sz w:val="28"/>
          <w:szCs w:val="28"/>
        </w:rPr>
        <w:t xml:space="preserve">ткрытым остается вопрос, не последует ли вслед за занятием ПСР ведущих позиций в парламенте и правительстве исламизации судебной системы и законодательства страны. Неясны и перспективы того, как правящая партия будет строить отношения с оппозицией в условиях нарушившегося баланса сил. </w:t>
      </w:r>
      <w:r>
        <w:rPr>
          <w:sz w:val="28"/>
          <w:szCs w:val="28"/>
        </w:rPr>
        <w:t xml:space="preserve">Здесь поневоле приходит на память печальная судьба Веймарской республики, где благодаря демократическим процедурам к власти пришли нацисты. Финал этой истории хорошо известен и дорого обошелся человече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едей же Турции не может не смущать ее решительная экспансия (в том числе в страны Центральной Азии). Ослабление позиций военных, скорее всего, приведет в ближайшей перспективе к смене внешнеполитического курса. Необходимо учитывать, что </w:t>
      </w:r>
      <w:r>
        <w:rPr>
          <w:color w:val="000000"/>
          <w:sz w:val="28"/>
          <w:szCs w:val="28"/>
        </w:rPr>
        <w:t xml:space="preserve">Эрдоган, возглавив в 2003 году правительство, сразу же отказался поддержать американское вторжение в Ирак, что, несомненно, не понравилось тогда турецким военным. Уже в этом году турецкое правительство договорилось с Ираном о вывозе ядерного топлива для обогащения и фактически пошло на разрыв отношений с Израилем. У Турции при Эрдогане неоднократно резко обострялись отношения и с партнерами по НАТО (с Грецией и Францией), чуть не доходя до военного столкнов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остраняющиеся же в стране опасения в связи возможной исламизацией могут в короткие сроки изменить общественное мнение. И тогда общество «с пониманием» отнесется к желанию военных восстановить статус-к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и же турецкие военные, у которых оснований для недовольства властью накопилось немало, а институциональные возможности для оказания влияния сокращаются, далеко не всегда стремятся сразу совершать переворот, предпочитая поначалу ограничиваться рекомендациями. Как говорил один турецкий генерал, «переворот не является выходом. Самый лучший выход – это доведение до общественности мнения начальника Генерального штаба». Кстати, в 1997 году для того, чтобы отправить правительство в отставку, применения военной силы не понадобилось. Тогда оказалось достаточным лишь выдвижения ультиматума правительству со стороны военного командования. </w:t>
      </w:r>
    </w:p>
    <w:p>
      <w:pPr>
        <w:pStyle w:val="Normal"/>
        <w:autoSpaceDE w:val="false"/>
        <w:ind w:firstLine="709"/>
        <w:jc w:val="right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Василий Белозёров</w:t>
      </w:r>
    </w:p>
    <w:p>
      <w:pPr>
        <w:pStyle w:val="Normal"/>
        <w:autoSpaceDE w:val="false"/>
        <w:ind w:firstLine="709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545454"/>
      <w:kern w:val="2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i1">
    <w:name w:val="ei1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color w:val="545454"/>
      <w:kern w:val="2"/>
      <w:sz w:val="30"/>
      <w:szCs w:val="30"/>
    </w:rPr>
  </w:style>
  <w:style w:type="character" w:styleId="Views1">
    <w:name w:val="views1"/>
    <w:basedOn w:val="Style13"/>
    <w:qFormat/>
    <w:rPr>
      <w:color w:val="909090"/>
      <w:sz w:val="17"/>
      <w:szCs w:val="17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35" w:after="135"/>
    </w:pPr>
    <w:rPr>
      <w:rFonts w:eastAsia="SimSun;宋体"/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9:00Z</dcterms:created>
  <dc:creator>111</dc:creator>
  <dc:description/>
  <cp:keywords/>
  <dc:language>en-US</dc:language>
  <cp:lastModifiedBy>User</cp:lastModifiedBy>
  <dcterms:modified xsi:type="dcterms:W3CDTF">2010-10-13T08:39:00Z</dcterms:modified>
  <cp:revision>2</cp:revision>
  <dc:subject/>
  <dc:title>М</dc:title>
</cp:coreProperties>
</file>