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вьев В.Р., Злобин Н.В. Путин – Медведев. Что дальше? М.: Эксмо, 2010. 384 с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ровенно говоря, приступая к чтению этой книги, не ожидал со своей стороны такого интереса и такого количества совпадений собственных размышлений с мнением ее авторов. Есть желание далее отметить еще несколько общих положительных мо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жалуй, впервые политологическая книга настолько свежа по времени. А именно: авторы начинают свой анализ с рассмотрения тандема как формы действующей власти. На этой основе удачно также анализируется особенности выбора преемника в нашей стране (сначала Б. Ельциным, а затем – В. Путины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авторы настроены по отношению к власти позитивно. Они четко заявляют, что смена власти или безвластие самое худшее из зол, которое только может быть. И в этом наши точки зрения сход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ивлекательным и полезным оказался авторский анализ российского чиновничества, их стремления командовать «всем и вся», постоянной опоры на административные методы. От чего, как правильно полагают авторы, наше государство стремится быть минимально публич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четвертых, очень подробно, пожалуй, даже скрупулезно авторы анализируют становление Д. Медведева как политика, особенности ЕГО политики, его зависимость от бюрократии и т.д. На наш взгляд, очень верно подмечены социальные ниши, уже занятые В. Путиным, что объясняет определенную маргинальность попыток действующего президента опереться на молодежь, использовать Интернет и бл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подробно анализируется в политическом и экономическом аспектах сама возможность модернизации в России. На наш взгляд, сделан правильный вывод о том, что пока элита будет опираться на бюрократию и ЕЕ партию (Единую Россию), никакая модернизация в принципе невозмож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только опираясь на интеллектуальные слои общества, скорее всего, удастся обеспечить развитие современного общества. Подчеркну, любого общества, в том числе и российского. Об этом, кстати, в 1918 году писал в своем Политическом завещании Г.В. Плеханов. И в этом мы вновь согласны с В. Соловьевым и Н. Злобиным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7:00Z</dcterms:created>
  <dc:creator>User</dc:creator>
  <dc:description/>
  <cp:keywords/>
  <dc:language>en-US</dc:language>
  <cp:lastModifiedBy>User</cp:lastModifiedBy>
  <dcterms:modified xsi:type="dcterms:W3CDTF">2010-10-07T14:18:00Z</dcterms:modified>
  <cp:revision>3</cp:revision>
  <dc:subject/>
  <dc:title>Соловьев В</dc:title>
</cp:coreProperties>
</file>