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то «герой нашего времени»?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иск героя – это «вечная проблема» в искусстве. И в жизни. Литературные и кинематографические образы – отражение наших стремлений, поисков, идеалов. Все-таки давайте обратимся сначала к классике. Вспомним прекрасных героев Пушкина, Лермонтова – романтического века дворянства, которое во многом сформировало представления нации о долге, чести, достоинстве и страдании как основании совести…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 уже тогда, в «золотом веке» русской литературы, зародился новый персонаж – проходимец, мошенник Чичиков, для которого «что не запрещено, то разрешено».  И «страдающие эгоисты»-дворяне вынуждены были отступить перед мощной силой чиновников-городничих, авантюристов и аферистов чичиковых. Тех самых, которые «не толстые, не тонкие», а просто очень приспособленные к жизни и умеют выживать, паразитируя на недостатках общества. И они оказались необыкновенно «живучими»! И наш кинематограф тиражировал их последние два десятилетия в огромных количествах!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о сегодня мы ищем настоящего Героя – в искусстве и в жизни. Социальный заказ диктует: если героя нет, надо его создать. Соцзаказ призвана выполнять массовая культура, и прежде всего кино как наиболее демократичный, доступный (в материальном и интеллектуально-духовном плане) вид искусства. Зачем нам нужен Герой? Чтобы воспитывать молодое поколение на примерах и идеалах?  Ведь поиск Героя – это прежде всего поиск идеала. И не только абстрактного идеала, аккумулирующего в себе вечные ценности. Но и идеала реального – человека, глядя на которого хочется быть таким же, стремиться к совершенству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 Герой нужен не только молодым людям. Он нужен и тем, кто прошел определенные этапы в жизни и как-то оценивает пройденное. И здесь тоже нужны ориентиры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мышляя над проблемой поиска «героя нашего времени», я решила обратиться за помощью к молодым людям – своим ученикам, попросила их ответить на вопрос: «Кого вы считаете настоящим героем?»  Мои ученики – будущие офицеры. И их мнение мне показалось особенно интересным и важным.  Вот что они написали (несколько показательных ответов):  «Настоящим героем я считаю того, кто всегда выполняет свои обещания»; «Настоящим героем считаю того, кто много трудится, защищал родину, в войне участвовал»; «Настоящим героем считаю того, кто совершает поступки на пользу другим людям»; «Настоящий герой – это тот, кто всегда говорит правду». Обратите внимание: курсанты не говорят о подвиге на войне, о том, что герой должен пожертвовать своей жизнью во имя людей. Оказывается, говорить правду и выполнять обещания, трудиться – это уже героизм! А вот еще один интересный ответ, который тем более примечателен, что принадлежит иностранцу: «Я считаю настоящим героем Василия Теркина, в поэме А.Твардовского. Герой поэмы отважный, честный, добродушный и веселый».  Что можно добавить? Молодые люди назвали то, чего недостает ни современной жизни, ни современному кино. Просто человек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уже не важно, кто он будет по профессии или роду занятий, этот Герой: офицер, ученый, бизнесмен, музыкант… И оказывается, вовсе не обязательно, чтобы он был озадачен спасением человечества или пытался осчастливить весь мир. Важно, чтобы он был отважным, честным, веселым, заботился о людях и много трудился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 какого Героя хочет видеть в кино современная женщина? «Мы живем потому, что мы разные» (Ю.М. Лотман). И, конечно, всем понятно, что «женский» и «мужской» взгляд на кино – это разные взгляды. А иногда и противоположные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 женщина-зритель и далеко не феминистка скажу: я не люблю супергероев – ни в жизни, ни в кино, ни в каком-либо другом виде искусства. Я люблю простых российских  (и даже советских) граждан. Может быть, не совсем счастливых, «замороченных» простыми житейскими мелочами и заботящихся  не о благе всего человечества, а о благе близких и родных людей. Не всегда, может быть, эти заботы взаимны, но человек находит счастье в том, что он нужен, полезен и ответствен за других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 современные Супергерои – одиночки. Они не в ладу с миром, недовольны его несправедливостями, вступают в борьбу с ним и, как ни странно, побеждают. Сюжетом такое развитие действия как-то оправдывается. Но логикой жизни – вряд ли. У меня, например, всегда возникает вопрос: зачем? Зачем нужна герою боевика эта борьба, война и т.п.? О каком благе человечества может заботиться этот персонаж, когда он людей не знает, не любит никого? Сегодняшний супергерой не знает мучительных сомнений, свойственных русской интеллигенции, сам себе определяет что есть добро и что есть зло, не задает вечных русских вопросов – </w:t>
      </w:r>
      <w:r>
        <w:rPr>
          <w:rFonts w:ascii="Times New Roman" w:hAnsi="Times New Roman"/>
          <w:i/>
          <w:sz w:val="28"/>
          <w:szCs w:val="28"/>
        </w:rPr>
        <w:t>Кто виноват? Что делать? И когда же придет настоящий день?</w:t>
      </w:r>
      <w:r>
        <w:rPr>
          <w:rFonts w:ascii="Times New Roman" w:hAnsi="Times New Roman"/>
          <w:sz w:val="28"/>
          <w:szCs w:val="28"/>
        </w:rPr>
        <w:t xml:space="preserve"> Можно ли верить в такого героя? И такой ли герой может быть примером для подражания?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 будем говорить о голливудских героях. Посмотрим на наших. Очень популярный сериал «Улицы разбитых фонарей». Хорошие актеры, сыгранный ансамбль, интересные персонажи: обаятельные, отважные ребята, по-русски попивая водочку, раскрывают одно преступление за другим, шутя, не занудно, «без пафоса». Они смелы и всегда готовы к риску. Но один сюжет, другой, третий… И желание смотреть дальше все слабее, а вскоре  и совсем пропадает. Детективный сюжет все замысловатее, а развития Героев не происходит. Они всегда одни и те же – одинокие «спасатели», «менты», попивающие водочку и каким-то загадочным образом раскрывающие все преступления. Чего не хватает героям? По-моему, человеческих привязанностей. Они «бездомные». Не «бесквартирные», а именно бездомные. Нет дома, нет семьи, нет близких, - а значит, в любовь к человечеству зритель не поверит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 вот фильм «Брестская крепость», снятый в лучших отечественных традициях. Хороший «советский» фильм о войне. И удивительно: зал полон народу, очень много молодых людей. Это отрадно. И не только потому, что это фильм о подвиге. По-моему, это фильм о Доме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м – это родина. Нет, не родина – наш дом. А именно дом – это наша родина. Мы все чьи-то дети. Мы все выросли в доме. Дом – это самое главное, что есть в жизни человека. Дом, где живут его родные и он сам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рестская крепость была большим домом. Здесь жили люди: мужчины, женщины, дети. Они были счастливы или несчастливы каждый по-своему, но это был их дом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м безжалостно разрушается, гибнут женщины и дети,  и мужчины несут ответственность за их жизни. И этим героям веришь. Для них родина – не просто территория государства, которое они должны защищать. Для них родина имеет конкретное значение: дом, жена, дети, мать, любимая женщина, друг, товарищ по оружию и сосед по квартире. Это и есть народ. Ради них – реальных, любимых – и сражаются защитники крепости. Они выполняют свой долг перед родиной, потому что знают: там, за стенами крепости, живут такие же люди и нельзя допустить, чтобы враг уничтожал Дома и забирал жизни людей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енные любят повторять слова из романа Бориса Васильева: «Есть такая профессия – Родину защищать». Спрашиваю у своих учеников: а что такое, по-вашему, родина? Говорят: страна, территория в пределах государственной границы, государство и т.п. И приходится напоминать, что родина – это люди: в том числе их мамы, отцы, друзья, они сами и, может быть, не всегда любимые ими преподаватели…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чему мы сегодня так старательно и даже мучительно ищем героя? И не только Героя. Мы все время чего-то ищем… Мы неприкаянны. Цепляемся за работу, развлечения, общение в сетях Интернета… Но не находим удовлетворения и цепляемся за что-то новое, что, кажется, должно, наконец-то, принести желаемое счастье. А счастья все нет. И мы ищем его на экране. И тоже не находим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рушен институт семьи. Разрушен «дом». Дети растут тоже  неприкаянными. И даже если вырастают вполне достойными людьми, не умеют строить отношения, не умеют строить свой дом. Одно разрушили – другого не создали. И стоило ли разрушать?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меня  «герой нашего времени» - это тот, кто умеет строить Дом: умеет любить, прощать, заботиться, ссориться и мириться. Хороший семейный фильм, по-моему, самая большая потребность сегодняшнего дня. Например, такой, как сериал «Семейный дом», где снялся А. Мерзликин, сыгравший и одну из главных ролей в фильме «Брестская крепость» - лейтенанта Андрея Кижеватова. Роли разные. Но есть объединяющее начало: и тот и другой персонажи  - мужчины, которые умеют созидать, строить свой дом и защищать его, любить своих детей. И еще он умеют делать выбор и брать на себя ответственность за него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Лейтенант Кижеватов – один из защитников Брестской крепости – видя, что все возможности и силы исчерпаны, что крепость и ее защитники обречены на гибель, принимает предательское с точки зрения советской идеологии решение: желая спасти от мучительной смерти и страданий детей и женщин, уже несколько дней находящихся под обстрелом и бомбежками в подвалах цитадели без пищи и воды, поручает своей жене вывести людей наверх и сдаться в плен немцам. Она – жена командира, и за ней люди пойдут. И остается хотя бы слабая надежда на то, что они останутся живыми.  Он прощается с любимой женщиной и детьми навсегда, понимая, что сам он сейчас погибнет здесь, в этой крепости. Но и не знает, что будет с пленными, как поступят с ними немцы (позднее, в конце фильма,  сообщается, что все они были расстреляны). Этому герою веришь: его выбор выстрадан, он не оправдан с точки зрения идеологической, но он объясним с позиции человеческой. Решение мучительное, в нем – правда жизни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фильме «Семейный дом» герой тоже делает выбор: с одной стороны – новая, обеспеченная жизнь и роскошная женщина, предлагающая ему бизнес, машину, свою любовь, с другой – жена, «семейный дом», в котором пять приемных детей. Он сам выбрал этих детей и сам несет за них ответственность. Все непросто: дети «трудные», доставляют много хлопот, больших и мелких неприятностей. И кажется, что герой не в силах уже выдержать это испытание. Но выдерживает. Делает трудный для себя выбор, оставаясь там, где он нужен и с теми, кто его любит по-настоящему – с любимой женой и детьми, которых и сам полюбить успел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героиня «Семейного дома», роль которой исполняет Виктория Толстоганова,  несет в себе идею дома, материнства, любви человеческой, прощающей, мудрой. И этого тоже очень не хватает нашему «больному» обществу сегодня. Скорее она героиня в этом сериале, именно на ее долю приходится большая часть испытаний и трудностей, связанных с общением и воспитанием «трудных» детей со сложной, драматической судьбой. И все наши российские беды тоже не обходят стороной: вечная нехватка денег на еду и одежду для детей, проблемы с жильем, полусумасшедшие соседи…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ожно критически относиться к сериалам, которые в изобилии предоставляет нам телеэкран сегодня, но если вечером у телевизора собирается семья и все смотрят один и тот же фильм, то в этом уже есть маленькая доля тихого счастья и человеческого благополучия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ниверсальный герой – такая же ходульная модель, как пресловутый американский «универсальный солдат». Герои были и будут разные. И фильмы будут разные. И мужчины и женщины будут смотреть всегда разные фильмы и искать в них разных Героев. И пусть будет много Героев – «хороших и разных». И пусть каждый человек ищет своего героя не только на экране, но и в  реальной жизни. И пусть чаще всего это будет не герой-разрушитель, а созидатель, строящий свой храм или свой дом. 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Элина Костерина, кандидат педагогических наук, доцент военного вуз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6</Words>
  <Characters>11208</Characters>
  <CharactersWithSpaces>9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45:00Z</dcterms:created>
  <dc:creator>User</dc:creator>
  <dc:description/>
  <dc:language>en-US</dc:language>
  <cp:lastModifiedBy/>
  <dcterms:modified xsi:type="dcterms:W3CDTF">2010-11-15T20:45:00Z</dcterms:modified>
  <cp:revision>2</cp:revision>
  <dc:subject/>
  <dc:title>Кто «герой нашего времен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