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Захаренкова Маргарита Анатольевна, студентка 5-го курс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Ф МГУ ПС (МИИТ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акой Герой нужен современной России?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герой» происходит от греческого «богатырь, витязь; полубог». Герой – это человек, совершающий подвиги, доблестный храбрец; тот, кто привлекает к себе внимание общественности, вызывает интерес; человек, чей собирательный образ представляет наиболее характерные, типичные черты своей эпохи,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заметить, что в течение истории человечества понятие «героя» претерпело большие изменения. Например, герой Античности – это герой, который в основном может проявить себя во время военных действий или в схватке, тем самым отстоять не только собственную честь или память предков, но и интересы племени или народа. Герой же советского времени готов строить мир заново, повернуть реки вспять и отдать за это жизнь. Но какой же герой нужен современности? И нужен ли он вообщ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ществе нет единых четких свойств, характеристик идеала, поэтому нет и конкретных, идеально-положительных образов. Так какими же характеристиками должен обладать современный гер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й - это, прежде всего, выдающийся человек, его возможности (в широком смысле этого слова) выходят за рамки обычных. Но лишь в фильмах у героев есть сверхъестественные способности: они умеют двигаться с огромной скоростью, могут летать, обладают магией, способны одной рукой справиться с сотнями врагов. Однако в реальной жизни всё намного сложнее, человек лишён сверхъестественных способностей, а значит, его героизм должен заключаться в дру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, несомненно, современный герой должен обладать такими четырьмя качествами, как любовь к Родине, любовь к женщине, обостренное чувство справедливости, стремление быть там, где обществу и российским людям тяжело и опасно, о которых говорится в статье профессора А.П. Кошкина и эксперта Ассоциации военных политологов С.А. Мелькова. Однако это далеко не весь перечень необходимых качеств, и можно назвать еще множество характерист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характеристик современного героя я бы назвала наличие лидерских качеств. Ведь именно на лидера</w:t>
      </w:r>
      <w:r>
        <w:rPr/>
        <w:t xml:space="preserve"> </w:t>
      </w:r>
      <w:r>
        <w:rPr>
          <w:sz w:val="28"/>
          <w:szCs w:val="28"/>
        </w:rPr>
        <w:t>обычно смотрят как на особенного человека. Раскрывая понятие «лидерские качества», сюда можно отнести: мужество,</w:t>
      </w:r>
      <w:r>
        <w:rPr/>
        <w:t xml:space="preserve"> </w:t>
      </w:r>
      <w:r>
        <w:rPr>
          <w:sz w:val="28"/>
          <w:szCs w:val="28"/>
        </w:rPr>
        <w:t>решительность,</w:t>
      </w:r>
      <w:r>
        <w:rPr/>
        <w:t xml:space="preserve"> </w:t>
      </w:r>
      <w:r>
        <w:rPr>
          <w:sz w:val="28"/>
          <w:szCs w:val="28"/>
        </w:rPr>
        <w:t>энергичность,</w:t>
      </w:r>
      <w:r>
        <w:rPr/>
        <w:t xml:space="preserve"> </w:t>
      </w:r>
      <w:r>
        <w:rPr>
          <w:sz w:val="28"/>
          <w:szCs w:val="28"/>
        </w:rPr>
        <w:t>умение слушать других,</w:t>
      </w:r>
      <w:r>
        <w:rPr/>
        <w:t xml:space="preserve"> </w:t>
      </w:r>
      <w:r>
        <w:rPr>
          <w:sz w:val="28"/>
          <w:szCs w:val="28"/>
        </w:rPr>
        <w:t>уверенность и спокойствие,</w:t>
      </w:r>
      <w:r>
        <w:rPr/>
        <w:t xml:space="preserve"> </w:t>
      </w:r>
      <w:r>
        <w:rPr>
          <w:sz w:val="28"/>
          <w:szCs w:val="28"/>
        </w:rPr>
        <w:t>гибкость и чувствительность, харизматичность</w:t>
      </w:r>
      <w:r>
        <w:rPr/>
        <w:t xml:space="preserve"> </w:t>
      </w:r>
      <w:r>
        <w:rPr>
          <w:sz w:val="28"/>
          <w:szCs w:val="28"/>
        </w:rPr>
        <w:t>и ориентированность на результат. Если герой будет обладать всеми этими качествами в совокупности, то он будет способен объединить людей для достижения определенной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ут встает вопрос: какова же цель современного героя? В мифологии, в художественных произведениях, в современном кинематографе главный подвиг героя заключается в победе над чудовищем или монстром тьмы, который нарушает спокойную жизнь отдельных слоев общества или всего народа. А какой подвиг должен совершить современный гер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Герой должен закрывать те прорехи и ниши в общественной жизни, которые не могут закрыть ни власть, ни общество. К таким «прорехам» можно отнести: демографический кризис, отставание в экономике, коррупцию, моральное разложение, терроризм, проблемы экологии, широкое распространение наркомании и алкоголизма, высокую смертность, высокий уровень преступности и т.д. Этот список можно бесконечно продолжать. Но главной проблемой России является неспособность решать свои проблемы. Именно в этом и заключается основное призвание героя в современной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такого человека, который справился бы со всеми проблемами России, пока не существует. Конечно, к героям современной России можно отнести таких выдающихся личностей как В.В. Путин, Д.А. Медведев, патриарх Кирилл. Ведь именно эти люди сейчас играют важнейшую роль в развитии экономического и социального положения общества в нашей стране. Однако Россия продолжает тонуть в пучине проблем, а значит, настоящий герой еще не найд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можно подвести итог: российское общество нуждается в положительном герое, и поиск такого героя продолжается. Современный герой должен стоять на страже интересов общества, простых граждан. Он должен быть обращен в будущее, в российскую перспектив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32:00Z</dcterms:created>
  <dc:creator>Customer</dc:creator>
  <dc:description/>
  <cp:keywords/>
  <dc:language>en-US</dc:language>
  <cp:lastModifiedBy>User</cp:lastModifiedBy>
  <dcterms:modified xsi:type="dcterms:W3CDTF">2010-11-14T20:34:00Z</dcterms:modified>
  <cp:revision>3</cp:revision>
  <dc:subject/>
  <dc:title>Захаренкова Маргарита Анатольевна, студентка 5-го курса </dc:title>
</cp:coreProperties>
</file>