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я над тем, какой современной России нужен герой, возникает вопрос : «Готова ли Россия принять  героя? Нужен ли он ей?». Наше общество привыкло жить ради себя и ради удовлетворения своих потребностей. Личные блага выше общественных! А герой, по-моему мнению, должен быть героем для всех. Но как это сделать? Кроме таких черт как справедливость, любовь к Родине, к женщине, смелость, герой должен любить свой народ, ради которого готов совершать героические поступки. Но таких людей  в нашем современном обществе,  к сожалению, нет. Герой должен быть бесстрашным, а люди нашего поколения запуганы. Страх сказать правду, страх написать о правде, страх проявить себя. И то, что демонстрирует зарубежный кинематограф, нашим обществом воспринимается как сказка. В кинотеатрах смеются над Рэмбо, который один борется с целой армией врагов. В сознании людей отсутствует героизм.  И как бы режиссеры фильмов не пропагандировали смелость, отвагу, любовь, российское общество со своим сложившимся укладом жизни не верит в героя, не видит героя, не ищет героя!!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вопрос: «Почему?». Ведь герой это положительный персонаж, который борется со злом. И люди  только рады были бы видеть такого спасителя. Но, увы, это не так, и жизнь это не сказка. Если реально взглянуть на последние события в нашей стране, то можно сделать один вывод: мир жесток. Общество живет под девизами: « Человек человеку волк», «Жизнь по-волчьим законам», « Каждый сам за себя». Никто не готов помочь друг другу , потому что идет «борьба за выживание», лучшее» место под солнце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сегодня о наших политиках, о всей политической элиты, которые перед выборами активно претендуют на звание героя, можно сказать, что это «люди-имидж»! За их маской добродушия скрывается эгоистический интерес, который разрушает надежды людей в светлое будущее без обмана, равнодушия и з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, не стоит нашему современному обществу ждать героя? Может быть, стоит объединиться, заставить перебороть в себе страхи и признать себя  героем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моему мнению, героем сегодня может стать только народ! Возлагать надежды на политиков бессмысленно. Нужно только объединиться и поставить перед собой цель: « Если не мы, то никто!». Думаю тогда восстановиться справедливость, законы будут защищать своих граждан, и мы, наконец-то, будем гордиться  своей страной.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Наринэ, студентка, г. Смоленс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12:00Z</dcterms:created>
  <dc:creator>Admin</dc:creator>
  <dc:description/>
  <cp:keywords/>
  <dc:language>en-US</dc:language>
  <cp:lastModifiedBy>User</cp:lastModifiedBy>
  <dcterms:modified xsi:type="dcterms:W3CDTF">2010-11-15T19:12:00Z</dcterms:modified>
  <cp:revision>2</cp:revision>
  <dc:subject/>
  <dc:title>Рассуждая над тем, какой современной России нужен герой, возникает вопрос : «Готова ли Россия принять  героя</dc:title>
</cp:coreProperties>
</file>