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заренков Сергей Алексеевич</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моленский филиал МИИТ)</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Современный герой России</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рой по природе своей это воин. Герой от др.-греч. ἥρως, «доблестный муж, предводитель».Это тот, кто спасает нас от врагов, несправедливости, бед, катастроф. В нашей истории можно найти множество таких персонажей. Про них пели песни, складывали легенды. Но на сегодняшний момент в нашей стране такого персонажа нет. И это не является следствием того, что герои перевелись на нашей земле, а дело тут совсем в д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дрей Кошкин и Сергей Мельков в своей работе: “Герой </w:t>
      </w:r>
      <w:r>
        <w:rPr>
          <w:rFonts w:cs="Times New Roman" w:ascii="Times New Roman" w:hAnsi="Times New Roman"/>
          <w:sz w:val="28"/>
          <w:szCs w:val="28"/>
          <w:lang w:val="en-US"/>
        </w:rPr>
        <w:t>mad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 приходят к выводу, что герой должен быть вояка…</w:t>
      </w:r>
    </w:p>
    <w:p>
      <w:pPr>
        <w:pStyle w:val="Normal"/>
        <w:spacing w:lineRule="auto" w:line="240" w:before="0" w:after="0"/>
        <w:ind w:firstLine="709"/>
        <w:jc w:val="both"/>
        <w:rPr/>
      </w:pPr>
      <w:r>
        <w:rPr>
          <w:rFonts w:cs="Times New Roman" w:ascii="Times New Roman" w:hAnsi="Times New Roman"/>
          <w:sz w:val="28"/>
          <w:szCs w:val="28"/>
        </w:rPr>
        <w:t>Им противоречит само государство. Примером этого может послужить - Алексей Ухватов. Совсем недавно этого героя России показывали по одному из центральных телеканалов, но далеко не с целью рассказать о его подвиге.(</w:t>
      </w:r>
      <w:r>
        <w:rPr/>
        <w:t xml:space="preserve"> </w:t>
      </w:r>
      <w:hyperlink r:id="rId2">
        <w:r>
          <w:rPr>
            <w:rStyle w:val="InternetLink"/>
            <w:rFonts w:cs="Times New Roman" w:ascii="Times New Roman" w:hAnsi="Times New Roman"/>
            <w:sz w:val="28"/>
            <w:szCs w:val="28"/>
          </w:rPr>
          <w:t>http://www.vesti.ru/doc.html?id=384330</w:t>
        </w:r>
      </w:hyperlink>
      <w:r>
        <w:rPr>
          <w:rFonts w:cs="Times New Roman" w:ascii="Times New Roman" w:hAnsi="Times New Roman"/>
          <w:sz w:val="28"/>
          <w:szCs w:val="28"/>
        </w:rPr>
        <w:t>) Этот  молодой парень командовал разведывательной ротой, которая вошла в горящий Цхинвал 8 августа 2008 года. Они были первыми кто пришли на помощь нашим миротворцам. Эти ребята сделали невозможное. Лишь 40 человек удерживали несколько часов наступающую грузинскую армию. За эти подвиги президент вручил Алексею Звезду Героя. Но прошел год, а герой оказался на ул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ит это, на мой взгляд, потому что, показав этих борцов с несправедливостью и преступностью мы признаём что в нашей стране есть эти самые несправедливость и недостатки.</w:t>
      </w:r>
    </w:p>
    <w:p>
      <w:pPr>
        <w:pStyle w:val="Normal"/>
        <w:spacing w:lineRule="auto" w:line="240" w:before="0" w:after="0"/>
        <w:ind w:firstLine="709"/>
        <w:jc w:val="both"/>
        <w:rPr/>
      </w:pPr>
      <w:r>
        <w:rPr>
          <w:rFonts w:cs="Times New Roman" w:ascii="Times New Roman" w:hAnsi="Times New Roman"/>
          <w:sz w:val="28"/>
          <w:szCs w:val="28"/>
        </w:rPr>
        <w:t xml:space="preserve">Сразу в голову приходит фильм Фёдора Бондарчука “9 рота”. Фильм о мальчишках, о героях. Которые не жалея свои жизни стояли до последнего, как потом выяснилось, в совсем бесполезной и не кому не нужной войне. </w:t>
      </w:r>
    </w:p>
    <w:p>
      <w:pPr>
        <w:pStyle w:val="Normal"/>
        <w:spacing w:lineRule="auto" w:line="240" w:before="0" w:after="0"/>
        <w:ind w:firstLine="709"/>
        <w:jc w:val="both"/>
        <w:rPr/>
      </w:pPr>
      <w:r>
        <w:rPr>
          <w:rFonts w:cs="Times New Roman" w:ascii="Times New Roman" w:hAnsi="Times New Roman"/>
          <w:sz w:val="28"/>
          <w:szCs w:val="28"/>
        </w:rPr>
        <w:t>Вспомним и реакцию общественности на этот фильм. По словам журналиста Дмитрия Быкова “Фёдор Бондарчук зверски исказил действительность, потому что на самом деле всё было не так”. Теперь вспомним войну США с Вьетнамом и фильм «Фо́ррест Гамп». Совсем другое дело.</w:t>
      </w:r>
    </w:p>
    <w:p>
      <w:pPr>
        <w:pStyle w:val="Normal"/>
        <w:spacing w:lineRule="auto" w:line="240" w:before="0" w:after="0"/>
        <w:ind w:firstLine="709"/>
        <w:jc w:val="both"/>
        <w:rPr/>
      </w:pPr>
      <w:r>
        <w:rPr>
          <w:rFonts w:cs="Times New Roman" w:ascii="Times New Roman" w:hAnsi="Times New Roman"/>
          <w:sz w:val="28"/>
          <w:szCs w:val="28"/>
        </w:rPr>
        <w:t>Так нужен ли России герой? Тот герой, который покажет, что в нашей стране есть и коррупция, и беспредел властей и терроризм.</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i.ru/doc.html?id=38433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0:18:00Z</dcterms:created>
  <dc:creator>Азаренков</dc:creator>
  <dc:description/>
  <cp:keywords/>
  <dc:language>en-US</dc:language>
  <cp:lastModifiedBy>User</cp:lastModifiedBy>
  <dcterms:modified xsi:type="dcterms:W3CDTF">2010-11-16T20:18:00Z</dcterms:modified>
  <cp:revision>2</cp:revision>
  <dc:subject/>
  <dc:title>Азаренков Сергей Алексеевич</dc:title>
</cp:coreProperties>
</file>