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Здравствуй, последний герой!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Перед принятием в первоклассники в 1996 году дошкольников спрашивали: “Кто такой герой?”. “Тот, кто всех спасает”, - ответила я тогда. Теперь понимаю, что “спасать ВСЕХ в современной России” нужно от пьянства, невежества и жестокости. А у героя, как минимум, должны быть качества трезвого разумного человека, силой своего характера ведущего людей к добру.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Современные малыши под влиянием иностранных мультиков ассоциируют Героя с суперменом. Лазерный взгляд, супер-скорость, способность долго не дышать, передвигаться по космосу, ледяное дыхание напоминают скорее йога, нежели человека из российской действительности. У суперменов есть «животные» черты (повадки паука, летучей мыши, росомахи, черепахи), особые атрибуты (плащ, меч, бластер). Младшие школьники в игре пытаются подражать своим кумирам, главным образом за счёт внешних признаков. Палки (мечи, «пистолеты») помогают юному супермену побеждать зло (своих товарищей); помогают достичь заветной виктории громкие крики и кулаки. Но старшие поколения воспитаны иначе. Наши родители знают, что подвиги можно делать тихо, спасая людей (на пожарах от огня), воспитывая детей (матери-героини), узнавая информацию (разведчики на войне). Взрослые помнят о героях труда, совершающих подвиги и в мирное время.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Сейчас телевизор делает за родителей их важную обязанность: показывает примеры для подражания, часто не самые лучшие. Вот почему под влиянием «голубого экрана» в 90-ые, большинство ребятишек хотело стать рэкетирами, бандитами, а девочки – жёнами миллионеров. Деньги и внешность под влиянием цветных картинок заменили душу в глазах детей. Детям важно рассказывать о настоящих героях, чтобы у них был пример: кем быть, на кого равняться. Подойдут для этого подвиги Геракла, жизнеописания Суворова и других великих личностей. Даже жития святых, прочитанные вместе с заботливой мамой, повлияют на юного человека лучше, нежели мультяшные монстры из ящика.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В 2009 году на Селигере молодёжи предложили придумать портрет современного российского героя. Огромное количество разнообразных мнений выслушали тогда организаторы дискуссии. Составленный портрет обладал самыми лучшими качествами, был столь идеален, что объединить в себе эти качества мог только Бог.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В 2010 году я вновь думаю о герое России. Вот вам его портрет: этот человек должен быть в первую очередь Честным, Добрым и Любящим природу, дающей ему Мудрость. Быть может, он похож на старейшину, украшенного благородными сединами. Как мы порой нуждаемся в советах таких дедушек! А их остаётся всё меньше и меньше… </w:t>
      </w:r>
    </w:p>
    <w:p>
      <w:pPr>
        <w:pStyle w:val="Normal"/>
        <w:ind w:firstLine="567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Герой России  также должен не только Учить Добру, Объяснять Истину, но и следить за своим Здоровьем, заниматься Спортом. Тогда его Мужественный образ будет вселять веру в силу Родины. Замечу также, что он должен быть Культурным и Умным. Сейчас учащиеся вузов теряют год (хорошо хоть не два!), проводя его вдали от зачётов, инноваций и учебного процесса. Думаю, лучше современным Героям сперва выучиться, а уж потом С УМОМ ЗАЩИЩАТЬ свою СТРАНУ.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В мечтах любой девушки её герой в первую очередь Серьёзен в своих поступках, отношениях. Он берёт на себя Ответственность за свою любимую, за свою Семью. Терпеливо выслушивает девушку и объясняет свой взгляд на ситуацию. Уважает её, и в то же время сам Уважаем ею и окружающими. Действия его Разумны, последовательны. Российский герой Уважает старших, верит Богу и в то же время обладает чувством Юмора. Настойчивость и Мощь героя придают Активности его соратникам.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Тридцать лет и три года спал на печи добрый молодец, но пришло время вставать. Доброе утро, последний герой, на смену тебе придут молодые богатыри!</w:t>
      </w:r>
    </w:p>
    <w:p>
      <w:pPr>
        <w:pStyle w:val="Normal"/>
        <w:spacing w:before="0" w:after="200"/>
        <w:ind w:firstLine="567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Бородкина Ирина. Город-герой Тула</w:t>
      </w:r>
    </w:p>
    <w:sectPr>
      <w:type w:val="nextPage"/>
      <w:pgSz w:w="11906" w:h="16838"/>
      <w:pgMar w:left="1418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20:02:00Z</dcterms:created>
  <dc:creator>Ирина</dc:creator>
  <dc:description/>
  <cp:keywords/>
  <dc:language>en-US</dc:language>
  <cp:lastModifiedBy>User</cp:lastModifiedBy>
  <dcterms:modified xsi:type="dcterms:W3CDTF">2010-11-16T20:02:00Z</dcterms:modified>
  <cp:revision>2</cp:revision>
  <dc:subject/>
  <dc:title>Здравствуй, последний герой</dc:title>
</cp:coreProperties>
</file>