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оровская Светлана Александровн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5 курс ДНЭ МИИ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АКОЙ НАМ НУЖЕН СОВРЕМЕННЫЙ ГЕРОЙ РОССИИ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 XXI века ознаменовалось полной и окончательной победой общества потребления во всем мире и кажущимся изобилием. Глобализм привел к тому, что практически в любой точке мира можно купить всё, были бы день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фиците остались такие ценности, как, прежде всего, честь, человечность и, конечно, героизм, которые нельзя купить ни за какие деньги. Они являются духовными качествами человека, одного, двух, целого общества и непосредственно влияют на их менталит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этом и идёт речь. Возникает достаточно интересный и многогранный вопрос: каким нам видится современный герой России? Вряд ли кто-нибудь задумывался об этом всерьёз. В наше время для каждого человека герой представляется по-разному и особо чётких очертаний он не име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современная молодёжь ищёт свой идеал в кинематографе, среди героев-одиночек различных боевиков, а также среди политических деятелей, пытаясь увидеть и почувствовать некие точки соприкосновения идеологий. Хочется отметить такой фильм, как «Матрица», в котором хорошо показана функция главного героя. Когда мир теряет равновесие, установленное в начале, когда нарушается порядок, данный Творцом, появляется избранный, особая миссия которого состоит в изменении мира, возвращении баланса и порядка. Также хорошим примером справедливости, бесстрашия и героизма служит фильм «Авата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же, абстрагируясь от красивых, ярких фильмов и вернувшись в реальность, мы понимаем, что героизм не состоит из одного подвига, не бывает такого, чтобы человек стал героем, совершив один подвиг, а всю свою жизнь до этого был негодяем. Опыт многих стран и поколений показывает, что героизм — это состояние души человека, которого вынужденно толкнули на совершение подвигов. Он поступательно идет, но если он где-то роняет свою честь, то уже никогда не станет геро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, всё более утрачивается такая черта людей, как индивидуальность, самовыражение, архаичность. И люди забывают, что же на самом деле скрывается за словом «герой», какой истинный смысл вложен в его по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слышим такие названия, как Куликово поле, Полтава, Бородино, Сталинград, о чем мы думаем? Конечно, о России и о героизме наших предков. О настоящем героизме! О том, что не жалея себя, заботясь лишь о дальнейшей жизни их поколений они грудью защищали свою независимость и возможность просто жить на родной земле!  Благодаря героизму, самоотверженности и целеустремленности лучших представителей русского народа, Россия территориально намного больше други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лично для меня современным героем России может стать лишь независимый во мнениях, честный, справедливый, порядочный, живущий во благо себе и обществу человек!  Как такого найти!? Наверное, каждому попытаться им ст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00:00Z</dcterms:created>
  <dc:creator>USER</dc:creator>
  <dc:description/>
  <cp:keywords/>
  <dc:language>en-US</dc:language>
  <cp:lastModifiedBy>User</cp:lastModifiedBy>
  <dcterms:modified xsi:type="dcterms:W3CDTF">2010-11-16T21:01:00Z</dcterms:modified>
  <cp:revision>4</cp:revision>
  <dc:subject/>
  <dc:title>Боровская Светлана Александровна</dc:title>
</cp:coreProperties>
</file>