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8"/>
          <w:szCs w:val="28"/>
        </w:rPr>
        <w:t>Дмитрий Цыбаков</w:t>
      </w:r>
    </w:p>
    <w:p>
      <w:pPr>
        <w:pStyle w:val="Normal"/>
        <w:jc w:val="center"/>
        <w:rPr>
          <w:b/>
          <w:b/>
          <w:sz w:val="28"/>
          <w:szCs w:val="28"/>
        </w:rPr>
      </w:pPr>
      <w:r>
        <w:rPr>
          <w:b/>
          <w:sz w:val="28"/>
          <w:szCs w:val="28"/>
        </w:rPr>
        <w:t>Национальные воинские части в Российской армии : забытая традиция или новая реальность</w:t>
      </w:r>
    </w:p>
    <w:p>
      <w:pPr>
        <w:pStyle w:val="Normal"/>
        <w:jc w:val="center"/>
        <w:rPr>
          <w:b/>
          <w:b/>
          <w:sz w:val="28"/>
          <w:szCs w:val="28"/>
          <w:lang w:val="en-US"/>
        </w:rPr>
      </w:pPr>
      <w:r>
        <w:rPr>
          <w:b/>
          <w:sz w:val="28"/>
          <w:szCs w:val="28"/>
          <w:lang w:val="en-US"/>
        </w:rPr>
      </w:r>
    </w:p>
    <w:p>
      <w:pPr>
        <w:pStyle w:val="Normal"/>
        <w:ind w:firstLine="709"/>
        <w:jc w:val="both"/>
        <w:rPr/>
      </w:pPr>
      <w:r>
        <w:rPr>
          <w:i/>
          <w:sz w:val="28"/>
          <w:szCs w:val="28"/>
        </w:rPr>
        <w:t>В последнее время одной из обсуждаемых тем стала проблема воссоздания в структуре военной организации России национальных воинских подразделений</w:t>
      </w:r>
      <w:r>
        <w:rPr>
          <w:sz w:val="28"/>
          <w:szCs w:val="28"/>
        </w:rPr>
        <w:t xml:space="preserve">. </w:t>
      </w:r>
      <w:r>
        <w:rPr>
          <w:i/>
          <w:sz w:val="28"/>
          <w:szCs w:val="28"/>
        </w:rPr>
        <w:t>Активно озвучивается точка зрения</w:t>
      </w:r>
      <w:r>
        <w:rPr>
          <w:sz w:val="28"/>
          <w:szCs w:val="28"/>
        </w:rPr>
        <w:t xml:space="preserve">  </w:t>
      </w:r>
      <w:r>
        <w:rPr>
          <w:i/>
          <w:sz w:val="28"/>
          <w:szCs w:val="28"/>
        </w:rPr>
        <w:t xml:space="preserve">о необходимости создания по этническому принципу вооруженных формирований прежде всего в Северо-Кавказском регионе, который продолжает оставаться ареной непрекращающейся террористической войны. Ожидается, что подключение к борьбе с мятежниками подразделений из числа местных жителей должно переломить ситуацию в наиболее неблагополучных районах  Северного Кавказа. В этой связи обычно приводится пример Чеченской республики, где на протяжении многих лет в структуре различных силовых ведомств действовали или продолжают действовать боевые подразделения, укомплектованные уроженцами региона. </w:t>
      </w:r>
    </w:p>
    <w:p>
      <w:pPr>
        <w:pStyle w:val="Normal"/>
        <w:ind w:firstLine="709"/>
        <w:jc w:val="center"/>
        <w:rPr>
          <w:b/>
          <w:b/>
          <w:i/>
          <w:i/>
          <w:sz w:val="28"/>
          <w:szCs w:val="28"/>
        </w:rPr>
      </w:pPr>
      <w:r>
        <w:rPr>
          <w:b/>
          <w:i/>
          <w:sz w:val="28"/>
          <w:szCs w:val="28"/>
        </w:rPr>
        <w:t>Предпосылки проблемы</w:t>
      </w:r>
    </w:p>
    <w:p>
      <w:pPr>
        <w:pStyle w:val="Normal"/>
        <w:ind w:firstLine="709"/>
        <w:jc w:val="both"/>
        <w:rPr>
          <w:b/>
          <w:b/>
          <w:i/>
          <w:i/>
          <w:sz w:val="28"/>
          <w:szCs w:val="28"/>
        </w:rPr>
      </w:pPr>
      <w:r>
        <w:rPr>
          <w:b/>
          <w:i/>
          <w:sz w:val="28"/>
          <w:szCs w:val="28"/>
        </w:rPr>
      </w:r>
    </w:p>
    <w:p>
      <w:pPr>
        <w:pStyle w:val="Normal"/>
        <w:ind w:firstLine="709"/>
        <w:jc w:val="both"/>
        <w:rPr/>
      </w:pPr>
      <w:r>
        <w:rPr>
          <w:sz w:val="28"/>
          <w:szCs w:val="28"/>
        </w:rPr>
        <w:t>Наряду с предложениями о создании национальных воинских подразделений</w:t>
      </w:r>
      <w:r>
        <w:rPr>
          <w:i/>
          <w:sz w:val="28"/>
          <w:szCs w:val="28"/>
        </w:rPr>
        <w:t xml:space="preserve"> </w:t>
      </w:r>
      <w:r>
        <w:rPr>
          <w:sz w:val="28"/>
          <w:szCs w:val="28"/>
        </w:rPr>
        <w:t xml:space="preserve">непосредственно в местах военно-политической нестабильности, все чаще высказывается мнение о возможности распространения  подобной практики на все  национальные республики Северного Кавказа. Для этого приводится несколько обоснований : во-первых, прохождение военной службы военнослужащими по призыву в пределах «родного» субъекта Федерации является одним из приоритетов проводящейся сегодня военной реформы.  Во – вторых, все труднее  становится поддержание не только боеспособности, но элементарного служебного порядка в подразделениях и частях, где проходят службу представители разных национальностей. Различия в мировоззрении и духовном мире, проявляющиеся в процессе общения между этническими группами, еще более усугубляются в условиях военной службы. </w:t>
      </w:r>
    </w:p>
    <w:p>
      <w:pPr>
        <w:pStyle w:val="Normal"/>
        <w:ind w:firstLine="709"/>
        <w:jc w:val="both"/>
        <w:rPr>
          <w:sz w:val="28"/>
          <w:szCs w:val="28"/>
        </w:rPr>
      </w:pPr>
      <w:r>
        <w:rPr>
          <w:sz w:val="28"/>
          <w:szCs w:val="28"/>
        </w:rPr>
        <w:t xml:space="preserve">Сегодня руководством Министерства обороны делается ставка на гуманизацию армейской жизни, где устраняются многие нормативные положения, традиционно ограничивавшие поведение и стеснявшие быт военнослужащих. Во многом в целях ликвидации «дедовщины» и «годковщины» до минимума сокращен срок прохождения военной службы по призыву. На этом фоне нерешенной проблемой остается преодоление такого проявления неуставных взаимоотношений как «землячество». Похоже, до настоящего времени у командования не существовало продуманной программы противодействия этому пороку, последовательно разъедающему организм армии еще с 1970-х годов. </w:t>
      </w:r>
    </w:p>
    <w:p>
      <w:pPr>
        <w:pStyle w:val="Normal"/>
        <w:ind w:firstLine="709"/>
        <w:jc w:val="both"/>
        <w:rPr>
          <w:sz w:val="28"/>
          <w:szCs w:val="28"/>
        </w:rPr>
      </w:pPr>
      <w:r>
        <w:rPr>
          <w:sz w:val="28"/>
          <w:szCs w:val="28"/>
        </w:rPr>
        <w:t xml:space="preserve">Уже в то время строевые командиры и военные эксперты отмечали, что инициатором становления неуставных этнических группировок, попирающих достоинство сослуживцев, в большинстве случаев являлись выходцы из кавказских и среднеазиатских республик. Господство закостенелых догм марксисткой идеологии, определяющих подход армейских политико-воспитательных органов к этой проблеме, не позволяло сколь-нибудь успешно ее искоренить. Признание факта наличия национальной розни в рядах Советской армии  - одного из краеугольных камней правящего режима, подрывало тезис о прочности идей социалистического интернационализма. Тем более, что очевидная вина за это лежала на представителях народностей, тщательно лелеемых марксистскими идеологами и властями. </w:t>
      </w:r>
    </w:p>
    <w:p>
      <w:pPr>
        <w:pStyle w:val="Normal"/>
        <w:ind w:firstLine="709"/>
        <w:jc w:val="both"/>
        <w:rPr/>
      </w:pPr>
      <w:r>
        <w:rPr>
          <w:sz w:val="28"/>
          <w:szCs w:val="28"/>
        </w:rPr>
        <w:t xml:space="preserve">С тех пор Вооруженные Силы изменили свой облик, однако инициаторами казарменного хулиганства на национальной почве по-прежнему выступают уроженцы Северокавказского региона. По мнению военных психологов, формирование этнических группировок иных народов России, сохранивших патриархальные отношения, как правило, носит  оборонительный характер. Военнослужащие – славяне в большей мере  склонны поддерживать традицию «дедовщины»/ «годковщины», обычно принимая в свой круг сослуживцев одного призыва независимо от их национальной принадлежности  и всячески третируя младших по сроку службы солдат или матросов.    </w:t>
      </w:r>
    </w:p>
    <w:p>
      <w:pPr>
        <w:pStyle w:val="Normal"/>
        <w:ind w:firstLine="709"/>
        <w:jc w:val="both"/>
        <w:rPr>
          <w:sz w:val="28"/>
          <w:szCs w:val="28"/>
        </w:rPr>
      </w:pPr>
      <w:r>
        <w:rPr>
          <w:sz w:val="28"/>
          <w:szCs w:val="28"/>
        </w:rPr>
        <w:t>В связи с радикальным сокращением сроков военной службы российская армия фактически лишилась пресловутых «дедов». Не столь давно указанная неформальная группа, нередко складывавшаяся на интернациональной основе, будучи сплочена  полутора годами совместного пребывания в казарме или кубрике, могла выступить противовесом этническим землячествам или ограничивать их влияние. Теперь же последние не имеют препятствий для навязывания собственных представлений и норм поведения сослуживцам, а в некоторых случаях и командованию.</w:t>
      </w:r>
    </w:p>
    <w:p>
      <w:pPr>
        <w:pStyle w:val="Normal"/>
        <w:ind w:firstLine="709"/>
        <w:jc w:val="both"/>
        <w:rPr>
          <w:sz w:val="28"/>
          <w:szCs w:val="28"/>
        </w:rPr>
      </w:pPr>
      <w:r>
        <w:rPr>
          <w:sz w:val="28"/>
          <w:szCs w:val="28"/>
        </w:rPr>
        <w:t xml:space="preserve">Особенно вопиющие случаи имели место этим летом в Московском военном округе. Средства массовой информации сообщали о, по крайней мере, двух серьезных инцидентах. На авиабазе «Сокол» имело место массовое неповиновение призывников с Северного Кавказа командованию, а в одной из мотострелковых бригад произошло побоище между солдатами разведывательной роты  и зенитно-ракетного дивизиона, укомплектованного дагестанцами. </w:t>
      </w:r>
    </w:p>
    <w:p>
      <w:pPr>
        <w:pStyle w:val="Normal"/>
        <w:ind w:firstLine="709"/>
        <w:jc w:val="both"/>
        <w:rPr>
          <w:sz w:val="28"/>
          <w:szCs w:val="28"/>
        </w:rPr>
      </w:pPr>
      <w:r>
        <w:rPr>
          <w:sz w:val="28"/>
          <w:szCs w:val="28"/>
        </w:rPr>
        <w:t>Причины агрессивной позиции северокавказских группировок коренятся в социальной и культурной среде, характерной для данного региона. Как известно, даже давление советского тоталитаризма оказалось не способно преодолеть традиционное родоплеменное размежевание местных народностей. Недостаток материальных ресурсов, обусловленный особенностями горных ландшафтов, на протяжении столетий делал военный грабеж наиболее престижным занятием мужчины. Большое количество различных по происхождению народностей, сконцентрированных в географически ограниченном регионе, создавало благоприятную почву для всевозможных конфликтов. При этом клановые и родовые ценности неизменно господствовали над общенациональными, что порождало и продолжает порождать серьезные внутриэтнические противоречия.</w:t>
      </w:r>
    </w:p>
    <w:p>
      <w:pPr>
        <w:pStyle w:val="Normal"/>
        <w:ind w:firstLine="709"/>
        <w:jc w:val="both"/>
        <w:rPr>
          <w:sz w:val="28"/>
          <w:szCs w:val="28"/>
        </w:rPr>
      </w:pPr>
      <w:r>
        <w:rPr>
          <w:sz w:val="28"/>
          <w:szCs w:val="28"/>
        </w:rPr>
        <w:t xml:space="preserve">С крушением советского режима архаичные обычаи, зачастую в искаженном виде, вновь стали определять поведение людей. Фактически во всех республиках региона развернулась интенсивная, хотя порой и незаметная посторонним, межклановая борьба за власть, влияние и ресурсы.   </w:t>
      </w:r>
    </w:p>
    <w:p>
      <w:pPr>
        <w:pStyle w:val="Normal"/>
        <w:ind w:firstLine="709"/>
        <w:jc w:val="both"/>
        <w:rPr>
          <w:sz w:val="28"/>
          <w:szCs w:val="28"/>
        </w:rPr>
      </w:pPr>
      <w:r>
        <w:rPr>
          <w:sz w:val="28"/>
          <w:szCs w:val="28"/>
        </w:rPr>
        <w:t>Таким образом, молодой человек, чья личность формируется в условиях деформированного патриархального общества, уже с младых ногтей нацелен на силовое противостояние с «чужаками», будь то люди иной национальности или же соплеменники, относящиеся к враждебному роду или семейству. Рассмотренная модель поведения в полной мере проявляет себя во время военной службы.</w:t>
      </w:r>
    </w:p>
    <w:p>
      <w:pPr>
        <w:pStyle w:val="Normal"/>
        <w:ind w:firstLine="709"/>
        <w:jc w:val="both"/>
        <w:rPr/>
      </w:pPr>
      <w:r>
        <w:rPr>
          <w:sz w:val="28"/>
          <w:szCs w:val="28"/>
        </w:rPr>
        <w:t>Идея последней  остается безусловно популярной среди кавказской молодежи. Согласно местным обычаям только прохождение через армейские ряды позволяет в последующем занять сколь-нибудь заметное место в обществе, ввиду чего процент уклонистов среди призывников с Кавказа всегда традиционно низок. В итоге среди военного руководства и рассматривается идея о формировании национальных воинских частей, в рядах которых исключалась бы межэтническая вражда.</w:t>
      </w:r>
    </w:p>
    <w:p>
      <w:pPr>
        <w:pStyle w:val="Normal"/>
        <w:ind w:firstLine="709"/>
        <w:jc w:val="both"/>
        <w:rPr>
          <w:sz w:val="28"/>
          <w:szCs w:val="28"/>
        </w:rPr>
      </w:pPr>
      <w:r>
        <w:rPr>
          <w:sz w:val="28"/>
          <w:szCs w:val="28"/>
        </w:rPr>
        <w:t xml:space="preserve">                                      </w:t>
      </w:r>
    </w:p>
    <w:p>
      <w:pPr>
        <w:pStyle w:val="Normal"/>
        <w:ind w:firstLine="709"/>
        <w:jc w:val="center"/>
        <w:rPr/>
      </w:pPr>
      <w:r>
        <w:rPr>
          <w:b/>
          <w:i/>
          <w:sz w:val="28"/>
          <w:szCs w:val="28"/>
        </w:rPr>
        <w:t>Истоки феномена национальных вооруженных формирований</w:t>
      </w:r>
    </w:p>
    <w:p>
      <w:pPr>
        <w:pStyle w:val="Normal"/>
        <w:ind w:firstLine="709"/>
        <w:jc w:val="both"/>
        <w:rPr/>
      </w:pPr>
      <w:r>
        <w:rPr>
          <w:sz w:val="28"/>
          <w:szCs w:val="28"/>
        </w:rPr>
        <w:t>Национальные воинские формирования существовали в структуре военной организации России с момента возникновения отечественной государственности. Все племенные союзы, подвластные киевским князьям, выставляли в их распоряжение собственные ополчения. Русские правители также  охотно привлекали на свою сторону наемные дружины норманнов и отряды степных кочевников. При этом значение наемных контингентов было особенно велико в периоды междоусобных войн. Наибольшую известность в смысле военного профессионализма в Киевской Руси снискали так называемые «черные клобуки» - выходцы из народностей печенегов, торков и берендеев. Будучи поселены на днепровском Правобережье, они в течение почти двух столетий служили надежным щитом против набегов половцев и полностью погибли во время монгольского нашествия. В Новгородской земле аналогичную роль играли карельские племена, которым в 1187г. удалось даже взять штурмом тогдашнюю столицу  Швеции город Сигтуна.</w:t>
      </w:r>
    </w:p>
    <w:p>
      <w:pPr>
        <w:pStyle w:val="Normal"/>
        <w:ind w:firstLine="709"/>
        <w:jc w:val="both"/>
        <w:rPr/>
      </w:pPr>
      <w:r>
        <w:rPr>
          <w:sz w:val="28"/>
          <w:szCs w:val="28"/>
        </w:rPr>
        <w:t xml:space="preserve">В Московском государстве ХУ-ХУ11 в.в. основными национальными формированиями долгое время служили отряды татарских царевичей и других представителей ордынской знати, регулярно выезжавших на службу к российским самодержцам. В ХУ111 – начале Х1Х в.в. на основе конных ополчений вновь присоединенных народов были созданы иррегулярные Калмыцкое и Башкиро-Мещеряцкое войска, внесшие весомый вклад и охрану рубежей империй, и в отражении внешней агрессии. </w:t>
      </w:r>
    </w:p>
    <w:p>
      <w:pPr>
        <w:pStyle w:val="Normal"/>
        <w:ind w:firstLine="709"/>
        <w:jc w:val="both"/>
        <w:rPr>
          <w:sz w:val="28"/>
          <w:szCs w:val="28"/>
        </w:rPr>
      </w:pPr>
      <w:r>
        <w:rPr>
          <w:sz w:val="28"/>
          <w:szCs w:val="28"/>
        </w:rPr>
        <w:t>В состав военной организации России также включались вооруженные формирования, изначально созданные по инициативе иных зарубежных держав. Так, в 1654 г. на верность русскому царю присягнули запорожские и бывшие реестровые украинские казаки. Столетием раньше последние получили административное устройство и войсковую организацию по повелению польского короля Стефана Батория. Пребывание малороссийского казачества в составе вооруженных сил России было отмечено весьма противоречивыми событиями – и совместной борьбой с общими врагами и мятежами и изменами тяготеющей к самостийности казачьей старшины. В конечном итоге последняя получила права российского дворянства, тогда как наиболее боеспособные реестрвые курени вслед за запорожцами пополнили ряды черноморского и затем кубанского казачества.</w:t>
      </w:r>
    </w:p>
    <w:p>
      <w:pPr>
        <w:pStyle w:val="Normal"/>
        <w:ind w:firstLine="709"/>
        <w:jc w:val="both"/>
        <w:rPr>
          <w:sz w:val="28"/>
          <w:szCs w:val="28"/>
        </w:rPr>
      </w:pPr>
      <w:r>
        <w:rPr>
          <w:sz w:val="28"/>
          <w:szCs w:val="28"/>
        </w:rPr>
        <w:t>Гораздо менее успешными оказались попытки интеграции в вооруженные силы российской империи польского легиона, первоначально сформированного в составе армии Наполеона Бонопарта. После поражения французского императора коренные польские земли вместе с Варшавой отошли России, где благодаря благосклонности стремящегося прослыть либералом Александра 1 были сохранены атрибуты государственности, включая национальные воинские части. Именно они выступили ядром крупнейшего вооруженного восстания поляков 1830-1831 г.г., грозившего империи утратой исконных западнорусских территорий.</w:t>
      </w:r>
    </w:p>
    <w:p>
      <w:pPr>
        <w:pStyle w:val="Normal"/>
        <w:ind w:firstLine="709"/>
        <w:jc w:val="both"/>
        <w:rPr/>
      </w:pPr>
      <w:r>
        <w:rPr>
          <w:sz w:val="28"/>
          <w:szCs w:val="28"/>
        </w:rPr>
        <w:t>На этом эксперименты с созданием национальных вооруженных контингентов завершились вплоть до начала Первой мировой войны. Впрочем, на окраинах империи – на Кавказе и в Туркестанском крае в локальных целях активно использовались милиционные формирования из числа местных народностей; сохранялись и ополченческие части в княжестве Финляндском. Даже начало мировой войны не привело к пересмотру прежней концепции комплектования русской армии, вплоть до 1916 года, исключая известную Туземную кавалерийскую дивизию, созданную больше в пропагандистских целях, и несколько более мелких подразделений, вооруженные силы пополнялись за счет этносов, достаточно давно и прочно интегрированных в политическую систему империи.</w:t>
      </w:r>
    </w:p>
    <w:p>
      <w:pPr>
        <w:pStyle w:val="Normal"/>
        <w:ind w:firstLine="709"/>
        <w:jc w:val="both"/>
        <w:rPr>
          <w:sz w:val="28"/>
          <w:szCs w:val="28"/>
        </w:rPr>
      </w:pPr>
      <w:r>
        <w:rPr>
          <w:sz w:val="28"/>
          <w:szCs w:val="28"/>
        </w:rPr>
        <w:t xml:space="preserve">Однако из-за колоссальных потерь регулярной армии уже к февральской революции 1917г. на Восточном фронте сражались крупные национальные контингенты, состоящие как из российских подданных – латышские стрелки, так и из перешедших на сторону Антанты чехословацких, сербских, хорватских и словенских военнопленных. Любопытно, что в последовавшей затем гражданской войне именно указанные национальные формирования на первых порах составляли костяк вооруженных сил противоборствующих сторон. </w:t>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Национальные  формирования советского периода </w:t>
      </w:r>
      <w:r>
        <w:rPr>
          <w:sz w:val="28"/>
          <w:szCs w:val="28"/>
        </w:rPr>
        <w:t xml:space="preserve">       </w:t>
      </w:r>
    </w:p>
    <w:p>
      <w:pPr>
        <w:pStyle w:val="Normal"/>
        <w:ind w:firstLine="709"/>
        <w:jc w:val="both"/>
        <w:rPr>
          <w:i/>
          <w:i/>
          <w:sz w:val="28"/>
          <w:szCs w:val="28"/>
        </w:rPr>
      </w:pPr>
      <w:r>
        <w:rPr>
          <w:sz w:val="28"/>
          <w:szCs w:val="28"/>
        </w:rPr>
        <w:t xml:space="preserve">После крушения российской монархии появление национальных воинских частей приняло лавинообразный характер. Инициаторами их создания были многочисленные автономные «правительства», в ситуации безвременья намеревавшиеся сыграть в собственную политическую игру. Впрочем, события 1918-1920 г.г. наглядно показали, что, исключая польскую регулярную армию, фактически выступавшую в качестве филиала французского Генштаба, ни одна из возникших национальных вооруженных группировок не сумела качественно противостоять вооруженным силам как красных, так и белых. И Рабоче-Крестьянская Красная Армия и белогвардейские армии, по сути, были созданы на кадровой основе ушедшей в прошлое российской императорской армии. Обе главные силы гражданской войны также широко практиковали создание национальных воинских частей, но особенно в этом преуспели большевики, движимые идеей мировой пролетарской революции.   </w:t>
      </w:r>
    </w:p>
    <w:p>
      <w:pPr>
        <w:pStyle w:val="Normal"/>
        <w:ind w:firstLine="709"/>
        <w:jc w:val="both"/>
        <w:rPr/>
      </w:pPr>
      <w:r>
        <w:rPr>
          <w:sz w:val="28"/>
          <w:szCs w:val="28"/>
        </w:rPr>
        <w:t xml:space="preserve"> </w:t>
      </w:r>
      <w:r>
        <w:rPr>
          <w:sz w:val="28"/>
          <w:szCs w:val="28"/>
        </w:rPr>
        <w:t>Национальные части в Красной Армии играли совершенно особенную роль. Помимо решения непосредственно боевых задач они предназначались для реализации куда более значимых целей. Кроме национальных частей представители всех национальностей служили и в обычных воинских соединениях, не разделяемых по этническим или конфессиональным признакам.</w:t>
      </w:r>
    </w:p>
    <w:p>
      <w:pPr>
        <w:pStyle w:val="Normal"/>
        <w:ind w:firstLine="709"/>
        <w:jc w:val="both"/>
        <w:rPr/>
      </w:pPr>
      <w:r>
        <w:rPr>
          <w:sz w:val="28"/>
          <w:szCs w:val="28"/>
        </w:rPr>
        <w:t xml:space="preserve">Национальные воинские формирования должны были служить очагом распространения идеологии коммунизма среди населения родственных им народов и этнических групп. Поэтому на протяжении 1920-х гг. большевики рассматривали создание подобных формирований прежде всего в контексте возможности «советизации» тех или иных территорий. Собственно боевые качества подобных формирований ими рассматривались во вторую очередь. Показателен пример создания в 1939 г. Финской народной армии, которая по первоначальному замыслу и не недолжна была участвовать в советско-финской войне, будучи предназначена для последующей вооруженной поддержки советского правительства Финляндии  после казавшегося реальным разгрома Маннергейма. </w:t>
      </w:r>
    </w:p>
    <w:p>
      <w:pPr>
        <w:pStyle w:val="Normal"/>
        <w:ind w:firstLine="709"/>
        <w:jc w:val="both"/>
        <w:rPr>
          <w:sz w:val="28"/>
          <w:szCs w:val="28"/>
        </w:rPr>
      </w:pPr>
      <w:r>
        <w:rPr>
          <w:sz w:val="28"/>
          <w:szCs w:val="28"/>
        </w:rPr>
        <w:t>К началу второй мировой войны национальных воинских частей в СССР фактически не существовало. Причиной тому была как их низкая боеготовность, так и причины политического порядка – за их сохранение ратовали прежде всего фанатичные сторонники мировой революции, к тому времени побежденные группировкой Сталина.</w:t>
      </w:r>
    </w:p>
    <w:p>
      <w:pPr>
        <w:pStyle w:val="Normal"/>
        <w:ind w:firstLine="709"/>
        <w:jc w:val="both"/>
        <w:rPr/>
      </w:pPr>
      <w:r>
        <w:rPr>
          <w:sz w:val="28"/>
          <w:szCs w:val="28"/>
        </w:rPr>
        <w:t xml:space="preserve">Возрождение  национальных формирований приходится на начало Великой Отечественной войны. Еще в 1940 г. в состав Красной Армии были включены территориальные корпуса из военнослужащих армий Эстонии, Латвии и Литвы, благодаря проведению переворотов, напоминающих современные «цветные» революции, ставших республиками СССР. Ввиду политических причин с началом войны эти соединения фактически распались, частью дезертировав, частью перейдя на сторону противника. </w:t>
      </w:r>
    </w:p>
    <w:p>
      <w:pPr>
        <w:pStyle w:val="Normal"/>
        <w:ind w:firstLine="709"/>
        <w:jc w:val="both"/>
        <w:rPr/>
      </w:pPr>
      <w:r>
        <w:rPr>
          <w:sz w:val="28"/>
          <w:szCs w:val="28"/>
        </w:rPr>
        <w:t>Тем не менее, в августе 1941 года во исполнение решения Государственного Комитета Обороны № 383 началось формирование национальных дивизий и бригад. Тому было много причин. Во-первых, единый общенациональный порядок прохождения воинской службы для представителей всех национальностей страны был учрежден только постановлением ЦК ВКП (б) и Совета Народных Комиссаров от 7 марта 1938 г., а всеобщая воинская обязанность для граждан СССР установлена с 1939 г.</w:t>
      </w:r>
    </w:p>
    <w:p>
      <w:pPr>
        <w:pStyle w:val="Normal"/>
        <w:ind w:firstLine="709"/>
        <w:jc w:val="both"/>
        <w:rPr>
          <w:sz w:val="28"/>
          <w:szCs w:val="28"/>
        </w:rPr>
      </w:pPr>
      <w:r>
        <w:rPr>
          <w:sz w:val="28"/>
          <w:szCs w:val="28"/>
        </w:rPr>
        <w:t xml:space="preserve">Таким образом, многие народы Советского Союза, и в дореволюционный период не имевшие традиций службы в регулярной армии, не получили соответствующих навыков и в годы советской власти. До первой половины 1930-х г.г. РККА наполовину являлась территориально-милиционным формированием, что не позволило подготовить обученный кадровый резерв вооруженных сил. Включение представителей народностей, находящихся на доиндустриальной стадии развития, в состав регулярных частей в таких условиях было делом весьма рискованным. Многие уроженцы из аграрных республик были недостаточно грамотны и слабо владели русским языком. Не случайно, что национальные формирования в подавляющем большинстве относились к стрелковым и кавалерийским частям, или к горнострелковым и горно-кавалерийским  соединениям. </w:t>
      </w:r>
    </w:p>
    <w:p>
      <w:pPr>
        <w:pStyle w:val="Normal"/>
        <w:ind w:firstLine="709"/>
        <w:jc w:val="both"/>
        <w:rPr>
          <w:sz w:val="28"/>
          <w:szCs w:val="28"/>
        </w:rPr>
      </w:pPr>
      <w:r>
        <w:rPr>
          <w:sz w:val="28"/>
          <w:szCs w:val="28"/>
        </w:rPr>
        <w:t>Среди национальных частей  выделялись дивизии, состоящие из выходцев из прибалтийских республик. Как правило, это были созданные в условиях эвакуации соединения второго  формирования, костяк которых состоял из идейных сторонников советской власти – партийных функционеров и комсомольского актива, сыновей красных латышских и эстонских стрелков.</w:t>
      </w:r>
    </w:p>
    <w:p>
      <w:pPr>
        <w:pStyle w:val="Normal"/>
        <w:ind w:firstLine="709"/>
        <w:jc w:val="both"/>
        <w:rPr>
          <w:sz w:val="28"/>
          <w:szCs w:val="28"/>
        </w:rPr>
      </w:pPr>
      <w:r>
        <w:rPr>
          <w:sz w:val="28"/>
          <w:szCs w:val="28"/>
        </w:rPr>
        <w:t>За годы войны национальные части были сформированы в 12 союзных республиках, Украину, Белоруссию, Молдавию и Карело-Финскую ССР. В РСФСР национальные кавалерийские дивизии создавались в Кабардино-Балкарии, Калмыкии и Чечено-Ингушетии. Всего за 1941-1942 г.г.было сформировано 66 национальных воинских соединений — 26 стрелковых и горнострелковых дивизий, 22 кавалерийские дивизии и 18 стрелковых бригад. Качество призванного в них контингента доказывется тем, что только чуть более половины из национальных частей -  37 воинских соединений, участвовали в боевых действиях на фронтах Великой Отечественной войны.</w:t>
      </w:r>
    </w:p>
    <w:p>
      <w:pPr>
        <w:pStyle w:val="Normal"/>
        <w:ind w:firstLine="709"/>
        <w:jc w:val="both"/>
        <w:rPr/>
      </w:pPr>
      <w:r>
        <w:rPr>
          <w:sz w:val="28"/>
          <w:szCs w:val="28"/>
        </w:rPr>
        <w:t>Не следует считать, будто бы все призывники какой-то из автономий оказывались в соответствующей национальной воинской части. С другой стороны, в ряде случаев в таковые включались жители всех национальностей, проживающих в данной республике,  а не только представители «титульной» нации. После первых боев, сопряженных с большими потерями и дезертирством, национальные формирования пополнялись уже обычным для Красной Армии способом, нередко меняя свое наименование и нумерацию.</w:t>
      </w:r>
    </w:p>
    <w:p>
      <w:pPr>
        <w:pStyle w:val="Normal"/>
        <w:ind w:firstLine="709"/>
        <w:jc w:val="both"/>
        <w:rPr/>
      </w:pPr>
      <w:r>
        <w:rPr>
          <w:sz w:val="28"/>
          <w:szCs w:val="28"/>
        </w:rPr>
        <w:t>Во время войны в СССР возникло немало частей, состоящих из иностранных граждан. Несмотря на широко растиражированные сегодня ужасы Катынского дела, в Советском Союзе были созданы целых два объединения из числа этнических поляков – проанглийская армия генерала Андерса и просоветское Войско Польское. Были сформированы чехословацкий корпус, а также законспирированная 88 отдельная стрелковая бригада, состоящая из китайцев и корейцев. В последующем именно бывшие военнослужащие  указанных соединений являлись проводниками советской политики в свих странах.</w:t>
      </w:r>
    </w:p>
    <w:p>
      <w:pPr>
        <w:pStyle w:val="Normal"/>
        <w:ind w:firstLine="709"/>
        <w:jc w:val="both"/>
        <w:rPr>
          <w:sz w:val="28"/>
          <w:szCs w:val="28"/>
        </w:rPr>
      </w:pPr>
      <w:r>
        <w:rPr>
          <w:sz w:val="28"/>
          <w:szCs w:val="28"/>
        </w:rPr>
        <w:t xml:space="preserve">Свои национальные формирования имелись не только у Красной Армии, но и у НКВД-НКГБ, которые как действовали за линией фронта, так и боролись с националистическим подпольем в Прибалтике и Западной Украине.  </w:t>
      </w:r>
    </w:p>
    <w:p>
      <w:pPr>
        <w:pStyle w:val="Normal"/>
        <w:ind w:firstLine="709"/>
        <w:jc w:val="both"/>
        <w:rPr>
          <w:sz w:val="28"/>
          <w:szCs w:val="28"/>
        </w:rPr>
      </w:pPr>
      <w:r>
        <w:rPr>
          <w:sz w:val="28"/>
          <w:szCs w:val="28"/>
        </w:rPr>
        <w:t>После окончания войны национальные части были сокращены либо переформированы, исключая прибалтийские дивизии, очередь до которых дошла только в 1957г. В последующем в СССР на этнической или конфессиональной основе эпизодически создавались подразделения тактического звена. В этой связи стоит вспомнить известный «мусульманский батальон» - 154-й отдельный отряд спецназа ГРУ набора 1979г. или годом позже ввиду возможной войны с Китаем пополненный уйгурами 177-й отряд того же ведомства.</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Перспективы возрождения</w:t>
      </w:r>
    </w:p>
    <w:p>
      <w:pPr>
        <w:pStyle w:val="Normal"/>
        <w:ind w:firstLine="709"/>
        <w:jc w:val="both"/>
        <w:rPr/>
      </w:pPr>
      <w:r>
        <w:rPr>
          <w:sz w:val="28"/>
          <w:szCs w:val="28"/>
        </w:rPr>
        <w:t xml:space="preserve">         </w:t>
      </w:r>
      <w:r>
        <w:rPr>
          <w:sz w:val="28"/>
          <w:szCs w:val="28"/>
        </w:rPr>
        <w:t xml:space="preserve">Каковы же современные перспективы возрождения национальных формирований в составе военной организации России ? Видимо они в первую очередь могут быть созданы во внутренних войсках МВД РФ в дополнение к тем, что уже фактически являются таковыми в Чеченской Республике. Размещать их, видимо, целесообразно в районах повышенной нестабильности и террористической активности. Использоваться они могут по подобию оперативно-боевых групп периода 1940-1950-х гг. или второй чеченской кампании. Комплектоваться подобные подразделения, как доказывает практика,  должны на контрактной основе местными жителями, имеющими соответствующую репутацию и жизненный опыт.  </w:t>
      </w:r>
    </w:p>
    <w:p>
      <w:pPr>
        <w:pStyle w:val="Normal"/>
        <w:ind w:firstLine="709"/>
        <w:jc w:val="both"/>
        <w:rPr>
          <w:sz w:val="28"/>
          <w:szCs w:val="28"/>
        </w:rPr>
      </w:pPr>
      <w:r>
        <w:rPr>
          <w:sz w:val="28"/>
          <w:szCs w:val="28"/>
        </w:rPr>
        <w:t xml:space="preserve">Может быть военно-политическому руководству страны следует рассмотреть вопрос и о воссоздании милиционных формирований в системе МВД или Министерства обороны, наподобие тех, что стихийно сложились в Дагестане во время ваххабитского вторжения осени 1999 г. Что касается идей о формировании национальных подразделений и частей из военнослужащих по призыву, то едва ли подобные меры окажутся продуктивными. </w:t>
      </w:r>
    </w:p>
    <w:p>
      <w:pPr>
        <w:pStyle w:val="Normal"/>
        <w:ind w:firstLine="709"/>
        <w:jc w:val="both"/>
        <w:rPr/>
      </w:pPr>
      <w:r>
        <w:rPr>
          <w:sz w:val="28"/>
          <w:szCs w:val="28"/>
        </w:rPr>
        <w:t>Одной из причин, объясняющих необходимость создания подобных частей, называют перспективу преодоления в них межэтнической розни. Думается, в случае появления национальных формирований данная проблема примет новое содержание. Призывники из различных кланов или родоплеменных групп за неимением общего раздражителя неизбежно примутся делить скудные солдатские ресурсы и сводить старинные счеты уже со своими соплеменниками. Подумал ли кто-либо о том, что в одном национальном подразделении с оружием в руках могут оказаться люди, которых разделяет кровная месть ?</w:t>
      </w:r>
    </w:p>
    <w:p>
      <w:pPr>
        <w:pStyle w:val="Normal"/>
        <w:ind w:firstLine="709"/>
        <w:jc w:val="both"/>
        <w:rPr>
          <w:sz w:val="28"/>
          <w:szCs w:val="28"/>
        </w:rPr>
      </w:pPr>
      <w:r>
        <w:rPr>
          <w:sz w:val="28"/>
          <w:szCs w:val="28"/>
        </w:rPr>
        <w:t>Представляется, что наиболее эффективное противодействие произволу со стороны землячеств, равно как и иным неуставным проявлениям, может быть оказано квалифицированным младшим командным составом вкупе с офицерами-воспитателями и военными психологами. Наверное, соответствующие методики урегулирования межнациональных конфликтов в армейской среде должны быть внесены в программы обучения будущих сержантов и старшин.</w:t>
      </w:r>
    </w:p>
    <w:p>
      <w:pPr>
        <w:pStyle w:val="Normal"/>
        <w:ind w:firstLine="709"/>
        <w:jc w:val="both"/>
        <w:rPr/>
      </w:pPr>
      <w:r>
        <w:rPr>
          <w:sz w:val="28"/>
          <w:szCs w:val="28"/>
        </w:rPr>
        <w:t>Другой мерой пресечения казарменного террора  на национальной почве может стать возрождения такой меры наказания как увольнение из рядов вооруженных сил, существовавшей в советский период. Большинство из будущих правонарушителей охотно направляется в армию именно за тем, чтобы получить в последующем возможность занять статусную должность в системе государственного управления. В первую очередь, сюда относятся многочисленные силовые структуры, пребывание  в радах которых расценивается в национальных автономиях как синекура.</w:t>
      </w:r>
    </w:p>
    <w:p>
      <w:pPr>
        <w:pStyle w:val="Normal"/>
        <w:ind w:firstLine="709"/>
        <w:jc w:val="both"/>
        <w:rPr/>
      </w:pPr>
      <w:r>
        <w:rPr>
          <w:sz w:val="28"/>
          <w:szCs w:val="28"/>
        </w:rPr>
        <w:t xml:space="preserve">Поэтому увольнение из вооруженных сил военнослужащих по призыву до окончания срока их службы, закрывающее последующий доступ в милицию, суд или прокуратуру будет иметь немалое воспитательное воздейств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51:00Z</dcterms:created>
  <dc:creator>ДМИТРИЙ</dc:creator>
  <dc:description/>
  <cp:keywords/>
  <dc:language>en-US</dc:language>
  <cp:lastModifiedBy>User</cp:lastModifiedBy>
  <dcterms:modified xsi:type="dcterms:W3CDTF">2010-11-16T19:51:00Z</dcterms:modified>
  <cp:revision>2</cp:revision>
  <dc:subject/>
  <dc:title>       </dc:title>
</cp:coreProperties>
</file>