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 новой культурной политики, без изменения системы ценностей и мировоззрения россиян модернизация в стране невозможна. Сфера культуры тоже является предметом модернизации, т. к.  культурные ценности могут способствовать развитию модернизационных проектов, а могут препятствовать им. Низкая приверженность россиян ценностям заботливого отношения к окружающим людям, к природе, отсутствие открытости изменениям — серьезный культурный барьер на пути модернизации. Изменение в сознании, пожалуй, один из тех результатов, которые власть желала получить, прежде всего: если не остановить отток талантливой молодежи, страна обречена на угасание. Культурная политика играет роль озонатора, освежающего воздух в стране. Она делает жизнь интереснее и осмысленнее. Культурные объекты формируют среду с высоким качеством жизни. В  стране с  развитой культурной составляющей создается больше креативных предприятий, сюда переезжают творческие люди из других регионов. Такая среда снижает уровень преступности. У людей появляются возможности досуга, исчезает ощущение безнадежности и депрессии.</w:t>
      </w:r>
    </w:p>
    <w:p>
      <w:pPr>
        <w:pStyle w:val="Subtitl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2009 году неожиданно возобновилась и общественно-политическая дискуссия относительно того, кто именно может стать в России «локомотивом модернизации». Политические и общественные деятели 1990-х и 2000-х еще только гадают, каким оно будет, это новое поколение, которое будет строить новую Россию в «десятые» годы. Дмитрий Медведев опубликовал статью «Вперед, Россия!», а Владимир Путин отправился на канал «Муз ТВ» и продемонстрировал, насколько отдаленно он и его окружение представляют себе, чем живет сейчас альтернативное музыкальное сообщество. Не остался в стороне в этой дискуссии и «опальный» Михаил Ходорковский, опубликовавший через адвокатов статью «Поколение М», подразумевая под буквой «М» модернизацию. Как и Владимир Путин, он предложил понятную лично ему схему. То есть план модернизации России от «советского технаря-интеллектуала», в рамках которого основу «модернизационного класса» должны составить такие же, как он, «технари» 1960-1970-х годов рождения. Лишь в последних строках своего послания он упоминает «достаточно широкие слои гуманитарной интеллигенции, не добитой «гламуром» и играми в «суверенную демократию», причем взгляды Ходорковского во многом созвучны с основным лейтмотивом политической элиты, которая готова «клонировать» самих себя образца конца 1980-х годов, а на следующее поколение посмотреть всерьез не готово.  Следует отметить, что общим сегодня рассуждение, что необходимые для страны изменения носят скорее ценностный, чем технологический характер, и нужны для этого больше культурологи, политологи, философы. Альтернативные показы интеллектуального кино, клубы кинокритиков, возрождается даже такой забытый в России жанр, как кино социальное. </w:t>
      </w:r>
    </w:p>
    <w:p>
      <w:pPr>
        <w:pStyle w:val="Subtitle"/>
        <w:spacing w:before="0" w:after="0"/>
        <w:ind w:firstLine="900"/>
        <w:jc w:val="both"/>
        <w:rPr/>
      </w:pPr>
      <w:r>
        <w:rPr>
          <w:sz w:val="28"/>
          <w:szCs w:val="28"/>
        </w:rPr>
        <w:t>Последнее же и самое показательное событие – попытка вывести образ современного героя. Герой – человек, совершающий акт самопожертвования ради общего блага. Это слово входило и входит до сих пор в почётные звания, принятые во многих странах особенно на постсоветском пространстве. Т.е. ещё со времён СССР в это почётное звание вкладывалось понятие героя как человека чести, который держит своё слово и готов служить на благо Родины.</w:t>
      </w:r>
    </w:p>
    <w:p>
      <w:pPr>
        <w:pStyle w:val="Subtitle"/>
        <w:spacing w:before="0" w:after="0"/>
        <w:ind w:firstLine="900"/>
        <w:jc w:val="both"/>
        <w:rPr/>
      </w:pPr>
      <w:r>
        <w:rPr>
          <w:sz w:val="28"/>
          <w:szCs w:val="28"/>
        </w:rPr>
        <w:t>Всё что происходит в настоящее время трудно охарактеризовать как атмосферу, которая способна воспитывать подобные качества как в гражданине, так и среди солдат и офицеров, призванных защищать свою страну. Трудно однозначно объяснить, что происходит. Невозможно понять цели военной реформы, реформы в образовании и других сферах нашего общества, отвечающих за формирование гражданина России не просто по паспорту, а по убеждениям, готовых как в мирное время, так и в боевых условиях отстоять честь и достоинство своей Родины. Да и само священное для любого русского человека понятие Родина, смысл и значение которого складывалось, формировалось веками, через нашу героическую и достойную историю, сейчас нивелируется.</w:t>
      </w:r>
    </w:p>
    <w:p>
      <w:pPr>
        <w:pStyle w:val="Subtitl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ъюнктурное отношение к нашей героической истории прослеживается и в современном российском кинематографе. Что скрывать, что во многих странах есть понятие «заказного» или социального кино. Например, во время великой депрессии в начале XX в. в США Теодор Рузвельт «заказывал» фотографам, историкам, кинематографистам, писателям освещать все события до малейших подробностей. В СССР – все фильмы, в основном, имели какое-либо идеологическое предназначение, в основе которого лежали нравственно-патриотические принципы. Какие черты героя воспитываются современным кино? Свободолюбие, принципиальность, законопослушание, любовь, честность, чувство долга, готовность к самопожертвованию? Честно сказать, определить невозможно. Одно понятно: где сила – там и, правда. </w:t>
      </w:r>
    </w:p>
    <w:p>
      <w:pPr>
        <w:pStyle w:val="Subtitle"/>
        <w:spacing w:before="0" w:after="0"/>
        <w:ind w:firstLine="900"/>
        <w:jc w:val="right"/>
        <w:rPr/>
      </w:pPr>
      <w:r>
        <w:rPr>
          <w:sz w:val="28"/>
          <w:szCs w:val="28"/>
        </w:rPr>
        <w:t>Денисенкова Наталья, кандидат политических наук, директор СФ МГУ ПС (МИИТ)</w:t>
      </w:r>
    </w:p>
    <w:p>
      <w:pPr>
        <w:pStyle w:val="Sub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07:00Z</dcterms:created>
  <dc:creator>Director</dc:creator>
  <dc:description/>
  <cp:keywords/>
  <dc:language>en-US</dc:language>
  <cp:lastModifiedBy>User</cp:lastModifiedBy>
  <dcterms:modified xsi:type="dcterms:W3CDTF">2010-11-16T21:07:00Z</dcterms:modified>
  <cp:revision>3</cp:revision>
  <dc:subject/>
  <dc:title>Без новой культурной политики, без изменения системы ценностей и мировоззрения россиян модернизация в стране невозможна</dc:title>
</cp:coreProperties>
</file>