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умал ли кто-нибудь, почему Гарри Потер так любим и читаем? Почему любят Хоббита из "Властелина колец"? Ведь они по популярности значительно превосходят всех Рембо, Рокки и проч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номен – "стальному" герою подражать сложно, герой должен быть своим, из мяса, плоти, трусить, бояться, делать глупости, но бороться со злом и побеждать. В России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матушке, таким героем всегда был Иванушка-дурачок. Но его время прошло, ушло время рыцарей без страха и упрека, для кого-то они, безусловно, герои, но таких мало. Пришло время "Глухарей", "Ментов" и проч. Наше общество настолько неоднородно, настолько деидеологизировано, настолько различны интересы, что создать единого героя ..., неужели у Абрамовича и парня из "пролетарского района" может быть один герой? Такое возможно только в сверхдержаве, типа СССР. Или речь идет о герое для социума (читай </w:t>
      </w:r>
      <w:r>
        <w:rPr>
          <w:rFonts w:cs="Times New Roman" w:ascii="Times New Roman" w:hAnsi="Times New Roman"/>
          <w:i/>
          <w:sz w:val="28"/>
          <w:szCs w:val="28"/>
        </w:rPr>
        <w:t>толпы)</w:t>
      </w:r>
      <w:r>
        <w:rPr>
          <w:rFonts w:cs="Times New Roman" w:ascii="Times New Roman" w:hAnsi="Times New Roman"/>
          <w:sz w:val="28"/>
          <w:szCs w:val="28"/>
        </w:rPr>
        <w:t xml:space="preserve">, чтобы легче было им управлять? Я много езжу по стране, встречаюсь с разными людьми, слушаю, что они говорят. Неужели у общества, которое не верит своей власти и партии, которая именует свой народ "электорат", а у меня заказывает тренинги для своих инструкторов по манипулированию сознанием масс, может быть один общий герой? Я думаю, чтобы объединить народ, надо, по крайней мере, его уважать. И дать ему идею, за которой он пойдет. Какая общая идея может быть в нашем обществе, где одни думают, как бы выжить, а другие – куда бы потратить деньги. Где наживаются даже на благотворительности. Где у премьер-министра дети учатся за рубежом? Мы много знаем членов правительства, у которых дети воевали в Чечне? Какую идею надо дать, чтобы объединить "деток мажоров" и обычных детей?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допускаю, что мы можем что-то делать с конкретными детьми, чтобы они росли преданными своей стране, боролись за ее процветание и величие, гордились своими предками. Только плодами этого будут пользоваться те, кому на это наплевать. Вот они и будут нещадно эксплуатировать нашу "идейную", взращенную молодежь и не в интересах страны, а в интересах тех, кто на страницах Форбс в ТОП 100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ишком я увлекся.</w:t>
      </w:r>
    </w:p>
    <w:p>
      <w:pPr>
        <w:pStyle w:val="Normal"/>
        <w:spacing w:before="0" w:after="12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орь Дудник</w:t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андидат психологических наук, специалист по манипулированию сознанием масс, г. Моск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8:52:00Z</dcterms:created>
  <dc:creator>777</dc:creator>
  <dc:description/>
  <cp:keywords/>
  <dc:language>en-US</dc:language>
  <cp:lastModifiedBy>User</cp:lastModifiedBy>
  <dcterms:modified xsi:type="dcterms:W3CDTF">2010-11-17T18:52:00Z</dcterms:modified>
  <cp:revision>2</cp:revision>
  <dc:subject/>
  <dc:title>Думал ли кто-нибудь, почему Гарри Потер так любим и читаем</dc:title>
</cp:coreProperties>
</file>