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ий Гаврилов, генерал-лейтенан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военных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ен ли современный герой России и каким он должен быть?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ом размышлений по данному вопросу послужила прочитанная статья авторов Андрея Кошкина и Сергея Мелькова: «Герой </w:t>
      </w:r>
      <w:r>
        <w:rPr>
          <w:rFonts w:cs="Times New Roman" w:ascii="Times New Roman" w:hAnsi="Times New Roman"/>
          <w:sz w:val="28"/>
          <w:szCs w:val="28"/>
          <w:lang w:val="en-US"/>
        </w:rPr>
        <w:t>m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», размещенна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lp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Авторы делают попытку  найти прообраз суперсовременного героя отечественного происхождения, подвиги которого устроили бы и власть, и  все многообразие нашего народонаселения  всех поколений с его многочисленными и разносторонними запросами в соответствии с возрастом и сложившимися устоям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ействительно, нынешняя идеологическая государственная машина, призванная формировать мировоззрение, в первую очередь, молодого поколения, на мой взгляд, работает весьма непродуктивно. Наше старшее поколение с малых лет воспитывалось в рамках идеологии победившего (казалось на века) марксизма-ленинизма, привыкая с детства к светлому облику милого образа на значке октябренка, совершая комсомольские подвиги, решая сложные коммунистические задачи преобразования почти идеального (казалось тогда) общества победившего социализма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 дело, что с годами, с получением новой информации, начинаешь прозревать и с болью в сердце расставаться с бывшими идеалами. Героические облики бывших кумиров со временем тускнеют, их биографии обрастают порой совершенно неподходящими  к их подвигам объективными фактами и поступками, приводящими, по меньшей мере, к разочарованиям. Тут вся наша пропагандистская машина со всем своим сверхмощным аппаратом старается вовсю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но навалившись всеми имеющимися средствами массовой информации (радио, газеты, журналы, телевидение, кино и т.д.), за последние 25-30 лет развенчали вместе с тогдашней господствующей идеологией героев и кумиров недавнего времени. Вдоволь посмеявшись над одряхлевшими генсеками, политиками, позволявшими себе экстравагантные выходки в ходе выступления на Генеральной Ассамблее ООН, раскрыли нам глаза на истинные подвиги тогдашних героев. Многочисленные ТВ-каналы наперебой демонстрируют сенсации, стараясь опередить друг друга в разоблачении того или иного персонажа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меру, пару дней назад один из уважаемых центральных каналов с упоением развенчал личность А.Стаханова, основателя стахановского движения, поднявшего массы людей на свершение трудовых подвигов, в которых очень нуждалась страна. Телевизионщики с сарказмом комментируют его фантастические трудовые подвиги, с завидной радостью объявляют о том, что герой не выдержал испытания медными трубами и попросту спился…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одумать, люди еще тогда не понимали, что это за нормы добычи угля, которые за смену можно перевыполнить в сто с лишним раз? Как надо было организовать работу, чтобы каждый рабочий давал подобный результат?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а, очевидно, тогда нуждалась в героях, с которых надо было брать пример, которым надо подражать в жизни, в труде, прославляя Отечество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возникают вопросы: а нужен ли сегодня герой вообще? Если нужен, то кому? Стране, народу, молодежи, правительству? Всеми силами и средствами мастерски развенчав прошлые идеалы, что нам предлагается взамен?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олне очевидно, что герой нужен тому обществу, которое имеет масштабную задачу, программу достижения какого-либо свершения, какую-то благородную цель, которая желательна для всех. Если такая программа есть, когда и потребуются герои для ее выполнения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го кумира мы хотим увидеть сегодня? Героя удвоения ВВП? Доблестного защитника состояния олигарха?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нынешняя идеология государства (если она как таковая существует вообще) не способна увлечь массы какой-либо национальной идеей, возродить энтузиазм, восстановить престиж труда и т.д. Создается устойчивое впечатление, что герой в прямом понимании, в хорошем привычном нам смысле слова нашему обществу не нужен. Нет стремлений, нет идеалов, нет героев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 не так? Мелькающие на экранах бандиты Петербурга, герои фильмов «Бригада», «Жмурки» и т.п. – это они, наши сегодняшние кумиры? Или жалкие потуги скопировать героя Шварцнеггера («Коммандо») в нашем боевике «День-Д» весьма симпатичным чудесным актером Михаилом Пореченковым? Это ли наш герой, расстрелявший, зарезавший, взорвавший десятка три каких-то нехороших вооруженных людей?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оискать героев среди защитников Отечества? Однако, в начале 90-х годов прошлого века в нашем обществе стало усиленно формироваться негативное отношение в адрес человека в погонах. В одночасье обедневшая страна с мощным ВПК, лучшей в мире армией с самым современным вооружением, образованным офицерским составом  стала неспособной содержать своих защитников. Профессия офицера утратила свое уважительное положение в обществе. Офицер в форме в общественных местах, в транспорте и т. п. стал объектом насмешек, унижений, оскорблений. Сословие, которым всегда гордилась страна, стало ненужным, обременительным! Вспомните историю, когда Петр Великий, создавая мощную армию и флот, вынужден был затратить на это 2/3 бюджета империи. И сегодня, в условиях массового сокращения офицеров, ликвидации института прапорщиков, контрактников-сверхсрочников, о каком престиже профессии защитника Родины можно вести речь? Молодые лейтенанты, выпускники последних лет вынуждены занимать должности сержантского состава! Об этом ли мечтал молодой человек, поступая на учебу в ВВУЗ? В нашей ли стране  надо гордиться должностью сержанта и всю службу провести на ней?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 кого брать пример нашим девушкам? Надо понимать, судя по засилью сериалов на экранах ТВ, современным идеалом следует считать очередную Золушку из провинции, прибывшую в столицу и в разных вариациях достигшую суперпопулярности? При этом, очередная дива поражает соотечественников своими танцевальными, кулинарными, дизайнерскими или какими либо другими способностями (в зависимости от незатейливой фантазии режиссера). Этого ей оказывается мало и следующим падет Париж, Лондон и т.п. По ходу карьерного роста красавица лишается детей (вмешивается негодяй в виде бывшего мужа), затем возвращает их с помощью зачарованного ее достоинствами полуолигарха. Новых поклонников может быть два-три, каждый из них превосходит по достоинствам предыдущего соперника. Жизнь героини проходит в офисах, в шикарных домах, в поездках за рубеж. Это ли не образец для подражания, мечта современницы?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нынешняя Россия так живет? Или только в Москве такая жизнь? Или только в кино? Поневоле вспоминается веселая, счастливая колхозная жизнь киношных героев в фильме «Кубанские казаки», когда голодная, нищая страна могла порадоваться, хотя бы глядя на экран…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с нынешним студенчеством, диву даешься их познаниям в разных областях. По дисциплине «Отечественная история» в ходе сдачи экзамена редко кто сможет назвать двух-трех героев Отечественной войны 1812 г., чуть больше называют фамилии героев Великой Отечественной войны. День народного единства, пять лет назад введенный в число народных праздников нашим доблестным правительством вместо идеологически изжившего себя праздника годовщины Октябрьской революции, вообще не воспринимается молодежью. В лучшем случае кто-то назовет Минина и Пожарского. Да и как иначе воспринимать событие, происшедшее почти четыре века назад? Кто проникнется значимостью данного поистине великого для России деяния – изгнанию очередного ворога из многострадальной столицы? Неужели нельзя вспомнить более близкие нынешнему поколению события?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ах героев совсем не обязательно погружаться в глубину веков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беспримерному подвигу земляков – воинов 166-й стрелковой дивизии, сформированной в г. Томске, буду поклоняться всю свою жизнь. В тяжелом для страны 1941 г., летом, с началом войны в течении двух месяцев собирали городских парней, а также с окрестных деревень в Томскую дивизию на войну. Призвали и моего будущего отца с тремя братьями. В течение недели погрузили несколько эшелонов. Попрощались молодые 18-20 летние ребята с матерями, невестами и оказалось, навсегда… С августа по октябрь 1941 года полегла вся Томская дивизия в Смоленских лесах и болотах. Перемолота в огне войны в Вяземском котле практически полностью. С середины октября 1941 года ни в каких документах нет сведений о дивизии. Канула в вечность…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вадцати тысяч моих земляков, воевавших в этой дивизии, в живых осталось около 500 человек. Часть из них попала в фашистский плен, как и мой отец, позднее бежавший из плена и воевавший в составе французского Сопротивления, другие воевали в партизанах на Смоленщине, образовав два отряда. Военная судьба привела меня – томича на Смоленщину, где 70 лет назад погибли мои земляки. Несколько раз бывали мы с разными делегациями на местах ожесточенных боев. Вижу, как хранится память о погибших, создан музей, построен мемориал, храм. Восстановлены землянки, в которых проживали партизаны. Мальчишки играют в них в войну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я, для местных жителей, хранящих память о погибших томичах, для  местной детворы не надо придумывать героев, мы их знаем и будем помнить, а если понадобится, постараемся быть не хуже их…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ая задача поиска нынешнего героя! Каждый слой общества, каждая социальная группа видит своего героя, кумира, объекта для подражания, стремится быть похожим на него, подобным ему, с его образом мыслей, жизни, практических действий. Задача общества – сформировать такой образ в интересах своего развития, процветания, направить стремления нынешних поколений на благо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p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07:00Z</dcterms:created>
  <dc:creator>777</dc:creator>
  <dc:description/>
  <cp:keywords/>
  <dc:language>en-US</dc:language>
  <cp:lastModifiedBy>User</cp:lastModifiedBy>
  <dcterms:modified xsi:type="dcterms:W3CDTF">2010-11-18T18:07:00Z</dcterms:modified>
  <cp:revision>2</cp:revision>
  <dc:subject/>
  <dc:title>Анатолий Гаврилов, генерал-лейтенант, </dc:title>
</cp:coreProperties>
</file>