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виднее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61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давно в Израиле достаточно широко отмечалось 20-летие восстановления дипломатических отношений с Советским Союзом. Безвизовый режим еще больше сблизил отношения между людьми двух стран. В Израиле более миллиона его граждан русскоязычные, которые регулярно смотрят российское телевидение, и существует государственный канал на русском языке, транслирующий продукцию российского кинематографа. Трансляция кинофильмов на государственном канале ,,Израиль плюс,, идет с титрами на иврите и позволяет расширить зрительскую аудиторию. Многолетнее общение с ивритоговорящими согражданами позволяет мне сделать вывод о растущей популярности этого канала и стремительном повышении интереса ивритоговорящего зрителя к российскому кинематографу. Следует так же отметить тот факт, что регулярные и  систематические гастроли российских творческих коллективов, совместные кинофестивали -  только способствуют укреплению связей в области кино и теат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временном израильском кино все чаще появляется фильмы на русском языке, и фильмы о новых репатриантах из бывшего Советского Союза. Все вышеперечисленные факты позволяют мне считать  обсуждаемую проблему актуальной и для Израи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туальность темы подтверждается и тем, что в Армии Обороны Израиля проходят службу дети солдат Советской Армии и ВМФ и внуки и правнуки красноармейцев и краснофлотце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кануне празднования 65 годовщины Великой Победы над фашизмом в Израил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й был инициирован и  создан Клуб военно-исторической реконструкции РК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ивя сегодня в Израиле считаю, что нет достаточной популярной информации о Великой Отечественной войне. Школьные программы по истории  в Израильских школах не популяризируют события 65 летней давности, и тем более не акцентируют роль Рабочее - Крестьянской Красной Армии в достижении победы над немецким фашизмом. Для современного молодого израильтянина победитель фашизма в образе американского солдата. Именно для того, что бы изменить ситуацию и хоть как то  восстановить историческую справедливость и создано это объединение, которое никак и никем не поддерживается. (Подробности о Клубе 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rk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israe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bidi="he-IL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Так было не всегда. В 50-х годах правительство Израиля приняло решение о создания парка Красной Армии. Парк был открыт, и существует по сегодняшний день. Он находится недалеко от Иерусалима, но знают о его существовании очень немногие жители Израил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Все вышеописанное мной – следствие американизации образа героя, который проник и в российский кинематограф. Его присутствие на экране в постсоветский период привело к тому, что современный и российский, и израильский русскоговорящий родитель не в состоянии выполнить главной своей функции – воспитать. Процесс воспитания, как известно многогранен, но главное и основное – это передача опыта предыдущего поколения – новому поколению. Создавшийся своеобразный вакуум пытается компенсировать современное кино. Современный российский герой совершенно разный. Наверно в этом и заключается его и  сила и слабость. Навеки ушли те времена когда герой был всегда силен, справедлив, честен, и предан идеалам ВКП(б) – КПСС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Вспоминая  свои детство и юность, отмечу, что именно такой Герой создал меня как личность и повлиял на выбор моего жизненного пути, разумеется,  в тесном союзе с семьей и коллективом. Яркие образы из кинофильма ,, Офицеры,, , симоновский политрук Синцов – вот кто взял меня за руку и вел по жизни. На мой взгляд, современное российское кино пытается предоставить зрителю право выбрать себе героя, что само по себе весьма проблематичн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Приведу пример. Большинство бесстрашных сотрудников УВД Пятницкое из сериала ,,Глухарь,, должны сидеть в тюрьме, или работать в народном хозяйстве за правонарушения и преступления совершаемые ими на службе. Но… количество серий растет, рейтинг увеличивается, а следователь работает, постоянно нарушая закон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Другой пример. Сериалы ,, солдаты,, , партизаны,, и т. д. - ярчайший пример полного отсутствия любой формы цензуры и элементарного консультирования кинопродук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Могут ли подобные анекдоты способствовать, например, росту престижа военной службы?  Право выбора для зрителя – это его законное право, и конечно же  нет смысла героя навязывать зрителю. Но деятель кино должен нести ответственность за свою продукцию и использование двойных стандартов недопустимо, а особенно когда идет речь о ратном труде.  Немаловажную роль в этом, на мой взгляд, имеет и политика каналов, транслирующих кинопродукц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Предлагаю всех деятелей от кино, создающих публичные анекдоты о Вооруженных Силах призвать из запаса и отправить на сборы в какой либо отдаленный гарнизон для реального ознакомления с действительностью. Любовь к Родине и к ее Вооруженным Силам поселится в их сердцах надолго, а если их командиры правильно отнесутся к л/с, то может быть и навеки. (В моем представлении   человек  не имеющий представления о военной службе, динамике взаимоотношений воинского коллектива  не имеет права творчества на эту тему, по той причине что у людей, которые являются предметом его творчества в руках оружие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Не припомню ни одного современного героя российского кино, который бы -  не пил и не курил. Мое глубокое убеждение – это наносит невосполнимый ущерб на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Мой взгляд со стороны на современного российского героя субъективен, и потому,  а виднее ли  он со стороны?...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Мне, как  сегодняшнему израильтянину, приятно видеть в современном российском кино о Великой Отечественной Войне  и тяжелейших послевоенных годах лиц еврейской национальности не ,, в Ташкенте,, а на передовой. Ярким примером вышесказанного является  вышедший на экраны фильм ,, Заградотряд,,. ,, Ликвидация,, и д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Мне как сегодняшнему россиянину приятно видеть в сегодняшнем российском кино положительного героя, и я за него переживаю, потому,  что в большинстве случаев положительные его качество проявляются скорее вопреки тех обстоятельств и событий в которых он находи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Мне как советскому человеку хочется пожелать современному российскому герою быть разным, но помнить одно. Разрушить воинские  традиции легко. А создать…  На это уходят года, человеческие судьбы, а зачастую и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С приветом с Востока Ближнего и далеког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Гринберг Натан Петрович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Израиль-Ашд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ka-israe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0:18:00Z</dcterms:created>
  <dc:creator>777</dc:creator>
  <dc:description/>
  <cp:keywords/>
  <dc:language>en-US</dc:language>
  <cp:lastModifiedBy>User</cp:lastModifiedBy>
  <cp:lastPrinted>2010-10-21T13:44:00Z</cp:lastPrinted>
  <dcterms:modified xsi:type="dcterms:W3CDTF">2010-11-14T20:18:00Z</dcterms:modified>
  <cp:revision>2</cp:revision>
  <dc:subject/>
  <dc:title>Какой нам нужен герой</dc:title>
</cp:coreProperties>
</file>