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Возможность увидеть настоящий героизм</w:t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/>
      </w:pPr>
      <w:r>
        <w:rPr>
          <w:rFonts w:ascii="Times New Roman" w:hAnsi="Times New Roman"/>
          <w:sz w:val="28"/>
          <w:szCs w:val="28"/>
        </w:rPr>
        <w:t>представляется не часто. И не потому, что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/>
      </w:pPr>
      <w:r>
        <w:rPr>
          <w:rFonts w:ascii="Times New Roman" w:hAnsi="Times New Roman"/>
          <w:sz w:val="28"/>
          <w:szCs w:val="28"/>
        </w:rPr>
        <w:t>героев мало... Герой восходит на вер-</w:t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/>
      </w:pPr>
      <w:r>
        <w:rPr>
          <w:rFonts w:ascii="Times New Roman" w:hAnsi="Times New Roman"/>
          <w:sz w:val="28"/>
          <w:szCs w:val="28"/>
        </w:rPr>
        <w:t>шину своей высокой жизни, еще не имея на</w:t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/>
      </w:pPr>
      <w:r>
        <w:rPr>
          <w:rFonts w:ascii="Times New Roman" w:hAnsi="Times New Roman"/>
          <w:sz w:val="28"/>
          <w:szCs w:val="28"/>
        </w:rPr>
        <w:t>груди привлекательного значка. Как раз</w:t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/>
      </w:pPr>
      <w:r>
        <w:rPr>
          <w:rFonts w:ascii="Times New Roman" w:hAnsi="Times New Roman"/>
          <w:sz w:val="28"/>
          <w:szCs w:val="28"/>
        </w:rPr>
        <w:t>в эти-то минуты он и герой! Восхождение</w:t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/>
      </w:pPr>
      <w:r>
        <w:rPr>
          <w:rFonts w:ascii="Times New Roman" w:hAnsi="Times New Roman"/>
          <w:sz w:val="28"/>
          <w:szCs w:val="28"/>
        </w:rPr>
        <w:t>это иногда длится годами, десятилетия-</w:t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/>
      </w:pPr>
      <w:r>
        <w:rPr>
          <w:rFonts w:ascii="Times New Roman" w:hAnsi="Times New Roman"/>
          <w:sz w:val="28"/>
          <w:szCs w:val="28"/>
        </w:rPr>
        <w:t>ми, а подчас остается незамеченным до</w:t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/>
      </w:pPr>
      <w:r>
        <w:rPr>
          <w:rFonts w:ascii="Times New Roman" w:hAnsi="Times New Roman"/>
          <w:sz w:val="28"/>
          <w:szCs w:val="28"/>
        </w:rPr>
        <w:t>самого конца. Герой – рядом с нами, а мы</w:t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/>
      </w:pPr>
      <w:r>
        <w:rPr>
          <w:rFonts w:ascii="Times New Roman" w:hAnsi="Times New Roman"/>
          <w:sz w:val="28"/>
          <w:szCs w:val="28"/>
        </w:rPr>
        <w:t>его не видим, вот как бывает иногда!</w:t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/>
      </w:pPr>
      <w:r>
        <w:rPr>
          <w:rFonts w:ascii="Times New Roman" w:hAnsi="Times New Roman"/>
          <w:sz w:val="28"/>
          <w:szCs w:val="28"/>
        </w:rPr>
        <w:t>В.Дудинцев "Не хлебом единым"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В молодом возрасте перед человеком стоит задача осознания самого себя, правильного понимания других и обозначения своего места в обществе, коллективе и в жизни в целом. Позиции такого периода определяются понятиями: «как я выгляжу в глазах других», «что я собой представляю», «что мне нравится». Усвоение системы ценностей происходит под влиянием общества с его законами, традициями, культурой, системой воспитания, огромное влияние могут оказывать сверстники, друзья. Одно из ведущих мест среди факторов социализации занимают средства массовой информации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Экран телевизора или кинотеатра является одним из (если не самым основным) таких факторов. С помощью фильмов подростки осваивают человеческие отношения и чувства, ценности, способы поведения. Здесь предметом особого интереса у молодежи выступает смысл увидеть, как ведут себя герои фильма в различных ситуациях, как общаются между собой, нормы поведения, отношений между собой и, порой даже банальные, поведенческие штампы и клише, которые они готовы подчас "натянуть" на себя, как бы примеряя, подтасовывая под себя. Поэтому нельзя не учитывать, а может быть даже и необходимо делать упор не на привлекательности сюжета, а на характерах конкретных персонажей, образцах их поведения, которые они демонстрируют в конкретном произведении. Таким образом, для молодежи кино- и телеэкран является не только средством развлечения и заполнения свободного времени, но и вещателем социальных норм поведения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В первый год небезызвестной каждому советскому человеку знаменитой перестройки американский экономист, нобелевский лауреат В.В.Леонтьев предсказывал следующее: "Задумки М.Горбачева хороши и перспективны лишь в том случае, если в ближайшие 2-3 года он реализует их и превратит в жизнь. Если же нет, то СССР ждёт три кризиса: экономический, идеологический и политический". Перестройка потерпела крах! И меня всегда занимал вопрос: какой же из трёх названных кризисов мы ощутили на себе первым? Не мучайтесь рассуждениями, которые перейдут в пустые демагогические выкладки и бесполезные споры. Похоже, что они постучались к нам всей своей компанией одновременно!!! Потому, что один без другого не существует. Попробуем остановиться на идеологическом кризисе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Сегодня в каждом солидном, развитом государстве присутствует своя национальная идея, своя идеология, опирающаяся на национальные интересы. А какая же идеология у России? Нет ответа на этот вопрос, как нет идеологии... А вот это уже страшно и жутко не на шутку!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последнее время стали модными нападки на творчество Н.С.Михалкова, Ф.С.Бондарчука... А кому, как не Ф.Бондарчуку, почти классически удалась обсуждаемая нами задача в фильме "9 рота"! Молоденькие пацаны отдавали жизни за спасение друга, за исполнение приказа, за честь в конце концов, при этом продолжая юморить, шутить, не думая об опасности и тревоге. А как классически формирует образ Героя и Патриота в своих работах Н.Михалков! Масса критиков, дешево цепляясь за мелочи, пытается разубедить зрителя в его высочайшем профессионализме, его патриотизме, глубине его русской души, который создал действительные шедевры. Критиковать просто - попробуй создать! Считаю, что такие работы как "Сибирский цирюльник", "Опаленные солнцем" должны стать первыми и обязательными фильмами к просмотру  курсантами-первокурсниками современных ВВузов, которые смогут если не заменить такие ленты, как, например,"Чапаев", то встать с ним в один строй. Разве может сравниться с "Сибирским цирюльником", скажем, фильм "Америкен бой"? Смеётесь... А смоделируйте в воображении параллель между комдивом Котовым и, допустим лидером ОПГ Сашей Белым ("Бригада"). Правда, не получается?.. Вот тут-то и начинают возникать мысли об образованности создателей киноработ, об их мастерстве, об их понимании патриотизма и героизма русского человека, а не штамповке конъюнктурных и угловатых трафаретов, растянутых на неприличное количество серий, за которые можно по-быстрому "срубить" деньжат, а там и трава не расти.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Время от времени просвещаю себя просмотром фильмов израильских мастеров киноискусства. Редко удается досмотреть что-либо до конца. И не потому, что это непрофессионально, неграмотно, безыдейно, неинтересно и т.д. Нет! Все дело в том, что я взращён, воспитан и сформирован на идеях того строя, который существовал на момент моего подросткового и юношеского возраста, в котором, как известно, при грамотном подходе можно слепить из человека и героя и патриота. Ну а если пустить всё это на самотек, то волей-неволей вокруг нас как грибы вырастают убийцы (как в "Бригаде" и "Бандах"), готы и скинхеды (как в "Кроте"), мстители (как в "Щите"). Зато в Израиле каждый год вот уже на протяжении не одного десятка лет в дни празднования дня независимости неизменно транслируется фильм "Операция в Энтебе" о беспрецедентном подвиге израильского спецназа, дерзко и молниеносно освободившего пассажиров целого самолета, захваченных на территории одной из африканских стран. Глубина эмоций достигает своего апогея в том моменте фильма, когда погибает единственный из всей группы офицер – родной брат нынешнего премьер-министра Израиля Беньямина Натаньягу – Йона Натаньягу. И сразу после фильма идёт прямая трансляция из Иерусалима с торжественной процедуры празднования знаменательной даты, которую открывает сам премьер-министр Б.Натаньягу. Поверьте, у многих людей эмоциональная сентиментальность поневоле мокрит глаза. Как Вам такой гротеск?!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Частенько, не утруждая себя избирательностью сюжета,  некоторые арабские СМИ транслируют в прямом эфире или выкладывают в интернет съемки публичных казней как мужчин и женщин, так и целых групп людей. Так на Востоке формируется идеология терроризма, уничтожения неверных. В израильских же кинолентах преимущественно обыгрываются семейно-бытовые сцены, производственные проблемы. Но никогда я не встречал в киноработах израильтян даже намеков на насилие, пытки и жестокость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Но вот на какую странную особенность я обратил внимание. В израильском кинематографе нет линии на формирование национального героизма и патриотизма. Как нет личной показушной гордости у израильтян за неоднократное участие в достаточно частых для их страны локальных военных конфликтах. Никто не надевает ордена и медали, не устраиваются торжественные праздничные шествия или сборы ветеранов. Вспоминают об участии в войнах обыденно, при случае, как бы невзначай, без особой гордости и совсем без бравады. Помнится, как во время последней военной операции "Литой свинец" молодые ребята нашего предприятия, не дожидаясь армейских повесток, самостоятельно переодевшись в имеющееся у каждого мужчины военное обмундирование, своим ходом выдвигались в районы, предписанные им со времен прохождения срочной службы. Они на местах вливались в свои подразделения, получали оружие и приступали к выполнению боевых задач. И так происходит всегда. Израиль не прекращает бороться с терроризмом, бороться за элементарное выживание, находясь в центре тотального окружения арабских стран.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Выходит, в Израиле не так уж и актуальна задача формирования образа национального героя и патриота через кинематограф. Задайте вопрос – ПОЧЕМУ?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имо потому, что в Израиле не стоит задача поиска или выдумывания национальной идеи и идеологии государства. Она существует испокон веков, со времен Моисея, со времен Царя Давида... И кинематографу Израиля незачем обмениваться или делиться опытом с западными оскароносными режиссерами, заглядываться на их шедевры, не имеет смысла высасывать из пальца всевозможные ремейки на избитые бескровно-бездушные триллеры и боевики, когда есть то своё, близкое своему народу, своей душе, то, которое понятное и родное!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И тут я всецело и полностью согласен с авторами статьи, которые также не принимают и не хотят использовать в качестве примера для России персонажи С.Сталлоне, А.Шварцнеггера, Б.Уиллиса, т.к.  России не нужны чужие примеры, и примеры для подражания вообще. Потому что русская душа не примет чужого, постороннего, " ненашенского", а рано или поздно отторгнет это. Вот у меня вопрос к сценаристам и режиссеру фильма "Код апокалипсиса". Для чего надо показывать русскую героиню-супервумен на территориях  зарубежных стран? Неужели они стыдятся родной русской природы или российских городов, любимых и дорогих каждому россиянину? Почему Н.С.Михалков со всех сторон показывает только всё русское, российское, наше??? А ведь как здорово у него это получается!!! Я часто с огромным удовольствием пересматриваю его фильмы и наслаждаюсь всей душой. Чего я не могу сказать о киноэрзаце современных конъюнктурщиков, нахлобучивающих на нас пластмассово-бездушные обманки своего "творчества"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И попробуйте переубедить меня, что прежняя цензура даром получала свой хлеб. Вот из-за отсутствия таковой на наш экран и лезет бездарный хлам, безыдейная муть и прочая порнография, на которой мы собираемся формировать образ героя, патриота и –  более того ! - воспитывать своих же детей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 нас как будто выработан для кинематографа некий стереотип представления героя, его личности, физических данных, умения преодолевать неимоверные трудности и всевозможные лишения. И мы его всё время развиваем, раздуваем, культивируем. Но почему-то очень однобоко, примитивно, даже грубовато. Так, если герой-патриот, значит он круто дерётся, может крепко выпить и не опьянеть, не уязвим от пуль и снарядов, он грубо-брутальный и чересчур прямой, не реагирующий на боль и кровь и т.д. Однобоко как-то. А где черты его современного интеллекта, культуры, образованности, наконец, где показатели его ума? Времена "Неуловимых мстителей" и "Тимуров с командами" канули в лету и сегодня, прокукарекав или прокуковав, сидя на ветке, можно в лучшем случае оказаться объектом насмешек. Современные требования ко всему без исключения изменились, как изменились сами люди. Это естественный и нормальный процесс, и удивляться нечему.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По моему мнению, дегероизация в России всё же происходит из-за непрофессионального подхода самих кинематографистов к раскрываемой проблеме, будь то формирование образа героя-патриота или какая-либо другая задача. Пусть молодой автор сначала практикуется на темах любви, криминала и пр. А уже с возрастом, когда человек обогащается жизненным, профессиональным и духовным опытом, ему можно пробовать себя в освещении и раскрытии таких серьёзнейших вопросов как героизм, патриотизм, основанный на национальной идее (если таковая существует) и национальных интересах. Недаром в офицерской среде бытует мнение: "Офицером становишься, достигнув звания майора, а человеком – дойдя до полковника"!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В 2000-ные возродился российский кинематограф. Со скрипами и стонами, но всё же вставший с колен. А через него и только через него должна возродиться идеология страны, страны великой и несокрушимой, с самым героическим народом, сильнее которого нет!!!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Хлебородов Игорь.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Израиль. Ашдод. </w:t>
      </w:r>
    </w:p>
    <w:sectPr>
      <w:type w:val="nextPage"/>
      <w:pgSz w:w="11906" w:h="16838"/>
      <w:pgMar w:left="1080" w:right="746" w:gutter="0" w:header="0" w:top="360" w:footer="0" w:bottom="5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6</Words>
  <Characters>11278</Characters>
  <CharactersWithSpaces>96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0:52:00Z</dcterms:created>
  <dc:creator>User</dc:creator>
  <dc:description/>
  <dc:language>en-US</dc:language>
  <cp:lastModifiedBy/>
  <dcterms:modified xsi:type="dcterms:W3CDTF">2010-11-17T20:52:00Z</dcterms:modified>
  <cp:revision>2</cp:revision>
  <dc:subject/>
  <dc:title>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