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Жуликова Ольга, г. Тамб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кой Герой нужен в современной России?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раз Героя в России чаще связан с экстренными ситуациями или военными событиями, но в современных условиях такой образ не актуален. Более того, восприятие времени и информации постоянно ускоряется, поэтому Образ Героя не может быть сиюминутным – совершившим подвиг, пусть даже мирный: спаси ребенка из огня, предотвратить преступление и т.п. Говорить о Герое, особенно среди молодежи можно только в случае формирования перманентного Образа, постоянно актуализирующегося, динамичного, релевантного.</w:t>
      </w:r>
    </w:p>
    <w:p>
      <w:pPr>
        <w:pStyle w:val="Normal"/>
        <w:rPr>
          <w:sz w:val="24"/>
        </w:rPr>
      </w:pPr>
      <w:r>
        <w:rPr>
          <w:sz w:val="24"/>
        </w:rPr>
        <w:t>На самом деле в современной России существует Герой – В.В. Путин. Не смотря на то, что сейчас он занимает вторую роль в государстве, для всего населения России он является неким «маяком» - что сказал, как оделся, как посмотрел, как отреагировал, где был и т.д. Людям интересна его политическая позиция и его частная жизнь. Он выступает ориентирован по отношению к происходящим событиям и их оценке.</w:t>
      </w:r>
    </w:p>
    <w:p>
      <w:pPr>
        <w:pStyle w:val="Normal"/>
        <w:rPr>
          <w:sz w:val="24"/>
        </w:rPr>
      </w:pPr>
      <w:r>
        <w:rPr>
          <w:sz w:val="24"/>
        </w:rPr>
        <w:t>Это и есть сценарий построения образа нового Героя для молодежи. Им может быть студент-отличник, юный активист-общественник, молодой предприниматель. Такие люди часто мелькают на экране ТВ и на новостных лентах информ-агентств. Но проблема в том, что это разовые образы, а для Героя важно пролонгированное существование в виртуальном информационном мире: вот Герой учится, вот Герой на митинге, вот Герой на отдыхе, вот Герой на встрече с …</w:t>
      </w:r>
    </w:p>
    <w:p>
      <w:pPr>
        <w:pStyle w:val="Normal"/>
        <w:rPr>
          <w:sz w:val="24"/>
        </w:rPr>
      </w:pPr>
      <w:r>
        <w:rPr>
          <w:sz w:val="24"/>
        </w:rPr>
        <w:t>В нашей стране много хороших молодых людей. Именно их приглашают на встречи с Президентом и Премьер-министром, но даже когда мы смотрим репортажи с этих встреч мы ничего не знаем про каждого из них: кто они, почему именно этого человека пригласили на встречу, а главное, что с ними стало дальше, как повлияла или не повлияла на них эта встреча и т.п.</w:t>
      </w:r>
    </w:p>
    <w:p>
      <w:pPr>
        <w:pStyle w:val="Normal"/>
        <w:rPr>
          <w:sz w:val="24"/>
        </w:rPr>
      </w:pPr>
      <w:r>
        <w:rPr>
          <w:sz w:val="24"/>
        </w:rPr>
        <w:t>Да, образ Героя можно создать за один день, но удержать его, превратить имя собственное в имя нарицательное, но и снонимичное слову Герой – это время и скрупулезная работа.</w:t>
      </w:r>
    </w:p>
    <w:p>
      <w:pPr>
        <w:pStyle w:val="Normal"/>
        <w:rPr>
          <w:sz w:val="24"/>
        </w:rPr>
      </w:pPr>
      <w:r>
        <w:rPr>
          <w:sz w:val="24"/>
        </w:rPr>
        <w:t>Современный Герой должен быть «человеком с улицы», добросовестно учившийся, занявший определенную гражданскую позицию, грамотный в политических, экономических и юридических жизненных вопросах, но главное – постоянно мелькающий на экранах ТВ, лентах новостей, интервьюируемый известными информационными каналами, цитируемый в качестве примера социально-значимыми фигурами государ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55:00Z</dcterms:created>
  <dc:creator>Admin</dc:creator>
  <dc:description/>
  <cp:keywords/>
  <dc:language>en-US</dc:language>
  <cp:lastModifiedBy>User</cp:lastModifiedBy>
  <dcterms:modified xsi:type="dcterms:W3CDTF">2010-11-17T20:01:00Z</dcterms:modified>
  <cp:revision>4</cp:revision>
  <dc:subject/>
  <dc:title>Какой Герой нужен в современной России</dc:title>
</cp:coreProperties>
</file>