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редной семинар в Московском Центре Карне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ноября с.г. в Московском Центре Карнеги состоялся семинар, организованный совместно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ниверситетом Джордж Вашингтон по теме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лобальные стратегии великих держав: дискуссии по внешней политик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и представлены доклады о внешней политике Китая, Индии, Японии, России и США такими экспертами, как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ндрю Качинс (Программа по России и Евразии, Центр стратегических и международных исследований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енри Нау (Школа международной политики Университета Джордж Вашингтон), Дипа Оллапалли (Центр изучения Азии Университета Джордж Вашингтон), Ричард Самюэлс (Программа по Японии, Массачусетский технологический институт), Дэвид Шамбау (Программа по политики в отношении Китая Университета Джордж Вашингто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докладах были указаны основные группы в ведущих странах, которые, в основном, влияют на внешнюю политику ведущих государств мира. Этим группам даны условные названия, такие как «глобалисты» (выступающие за очень широкое расширение экономического сотрудничества), «прагматики» (стремятся к становлению своих стран, как великих держав), «националисты» (выступают за ограничение экономического сотрудничества и сосредоточение на решении внутренних проблем) и т.д. В России были выделены три такие группы как «центристы», «прозападные либералы» и «разношёрстные националисты». При этом, было отмечено, что две последние группы в нашей стране хотя и являются маргинальными, всё же, в некоторых случаях могут оказывать серьёзное влияние на внешнюю политику Российской федерации, либо высшей властью могут быть использованы идеи этих групп при решении международ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докладах было отмечено, что во всех ведущих странах происходит переход влияния от «глобалистов» к «прагматикам». И только Индия составляет исключение, где все больше возрастает влияние «глобалистов». Связано это с надеждами официального Дели с помощью расширения торговли с другими странами повысить статус своей страны. Процесс сближения Европы с Восточной Азией принял необратимый характер. Возникает единая «горизонтальная» Евразия, центром которой становится один из самых проблемных регионов мира – Афганистан. Кроме этого, было указано на то, что отношения Китая, могущество которого всё больше возрастает, весьма ухудшились почти со всеми странами мира, в том числе с США, Японией и Западной Европой. Однако, при этом отношения Китая с Россией и со странами Восточной Европы не стали хуже. Почему? – обратился с этим вопросом к аудитории Дэвид Шамба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докладов последовали вопросы к докладчикам и открытая дискуссия, при председательстве Сэма Грина (Московский Центр Карнеги) и Игоря Зевелева (Фонд Макартуров). В ходе дискуссии экспертом нашей Ассоциации Александром Перенджиевым был задан вопрос о степени влияния представителей «военного корпоратива» (то есть не только членов силовых структур, но и бывших военнослужащих, занимающих высокие государственные посты или состоящие в руководстве различных политических структур) на внешнюю политику своих стран. Вопрос вызвал затруднение у докладчиков. Однако ими было отмечено, что в Японии «военные реалисты» выступают за одинаково крепкий военный союз, как с США, так и с Китаем. В Индии влияние военных зависит от рода их войск, так как имеется различие в системе и объеме финансирования того или иного рода войск. Скорее всего, в этой стране значение отдельных систем военного управления может меняться в зависимости от возможности противодействовать различным военно-политическим угрозам, как внешним, так и внутрен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конце семинара состоялся обмен мнений в ходе традиционного бизнес-ланча. Многие участники дискуссии отмечали высокий уровень проведённого анализа авторами данного проекта. Однако, в тоже время, обращали внимание на некоторое умолчание со стороны докладчиков отдельных острых проблем. Так, например, не было получено ответа на вопрос, представители какой группы в России («центристов», «прозападных либералов» или «разношёрстных националистов») вывозят в спешном порядке в настоящее время свои семьи и своё имущество за границу?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41:00Z</dcterms:created>
  <dc:creator>user</dc:creator>
  <dc:description/>
  <cp:keywords/>
  <dc:language>en-US</dc:language>
  <cp:lastModifiedBy>User</cp:lastModifiedBy>
  <dcterms:modified xsi:type="dcterms:W3CDTF">2010-11-12T16:44:00Z</dcterms:modified>
  <cp:revision>3</cp:revision>
  <dc:subject/>
  <dc:title>Очередной семинар в Московском Центре Карнеги</dc:title>
</cp:coreProperties>
</file>