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Иван Киселев, Пенза</w:t>
      </w:r>
    </w:p>
    <w:p>
      <w:pPr>
        <w:pStyle w:val="Normal"/>
        <w:jc w:val="center"/>
        <w:rPr/>
      </w:pPr>
      <w:r>
        <w:rPr/>
        <w:t>Какой герой нам нужен?</w:t>
      </w:r>
    </w:p>
    <w:p>
      <w:pPr>
        <w:pStyle w:val="Normal"/>
        <w:spacing w:before="0" w:after="200"/>
        <w:jc w:val="both"/>
        <w:rPr/>
      </w:pPr>
      <w:r>
        <w:rPr/>
        <w:t>Доброе утро, завариваю крепкий кофе, сажусь перед экраном телевизора, вполне обычная процедура. За окном мерным шумом начинает просыпать город. Изредка только слышно нетрезвую ругань у соседнего киоска на остановке. Школьники уже потянулись за угол родной школы, чтобы по-взрослому «в тихую» покурить и обсудить вчерашнее онлайн побоище в очередной «стрелялке». Телевизор рассказывает о новых погромах во Франции, об инфляции и падении всевозможных экономических индексов. Все ровно по-будничному.  Смотрю на часы - есть минутка для «всемирно зла» - социальных сетей. И тут все как всегда: фото из клуба полуобнаженных подруг, несколько клипов на «стене», кто – то очередной раз просит сдать кровь для пострадавшего в автокатастрофе. Университет – храм наук, все также «пьет кровь» бедного студента, но весело. Деканат вновь разместил сообщения о благотворительной акции в помощь кому – то, молодцы! Мир как всегда полон проблем и тревог, но у меня все ровно. Далее по графику работа, дом, вкусный ужин и любимый компьютер. Вечер занимает приятный фильм, я люблю про Вторую мировую посмотреть. Как всегда враг коварен и хитер, но советский воин в исполнении американского актера, измотанный «особистами», предательством командования и всем чем только можно на зло, всем побеждает. Душа спокойна и нет  тревог.  Герой, правда – мало похож на Русского солдата. Излишне жесток, мрачен, много ругается, и постоянно подавлен. Но так уж видят его американские режиссеры, ничего не поделаешь. Иногда перед сном приходят мысли – а  есть ли фильм, который посмотрев, захочется измениться или задуматься и какой он - герой  нашего времени. Не тот с американской ухмылкой и русским дубляжом, нет наш простой парень.  Так все стало безразлично, и все чувства притупились, что трудно представить себе образ, который что-то поменяет в твоем сознании. Я, да не только я, основная масса нашего поколения и тем более те, кто младше на пять лет с трудом оценят многие добродетели мира. Положительный герой не тот, кто побеждает зло, а тот, кто может с ним договориться или «порубить в кровавую пену». Не трогает нас обоснованность действий, доброта и привязанность, героизму на экране и в жизни не  верят. Герой «разумный» активно входит в наш дом с экранов телевизоров, но «губка Боб квадратные штаны» еще в ползунковом возрасте закрывает ему дорогу в мозг человека. Герой нужен!!! Нужна идея, олицетворением, которой станет гражданин! Да это будет простой участник нашей жизни, который будет общаться на доступном языке, но который не будет опускаться до мата. Он не сможет быть «идеалистически» справедливым и беспристрастным – наше современно общество отторгнет его, как чужеродный организм. Но тем, же временем соблюдать закон – ему будет обязательно. Да нам придется создать героя, который уже был в Советских фильмах годов тридцатых – сороковых, но только с налетом двадцать первого века. Он будет простым человеком  в меру образованным, в меру успевающим, в меру любящим. Все в меру! Герой не будет уже олицетворением чего-то возвышенного, нет он станет обычным  и это и станет «шифром» к сердцам многих. Может быть – это и слишком просто, но зачастую сложное остается не «переваренным», поколением, прочитавшим только названия произведений наших классиков. Мне кажется, через образ простых героев можно будет  пропустить те человеческие ценности, которые так не нужны в мире западных ос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06:00Z</dcterms:created>
  <dc:creator>ДИАЛОГ</dc:creator>
  <dc:description/>
  <cp:keywords/>
  <dc:language>en-US</dc:language>
  <cp:lastModifiedBy>User</cp:lastModifiedBy>
  <dcterms:modified xsi:type="dcterms:W3CDTF">2010-11-16T20:06:00Z</dcterms:modified>
  <cp:revision>2</cp:revision>
  <dc:subject/>
  <dc:title>Иван Киселев, Пенза</dc:title>
</cp:coreProperties>
</file>