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Кретова Тамара, студентка 5-го курса СФМГУ ПС (МИИТ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ой герой нужен современной Ро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современном герое России необходимо определиться, кто же такой герой вообщ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слово «герой» произошло от древнегреческого и в своём первоначальном употреблении обозначает «богатырь», «витязь», «полубог». Ни в одном словаре нельзя найти абсолютно точного определения понятия «герой». В малом энциклопедическом словаре Брокгауза и </w:t>
      </w:r>
      <w:r>
        <w:rPr>
          <w:rStyle w:val="Spelle"/>
          <w:sz w:val="28"/>
          <w:szCs w:val="28"/>
        </w:rPr>
        <w:t>Ефрона</w:t>
      </w:r>
      <w:r>
        <w:rPr>
          <w:sz w:val="28"/>
          <w:szCs w:val="28"/>
        </w:rPr>
        <w:t xml:space="preserve"> «герой» определяется как «действующее лицо древних мифов и поэм, обладающее сверхчеловеческой силой, богатырь русских былин». В Большой советской энциклопедии герой представляется нам как «доблестный воитель, храбрый воин,  чудо-воин, доблестный сподвиж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герой» исторически развивалось и становилось предметом художественной литературы и искусства. Для каждого времени определение героя своё, но герой это всегда выдающийся человек, спаситель, борющийся за что-либо, необходимое в да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ой же герой необходим сегодня в современной России? И какими качествами он должен обладат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 начинает говорить о герое в переломные моменты жизни. В те моменты, когда необходимо определить, куда же идти дальше? Герой способен в тяжёлой ситуации найти верное решение и направить свою силу на реализацию этого решения и во благо челове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экранах мы видим западных героев, которые обладают характерными качествами. Но эти качества не подходят для российского общества и уклада жизни. Герой современной России должен, прежде всего, обладать такими чертами как патриотизм, духовность и вера в русского человека. Несомненно, он должен быть добрым, честным и поряд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теряются традиционные христианские ценности и духовность; разрушается институт семьи, отсюда демографический кризис. Сегодня единственным стремлением человека является власть и увеличение материальных ценностей, происходит подмена общечеловеческих иде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России необходим человек, который совершает поступки не из личных побуждений, а во благо российскому обществу. Мотивы этого человека должны быть глубоко христианские, добродетельные и духовные. Он должен вызывать восхищение и желание подраж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можно сказать о том, что герой необходим современной России. И его целью должно стать восстановление морали нашей страны и наших исконно русских устоев.  Необходимо искать такого геро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05:00Z</dcterms:created>
  <dc:creator>User</dc:creator>
  <dc:description/>
  <cp:keywords/>
  <dc:language>en-US</dc:language>
  <cp:lastModifiedBy>User</cp:lastModifiedBy>
  <dcterms:modified xsi:type="dcterms:W3CDTF">2010-11-17T20:05:00Z</dcterms:modified>
  <cp:revision>3</cp:revision>
  <dc:subject/>
  <dc:title>Человек, совершающий подвиги, необычный по своей храбрости, доблести, самоотверженности</dc:title>
</cp:coreProperties>
</file>