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и к «разбитому корыт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давнем комментарии на тему российско-японских отношений по спорным остров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ми было высказано мнение о том, что одной из причин недавних действий японского правительства (осуждения визита российского президента на Курильские острова) стало желание повысить степень доверия в японском обществе, и во многом наша точка зрения подтверд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ен тот факт, что действия японского руководства вызвали неоднозначное отношение в самом японском обществе. По сообщению ИТАР-ТАСС, одна из японских газет провела опрос с целью выяснить популярность главных политиков страны. Оказалось, что рейтинг правительства упал до самого низкого уровня со времени вступления нынешнего премьер-министра Японии в должность. Лишь 35% населения поддерживают действующего премьера, 55% - не одобряют проводимую политику. Т.е. ожидаемый эффект (повышения доверия) не произош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большинства аналитиков, падение легитимности связано с неудачными действиями японского руководства на мировой арене и, в частности, дипломатическим скандалом с Китаем и охлаждением отношений с Ро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мся с мнением специалистов. От себя добавим, что очевидное понижение доверия японского руководства в японском обществе и мире связано также с пренебрежением к объективным политическим закономер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закономерность. Политический прагматизм всегда эффективней поведения экзальтированных поли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закономерность. Повышение легитимности вещь необходимая, но опасная в руках неопытных поли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она может сыграть с ними злую шутку. Вспомним экс-президента Украины, который во всех бедах страны винил Россию и пытался с помощью переписывания истории, голодомора, реабилитации приспешников фашистов и т.д. повысить свою легитимность в мас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закономерность. В демократических государствах, чем ниже легитимность у действующего политического руководства, тем ниже вероятность переизбрания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. Не давайте детям спички!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Пав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http://www.milpol.ru/data/2010/10_11/kurili.doc «Ломать не строить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">
    <w:name w:val="dt"/>
    <w:basedOn w:val="Style12"/>
    <w:qFormat/>
    <w:rPr/>
  </w:style>
  <w:style w:type="character" w:styleId="Tags">
    <w:name w:val="tag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1:00Z</dcterms:created>
  <dc:creator>Пользователь</dc:creator>
  <dc:description/>
  <cp:keywords/>
  <dc:language>en-US</dc:language>
  <cp:lastModifiedBy>User</cp:lastModifiedBy>
  <dcterms:modified xsi:type="dcterms:W3CDTF">2010-11-10T18:26:00Z</dcterms:modified>
  <cp:revision>38</cp:revision>
  <dc:subject/>
  <dc:title>Директор Департамента профессионального образования Минобрнауки России Никитов Артемий Владимирович</dc:title>
</cp:coreProperties>
</file>