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Ломать не строить</w:t>
      </w:r>
    </w:p>
    <w:p>
      <w:pPr>
        <w:pStyle w:val="Normal"/>
        <w:ind w:left="4320" w:hanging="0"/>
        <w:jc w:val="right"/>
        <w:rPr>
          <w:i/>
          <w:i/>
        </w:rPr>
      </w:pPr>
      <w:r>
        <w:rPr>
          <w:i/>
        </w:rPr>
        <w:t>«Вот то-то мне и духу придает.</w:t>
      </w:r>
    </w:p>
    <w:p>
      <w:pPr>
        <w:pStyle w:val="Normal"/>
        <w:ind w:left="4320" w:hanging="0"/>
        <w:jc w:val="right"/>
        <w:rPr>
          <w:i/>
          <w:i/>
        </w:rPr>
      </w:pPr>
      <w:r>
        <w:rPr>
          <w:i/>
        </w:rPr>
        <w:t>Что я, сосем без драки,</w:t>
      </w:r>
    </w:p>
    <w:p>
      <w:pPr>
        <w:pStyle w:val="Normal"/>
        <w:ind w:left="4320" w:hanging="0"/>
        <w:jc w:val="right"/>
        <w:rPr>
          <w:i/>
          <w:i/>
        </w:rPr>
      </w:pPr>
      <w:r>
        <w:rPr>
          <w:i/>
        </w:rPr>
        <w:t>Могу попасть в большие забияки.</w:t>
      </w:r>
    </w:p>
    <w:p>
      <w:pPr>
        <w:pStyle w:val="Normal"/>
        <w:ind w:left="4320" w:hanging="0"/>
        <w:jc w:val="right"/>
        <w:rPr>
          <w:i/>
          <w:i/>
        </w:rPr>
      </w:pPr>
      <w:r>
        <w:rPr>
          <w:i/>
        </w:rPr>
        <w:t>Пускай же говорят собаки:</w:t>
      </w:r>
    </w:p>
    <w:p>
      <w:pPr>
        <w:pStyle w:val="Normal"/>
        <w:ind w:left="4320" w:hanging="0"/>
        <w:jc w:val="right"/>
        <w:rPr>
          <w:i/>
          <w:i/>
        </w:rPr>
      </w:pPr>
      <w:r>
        <w:rPr>
          <w:i/>
        </w:rPr>
        <w:t>«Ай Моська! Знать она сильна,</w:t>
      </w:r>
    </w:p>
    <w:p>
      <w:pPr>
        <w:pStyle w:val="Normal"/>
        <w:ind w:left="4320" w:hanging="0"/>
        <w:jc w:val="right"/>
        <w:rPr>
          <w:i/>
          <w:i/>
        </w:rPr>
      </w:pPr>
      <w:r>
        <w:rPr>
          <w:i/>
        </w:rPr>
        <w:t>Что лает на Слона!»</w:t>
      </w:r>
    </w:p>
    <w:p>
      <w:pPr>
        <w:pStyle w:val="Normal"/>
        <w:ind w:left="4320" w:hanging="0"/>
        <w:jc w:val="right"/>
        <w:rPr>
          <w:i/>
          <w:i/>
        </w:rPr>
      </w:pPr>
      <w:r>
        <w:rPr>
          <w:i/>
        </w:rPr>
        <w:t>Из басни И.А. Крылова «Слон и Моськ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ноября с.г. Президент России посетил Курильские острова Сахалинской области. На что руководство Японии выразило сожаление в связи с визитом главы российского государства на Курилы. По мнению японской стороны, четыре острова Курильской гряды являются частью ее территории. В Москве назвали такую реакцию неприемлемой, потому что российский президент посещал территорию своего, а не чужого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зиция России была ожидаема и предсказуемой. На что же рассчитывали японские политик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-первых (по нашему мнению), на привлечение внимания к проблеме спорных островов тех игроков Большой политики, которые могут повлиять на позицию России в данном вопросе. </w:t>
      </w:r>
      <w:r>
        <w:rPr>
          <w:color w:val="000000"/>
          <w:sz w:val="28"/>
          <w:szCs w:val="28"/>
        </w:rPr>
        <w:t>Как отметил представитель госдепартамента США Филип Кроули: «Мы в курсе этого спора, и мы действительно поддерживали позицию Японии относительно «Северных территорий». И именно поэтому на протяжении долгих лет мы призываем и Японию, и Россию договориться о заключении мирного договора, который предусматривал бы решение этой и других проблем». Кроме того, на середину ноября с.г. намечен саммит АТЭС в Японии и, конечно же, эта тема не останется без внимания ее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вторых, на укрепление легитимности нынешнего руководства Японии в японском обществе («дескать, мы подчеркиваем незаконность пребывания «Северных территорий» в составе Российской Феде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апрашивается ряд выв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Япония исчерпала свой переговорный потенциал и больше полагается не на совместный поиск путей решения проблемы спорных островов, а на привлечение к переговорному процессу более сильных политических игроков (которые в свою очередь, готовы играть на противоречиях в отношениях России и Япон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юбое государство заинтересовано в прочных добрососедских отношениях с соседями. И, конечно же, выстраивать отношения труднее, чем в одночасье разрушать их. Долгий переговорный процесс России с Китаем и Норвегией позволил уладить территориальные споры между государствами. Действия же японской стороны можно расценивать посягательство на суверенитет Российской Федерации и это лишь отдаляет стороны от решения данного вопро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й ситуации Российской Федерации остается хладнокровно и прагматично отставить свои национальные интересы. Пойти на уступки японской стороне – значит запустить цепную реакцию пересмотра других спорных территорий Российской Федерации с другими государ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военной точки зрения уступка России Японии спорных островов крайне опасна. В частности, утрата островов значительно увеличивает время перехода военно-морских сил России из Японского моря в Берингово море (из Владивостока в Петропавловск-Камчатский). Тем более, что проливы только между южными островами Курильской гряды в зимнее время остаются не замерзающими. Экономическое значение островов не менее весом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скандала зависит от того, в каком направлении будут двигаться стороны. Поэтому возможно как охлаждение отношений между сторонами, так и толчок для переговоров относительно спорных островов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ргей Пав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t">
    <w:name w:val="dt"/>
    <w:basedOn w:val="Style12"/>
    <w:qFormat/>
    <w:rPr/>
  </w:style>
  <w:style w:type="character" w:styleId="Tags">
    <w:name w:val="tag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7:44:00Z</dcterms:created>
  <dc:creator>Пользователь</dc:creator>
  <dc:description/>
  <cp:keywords/>
  <dc:language>en-US</dc:language>
  <cp:lastModifiedBy>User</cp:lastModifiedBy>
  <dcterms:modified xsi:type="dcterms:W3CDTF">2010-11-03T17:44:00Z</dcterms:modified>
  <cp:revision>3</cp:revision>
  <dc:subject/>
  <dc:title>Директор Департамента профессионального образования Минобрнауки России Никитов Артемий Владимирович</dc:title>
</cp:coreProperties>
</file>