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Наталья Левина, г. Пенз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 Какой Герой нужен в современной России»</w:t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Сорви с себя маску,</w:t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Стань самим собой,</w:t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Загляни себе в душу,</w:t>
      </w:r>
    </w:p>
    <w:p>
      <w:pPr>
        <w:pStyle w:val="Normal"/>
        <w:spacing w:lineRule="auto" w:line="360"/>
        <w:ind w:left="5760" w:hanging="0"/>
        <w:jc w:val="both"/>
        <w:rPr>
          <w:sz w:val="28"/>
          <w:szCs w:val="28"/>
        </w:rPr>
      </w:pPr>
      <w:r>
        <w:rPr>
          <w:sz w:val="28"/>
          <w:szCs w:val="28"/>
        </w:rPr>
        <w:t>Пойми, стране нужен Герой.</w:t>
      </w:r>
    </w:p>
    <w:p>
      <w:pPr>
        <w:pStyle w:val="Normal"/>
        <w:spacing w:lineRule="auto" w:line="360"/>
        <w:ind w:left="5760" w:hanging="0"/>
        <w:jc w:val="right"/>
        <w:rPr>
          <w:sz w:val="28"/>
          <w:szCs w:val="28"/>
        </w:rPr>
      </w:pPr>
      <w:r>
        <w:rPr>
          <w:sz w:val="28"/>
          <w:szCs w:val="28"/>
        </w:rPr>
        <w:t>Левина Н.Д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одвиг, героизм, отвага, честь, доблесть, храбрость… Ряд определений, подходящих к понятию «герой», можно продолжать бесконечно. Обратите внимание, сколько смысла в этих словах ?! Сколько ответственности ложится на того самого Героя, которого Мы ищем!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 самом деле, все намного проще и в то же время сложнее, чем мы думаем… Частичка героизма заложена в каждом из нас… Но не у всех хватает смелости стать Героем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ши деды героически сражались за Россию, за детей, за жизнь до конца и насмерть. Это - герои нашей страны, они увековечены в истории Отечества, они навсегда останутся в наших сердцах!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А сейчас? Герой тот, кто не уступил бабушке место в транспорте? Тот, кто выпил больше всех бутылок пива у себя во дворе? Или тот, кто больше всех знает нецензурных слов? Тот… Стоп! Посмотрите вокруг себя. Что Вы видите? Что чувствуете? Я вижу русскую берёзу, чистое небо над головой, я слышу смех детей, пение птиц… Я чувствую Родину! Россию - матушку! А Вы? Видите грязные улице и подъезды? «Пятиэтажный мат» из соседней квартиры? «Coca-cola» и «</w:t>
      </w:r>
      <w:r>
        <w:rPr>
          <w:sz w:val="26"/>
          <w:szCs w:val="26"/>
          <w:lang w:val="en-US"/>
        </w:rPr>
        <w:t>Pepsi</w:t>
      </w:r>
      <w:r>
        <w:rPr>
          <w:sz w:val="26"/>
          <w:szCs w:val="26"/>
        </w:rPr>
        <w:t>» пьете из двухлитровой бутылки? При этом ищите в голове ответы на вопросы: «Когда это закончится? И куда власти смотрят?... Беспредел!» Затем закуриваете сигарету и выкидываете пустую пачку там, где идете…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И это Ты? (Да – Ты, а не - Вы!) Гражданин России? Патриот страны? Ты ждёшь, что Кто-то сделает всё за тебя? Ты ищешь Героя и говоришь про него, какой Он плохой, что не помогает и не изменяет мир?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Хм… А почему Ты не бросил курить и не выкинул мусор в урну? Почему? Не надо ждать, что кто-то сделает это за тебя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еловек сам творит себя, сам строит свою жизнь и окружающий мир. Героем может стать каждый…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Начни изменять мир с себя… Родина будет тебе благодарна!</w:t>
      </w:r>
    </w:p>
    <w:sectPr>
      <w:type w:val="nextPage"/>
      <w:pgSz w:w="11906" w:h="16838"/>
      <w:pgMar w:left="1134" w:right="70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20:57:00Z</dcterms:created>
  <dc:creator>Дианова</dc:creator>
  <dc:description/>
  <cp:keywords/>
  <dc:language>en-US</dc:language>
  <cp:lastModifiedBy>User</cp:lastModifiedBy>
  <dcterms:modified xsi:type="dcterms:W3CDTF">2010-11-16T20:57:00Z</dcterms:modified>
  <cp:revision>2</cp:revision>
  <dc:subject/>
  <dc:title>« Какой «Герой» нужен в современной России»</dc:title>
</cp:coreProperties>
</file>