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firstLine="567"/>
        <w:jc w:val="right"/>
        <w:rPr/>
      </w:pPr>
      <w:r>
        <w:rPr>
          <w:rFonts w:ascii="Times New Roman" w:hAnsi="Times New Roman"/>
          <w:sz w:val="28"/>
          <w:szCs w:val="28"/>
        </w:rPr>
        <w:t>Дмитрий Малафеев, Пенза</w:t>
      </w:r>
    </w:p>
    <w:p>
      <w:pPr>
        <w:pStyle w:val="Normal"/>
        <w:bidi w:val="0"/>
        <w:spacing w:lineRule="auto" w:line="360"/>
        <w:ind w:left="0" w:right="0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С падением Советского Союза в стране наступил период нового средневековья, старые герои ушли в забытье,  новых, к сожалению больше не стало. Новые поколения растит телевизор с вымышленными героями и чужеродными  ценностями. Мы стали забывать историю, мы забыли,  кто мы и откуда наш род, и мы, к великому позору не знаем героев нашей современности. Мы начали терять свою русскую душу.  А особенностью русской души всегда было всепрощение, доброта и самопожертвование ради своего Отечества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/>
          <w:sz w:val="28"/>
          <w:szCs w:val="28"/>
        </w:rPr>
        <w:t>Одним из таких героев является Евгений Родионов, уроженец села Чибирилей Пензенской области Кузнецкого района, проходивший службу в армии во время боевых действий в Чеченской республике  и попавший в плен 13 февраля 1996года. В плену Евгений пробыл 100 дней и был казнен в день своего 19-летия за то, что отказался сменить свою веру, за то, что не согласился стать членом незаконных бандформирований, за то что, не уронил своей воинской чести и не предал свою родину. Он погиб, защищая свою религию и страну как настоящий герой.</w:t>
      </w:r>
    </w:p>
    <w:p>
      <w:pPr>
        <w:pStyle w:val="Normal"/>
        <w:bidi w:val="0"/>
        <w:spacing w:lineRule="auto" w:line="360" w:before="0" w:after="20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>Я не призываю, конечно, погибать вас ради своей родины и всего, что с ней связанно, я лишь прошу вас любить её так, как любил ее Евгений, и так же не сдаваться никому на милость, не быть рабом чужих желаний и приказов. И я прошу вас не забывать наших героев, которые погибли ради нас и нашего будущего..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2</Words>
  <Characters>1358</Characters>
  <CharactersWithSpaces>1158</CharactersWithSpaces>
  <Company>CyberFreak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20:54:00Z</dcterms:created>
  <dc:creator>DreaFrost</dc:creator>
  <dc:description/>
  <dc:language>en-US</dc:language>
  <cp:lastModifiedBy/>
  <dcterms:modified xsi:type="dcterms:W3CDTF">2010-11-17T20:54:00Z</dcterms:modified>
  <cp:revision>2</cp:revision>
  <dc:subject/>
  <dc:title>Дмитрий Малафеев, Пенз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