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Ангелина Матюшинская, Пенза</w:t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sz w:val="26"/>
          <w:szCs w:val="26"/>
        </w:rPr>
        <w:t>Какой Герой нужен в современной России?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 xml:space="preserve">Геройство - понятие искусственное,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 xml:space="preserve">ведь смелость относительна.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Ф. Бэкон</w:t>
      </w:r>
    </w:p>
    <w:p>
      <w:pPr>
        <w:pStyle w:val="Normal"/>
        <w:bidi w:val="0"/>
        <w:spacing w:before="0" w:after="0"/>
        <w:ind w:left="0" w:right="0" w:hanging="0"/>
        <w:jc w:val="both"/>
        <w:rPr/>
      </w:pPr>
      <w:r>
        <w:rPr>
          <w:rFonts w:ascii="Times New Roman" w:hAnsi="Times New Roman"/>
          <w:sz w:val="26"/>
          <w:szCs w:val="26"/>
        </w:rPr>
        <w:tab/>
        <w:t>В моем понимании герой – это человек, обладающий такими качествами как патриотизм, любовь к женщине и детям, уважение к старшему поколению, справедливость, желание помочь тем, кому тяжело и стремление сделать свою страну более процветающей. На мой взгляд, иименно в таких людях, обладающих этими бесспорно важными и нужными качествами, нуждается сегодня Россия. Ведь благодаря таким людям наша страна развивается. Герой – это человек, который постоянно борется, сталкиваясь с разными препятствиями, которые не всегда связаны с чем-то внешним, но и находящимися внутри героя – например, его страх и сомнение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 xml:space="preserve">Понятие «героя» в современной трактовке теряет общезначимый смысл, из-за того, что государство формирует его образ. Государство ищет новых «героев» и это связано с изменением политического строя в России, которое привело, в том числе, к изменению трактовки «героического». И государство ищет таких героев, которые стали бы не только моральными ориентирами для подрастающего поколения, но и отвечали бы современным политическим задачам и целям государства. Но проблема заключается в том, что, используя понятие «герой», его эмоциональную силу, забывается суть этого понятия, его основные характеристики. Героя формирует его деятельность и молва народа, то есть обязательное признание всех. 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В современной России немного, очень немного героев. Но даже те, что есть, как правило, не по нраву тем, кто стоит у власти. Почему так? Потому что русские герои – это люди у которых совсем другие, иные нравственные ценности, противоположные не только ценностям нынешней “элиты”, но и значительной части собственных сограждан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Такие традиционные качества героя как самопожертвование, мужество, инициативность, неординарность, стремление к великим целям, например, достижение справедливости, альтруизм, лидерство – не являются сегодня основными в его определении, они выступают в качестве второстепенных качеств. При этом они не вызывают ни у кого сомнений, вокруг этих понятий не возникает жарких дискуссий, что свидетельствует о том, что основа понятия «героя» в сущности, уже заложена предшествующими эпохами.</w:t>
      </w:r>
    </w:p>
    <w:p>
      <w:pPr>
        <w:pStyle w:val="Normal"/>
        <w:bidi w:val="0"/>
        <w:spacing w:before="0" w:after="0"/>
        <w:ind w:left="0" w:right="0" w:firstLine="708"/>
        <w:jc w:val="both"/>
        <w:rPr/>
      </w:pPr>
      <w:r>
        <w:rPr>
          <w:rFonts w:ascii="Times New Roman" w:hAnsi="Times New Roman"/>
          <w:sz w:val="26"/>
          <w:szCs w:val="26"/>
        </w:rPr>
        <w:t>Возможно, что воспитание героических идеалов поможет стабилизировать общество, развить его, даже если эти идеалы созданы искусственным путем, то есть государством, а не возникают естественно. Героические действия становятся действенными, когда другие не помогают найти оптимального и верного решения. Поэтому исследование сущности героизма становится особенно актуальным и значимым для нашего общества.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 xml:space="preserve">Несчастна та страна, которая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 xml:space="preserve">нуждается в героях. </w:t>
      </w:r>
    </w:p>
    <w:p>
      <w:pPr>
        <w:pStyle w:val="Normal"/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sz w:val="26"/>
          <w:szCs w:val="26"/>
        </w:rPr>
        <w:t>Б. Брехт</w:t>
      </w:r>
    </w:p>
    <w:sectPr>
      <w:type w:val="nextPage"/>
      <w:pgSz w:w="11906" w:h="16838"/>
      <w:pgMar w:left="1418" w:right="850" w:gutter="0" w:header="0" w:top="568" w:footer="0" w:bottom="70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1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05</Words>
  <Characters>2710</Characters>
  <CharactersWithSpaces>2310</CharactersWithSpaces>
  <Company>Reanimator Extreme Editio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21:29:00Z</dcterms:created>
  <dc:creator>Ангелинка</dc:creator>
  <dc:description/>
  <dc:language>en-US</dc:language>
  <cp:lastModifiedBy/>
  <cp:lastPrinted>2010-11-14T18:38:00Z</cp:lastPrinted>
  <dcterms:modified xsi:type="dcterms:W3CDTF">2010-11-17T21:29:00Z</dcterms:modified>
  <cp:revision>2</cp:revision>
  <dc:subject/>
  <dc:title>Ангелина Матюшинская, Пенз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