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я Минченкова, преподаватель музыки в детском са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такого героя не вижу. Думаю, что если он и появится, то не скоро. Всё дело в том, что общество разделилось на множество кусочков. И каждая группка людей может, конечно, видеть своего героя. Например, для домохозяек - это какой-то положительный герой или даже актёр сериала. Для подростков, примыкающих к субкультуре ЭМО, соответственно группа "Muse", для простого обывателя - красноречивый политик или даже юморист, который любит рассказывать про то как у нас всё плохо. Перечислять можно бесконе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лет назад мне довелось познакомиться с группой людей называющих себя христианами. Помню, как я восхищалась ими. Мне в этих ребятах нравилось всё. Это: и доброжелательность и внимание к тебе, активность и жизнелюбие, открытые улыбки и пикники, и даже белые носки! Всё, что они говорили, было правильно и красиво. Я поняла. Всё это и есть новые российские герои, не смотря на то, что стиль поведения - явно из-за океана. С ними было весело и комфортно, до тех пор, пока я не услышала от одного из лидеров, что все добрые дела делаются человеком исключительно для того, чтобы прославиться, и что добрые дела Богу не нужны. Я спросила, а как же тонущий в реке мальчик, которого спас проходящий мимо подросток? Ответ я услышала тот же: подросток хотел с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мои лидеры-герои превратились в антигероев. Вообще об их деятельности можно написать отдельную статью под названием "Осторожно! Христиане". Но хотелось всё же возвратиться к настоящим героям. Вот сейчас 1 канал демонстрирует фильм "Банды". Главный герой Алексей, со сломанной судьбой, вызывает жалость и боль. Видишь, что раскаяние уже близко, но увидит ли это всё молодой человек 15-17 лет? Для него он может стать героем. А если такой парень из неблагополучной семьи? Это уже оп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героем современной России может быть человек, который совершил поступок достойный. Такой поступок совершил Егор Бычков. Он искренне боролся со злом. Он понимал и видел, что другого пути просто нет, когда матери умоляли спасти их детей. Считаю, что любой способ избавления от наркомании может быть применим. Это лучше, чем делать вид, что ничего не происходит. Я бы назвала Егора, может не героем, но человека с чёткой гражданской и моральной позицией. К сожалению таких бескорыстных, смелых ребят не так уж много. Но это не означает, что хороших ребят мало. Мне симпатичны молодые люди, которые занимаются тем, что у них хорошо получается; неважно, что это качественный евроремонт или блестящее исполнение фуги Баха. Они коммуникабельны, образованы, занимаются спортом, знают и понимают хорошую музыку, они путешествуют по миру, и поверьте, для этого необязательно иметь папу олигарха. Таких становится всё больше. Думаю, что за нами будущее. А может быть и не надо героев искать? Сами появятся в нужное время в нужном ме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11:00Z</dcterms:created>
  <dc:creator>777</dc:creator>
  <dc:description/>
  <cp:keywords/>
  <dc:language>en-US</dc:language>
  <cp:lastModifiedBy>User</cp:lastModifiedBy>
  <dcterms:modified xsi:type="dcterms:W3CDTF">2010-11-16T20:11:00Z</dcterms:modified>
  <cp:revision>2</cp:revision>
  <dc:subject/>
  <dc:title>Зоя Минченкова, преподаватель музыки в детском саду</dc:title>
</cp:coreProperties>
</file>