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прозванных Валентина, Пенз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й нашего времени.</w:t>
      </w:r>
    </w:p>
    <w:p>
      <w:pPr>
        <w:pStyle w:val="Normal"/>
        <w:ind w:firstLine="851"/>
        <w:jc w:val="both"/>
        <w:rPr/>
      </w:pPr>
      <w:r>
        <w:rPr/>
        <w:t xml:space="preserve">Мы живем в сложное, но очень интересное время. Как-то сложилось, что герои – это только те, кто с оружием в руках защищает нашу великую Родину. Я считаю, что герои, это и те, кто всей своей жизнью, самоотверженным трудом прославляет нашу любимую Пензу, нашу великую Россию. </w:t>
      </w:r>
    </w:p>
    <w:p>
      <w:pPr>
        <w:pStyle w:val="Normal"/>
        <w:ind w:firstLine="851"/>
        <w:jc w:val="both"/>
        <w:rPr/>
      </w:pPr>
      <w:r>
        <w:rPr/>
        <w:t xml:space="preserve">Именно таким человеком, героем нашего времени является удивительный человек -  Сигалов Николай Матвеевич – генеральный директор ООО «Новые технологии». </w:t>
      </w:r>
    </w:p>
    <w:p>
      <w:pPr>
        <w:pStyle w:val="Normal"/>
        <w:ind w:firstLine="851"/>
        <w:jc w:val="both"/>
        <w:rPr/>
      </w:pPr>
      <w:r>
        <w:rPr/>
        <w:t>Николай Матвеевич прошел  путь от токаря до генерального директора.</w:t>
      </w:r>
    </w:p>
    <w:p>
      <w:pPr>
        <w:pStyle w:val="Normal"/>
        <w:ind w:firstLine="540"/>
        <w:jc w:val="both"/>
        <w:rPr/>
      </w:pPr>
      <w:r>
        <w:rPr/>
        <w:t>В 1982-89 годах под руководством Н.М.Сигалова кирпичный завод № 1 в г. Пензе сумел в три раза повысить выход продукции (с 24 до 76 млн. штук в год).</w:t>
      </w:r>
    </w:p>
    <w:p>
      <w:pPr>
        <w:pStyle w:val="Normal"/>
        <w:ind w:firstLine="540"/>
        <w:jc w:val="both"/>
        <w:rPr/>
      </w:pPr>
      <w:r>
        <w:rPr/>
        <w:t>В 1990 году назначен главным инженером фабрики ГУП «Коллективное творчество» (с. Золотаревка), которая простаивала более пяти лет, за несколько месяцев Сигалов Н.М. сумел не только запустить производство, но и расширить производство. До сих пор фабрика работает, выпускает сукно, одеяла для Российской армии, другую продукцию.</w:t>
      </w:r>
    </w:p>
    <w:p>
      <w:pPr>
        <w:pStyle w:val="Normal"/>
        <w:ind w:firstLine="720"/>
        <w:jc w:val="both"/>
        <w:rPr/>
      </w:pPr>
      <w:r>
        <w:rPr/>
        <w:t xml:space="preserve">За время работы проявил себя хорошим организатором, ответственным работником. </w:t>
      </w:r>
    </w:p>
    <w:p>
      <w:pPr>
        <w:pStyle w:val="Normal"/>
        <w:ind w:firstLine="720"/>
        <w:jc w:val="both"/>
        <w:rPr/>
      </w:pPr>
      <w:r>
        <w:rPr/>
        <w:t>Сигаловым Н.М. разработана технология получения огнеупорного кирпича безобжигового из бывшего в употреблении огнеупорного кирпича, в настоящее время произведено свыше 30 тысяч штук кирпичей, получен  сертификат соответствия от Госстроя РФ. Из пыли, которая отсасывается вентиляцией, изготавливается мертель.</w:t>
      </w:r>
    </w:p>
    <w:p>
      <w:pPr>
        <w:pStyle w:val="Normal"/>
        <w:ind w:firstLine="720"/>
        <w:jc w:val="both"/>
        <w:rPr/>
      </w:pPr>
      <w:r>
        <w:rPr/>
        <w:t xml:space="preserve">Разработана и внедрена технология получения из шлака металлургического щебня М 600 любой фракции. Получены  гигиенические сертификаты и заключения по применению металлургического щебня в дорожном строительстве и для производства бетона. На предприятии, созданном, и руководимом Сигаловым Н.М. в год перерабатывается, свыше 10000 тонн отходов. </w:t>
      </w:r>
    </w:p>
    <w:p>
      <w:pPr>
        <w:pStyle w:val="Normal"/>
        <w:ind w:firstLine="720"/>
        <w:jc w:val="both"/>
        <w:rPr/>
      </w:pPr>
      <w:r>
        <w:rPr/>
        <w:t>Сигаловым Н.М. в Пензе построен завод «Бессер» по производству строительных блоков, тротуарной плитки, бордюрного камня (всего свыше 3000 наименований), продукции, используемой в строительстве. Применяемые технологии превосходят традиционные в десятки раз. Разработана технология и введена в строй линия регенерации масла, ежегодно регенерируется и отправляется в производство свыше 120 тонн отработанного масла, впервые в России разработана добавка из гальваношламмов и опилок для производства керамзита. Разработана  и внедрена технология переработки отработанных кинескопов, стекла, бетонных и деревянных шпал.</w:t>
      </w:r>
    </w:p>
    <w:p>
      <w:pPr>
        <w:pStyle w:val="Normal"/>
        <w:ind w:firstLine="720"/>
        <w:jc w:val="both"/>
        <w:rPr/>
      </w:pPr>
      <w:r>
        <w:rPr/>
        <w:t>Разработана и внедрена линия по переработке твердых бытовых отходов на полигоне ТБО в г. Пензе. ООО «Новые технологии» занимается  строительством  домов по программе Дом для молодой  семьи.</w:t>
      </w:r>
    </w:p>
    <w:p>
      <w:pPr>
        <w:pStyle w:val="Normal"/>
        <w:ind w:firstLine="720"/>
        <w:jc w:val="both"/>
        <w:rPr/>
      </w:pPr>
      <w:r>
        <w:rPr/>
        <w:t>Использование местных строительных материалов (опоки) для изготовления строительных материалов дешевле и экономичнее, чем работа на привозных материалах, кроме того, создаются рабочие места для местных жителей.</w:t>
      </w:r>
    </w:p>
    <w:p>
      <w:pPr>
        <w:pStyle w:val="Normal"/>
        <w:ind w:firstLine="720"/>
        <w:jc w:val="both"/>
        <w:rPr/>
      </w:pPr>
      <w:r>
        <w:rPr/>
        <w:t>Производимый щебень практически полностью покрывает потребность в данном строительном материале г. Пензы, в настоящее время применятся для реконструкции и строительства дорожного покрытия городов Пензенской области – Мокшана и Нижнего Ломова. Асфальтовый завод г. Мокшана работает исключительно на щебне, производимом ООО «Новые технологии».</w:t>
      </w:r>
    </w:p>
    <w:p>
      <w:pPr>
        <w:pStyle w:val="Normal"/>
        <w:ind w:firstLine="720"/>
        <w:jc w:val="both"/>
        <w:rPr/>
      </w:pPr>
      <w:r>
        <w:rPr/>
        <w:t>Из строительных материалов, произведенных ООО «Новые технологии» построен цокольный этаж Храма Христа Спасителя (Церковь Преображенская), новое здание Казанского вокзала, жилые дома в г. Москве.</w:t>
      </w:r>
    </w:p>
    <w:p>
      <w:pPr>
        <w:pStyle w:val="Normal"/>
        <w:ind w:firstLine="720"/>
        <w:jc w:val="both"/>
        <w:rPr/>
      </w:pPr>
      <w:r>
        <w:rPr/>
        <w:t>В настоящее время в г. Кузнецке строится коттеджный поселок для молодых семей.</w:t>
      </w:r>
    </w:p>
    <w:p>
      <w:pPr>
        <w:pStyle w:val="Normal"/>
        <w:ind w:firstLine="720"/>
        <w:jc w:val="both"/>
        <w:rPr/>
      </w:pPr>
      <w:r>
        <w:rPr/>
        <w:t>Сигалов Н.М. как руководитель ООО «Новые технологии» поддерживает развитие детского и юношеского спорта в Пензенской области (детская спортивная школа бокса в Арбеково, футбольный клуб «Строитель»).</w:t>
      </w:r>
    </w:p>
    <w:p>
      <w:pPr>
        <w:pStyle w:val="Normal"/>
        <w:ind w:firstLine="720"/>
        <w:jc w:val="both"/>
        <w:rPr/>
      </w:pPr>
      <w:r>
        <w:rPr/>
        <w:t>Сигалов Н.М. поддерживает программы по реабилитации инвалидов по зрению г. Пензы, оказывает материальную помощь, помогает в проведении мероприятий для данной категории граждан.</w:t>
      </w:r>
    </w:p>
    <w:p>
      <w:pPr>
        <w:pStyle w:val="Normal"/>
        <w:ind w:firstLine="720"/>
        <w:jc w:val="both"/>
        <w:rPr/>
      </w:pPr>
      <w:r>
        <w:rPr/>
        <w:t>Сигалов Н.М. награжден орденом «За возрождение России ХХ</w:t>
      </w:r>
      <w:r>
        <w:rPr>
          <w:lang w:val="en-US"/>
        </w:rPr>
        <w:t>I</w:t>
      </w:r>
      <w:r>
        <w:rPr/>
        <w:t xml:space="preserve"> века» (12.02.07 Департаментом поддержки развития малого предпринимательства, Правительством г. Москвы и общественным Фондом «Пилар»)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5:00Z</dcterms:created>
  <dc:creator>Толченов</dc:creator>
  <dc:description/>
  <cp:keywords/>
  <dc:language>en-US</dc:language>
  <cp:lastModifiedBy>User</cp:lastModifiedBy>
  <cp:lastPrinted>2009-02-27T14:05:00Z</cp:lastPrinted>
  <dcterms:modified xsi:type="dcterms:W3CDTF">2010-11-16T20:25:00Z</dcterms:modified>
  <cp:revision>2</cp:revision>
  <dc:subject/>
  <dc:title>Непрозванных Валентина, Пенза</dc:title>
</cp:coreProperties>
</file>