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на Овчинник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акой Герой нужен в современной России?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герой нужен нашей России? Волевой, сильный, харизматичный, уверенный? Чем и каким именно способом  может заинтересовать целевую группу и общество в целом? Какие действия должен предпринимать для того,  чтоб его заметили и приняли в «свою стаю» На все эти вопросы современный герой должен иметь ответы не понаслышке. Современный герой должен быть очень компетентным по многим социальным и смежным наукам. Быть тонким психологом и медийной личностью, знать НЛП и уметь управлять массовыми настроениями, видеть к чему те или иные действия приведут современный политический ст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понятие героя у общества очень размытое. Если раньше герой- был чисто символом свободы и доблести, то сейчас, в современном мире это понятие модернизировалось. Для молодежи например это должен быть «свой» человек, который навсегда отменит сессии и подарит безлимитные карты в торговые комплексы и клубы, для людей старшего возраста- разрешение жилищного вопроса и прибавление праздников в году, для людей пожилого возраста- чтоб прибавка к пенсии была побольше и меньше стали очереди в поликлиниках. Чтобы соединить воедино все эти потребности и приобрести успех на этом поприще необходимо использовать все имеющиеся тактики ведения информационно-психологических действий, уметь грамотно расставлять личностные приоритеты, обязательно связывая их с психологией и психологическими приемами, и конечно, несомненно, иметь харизму и красноречие. Все это конечно утрировано, но суть остается неизменной - герой в современной России должен быть компетентным по очень многим вопросам, для того, чтобы приобрести успех, подлинный, и на долг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4:00Z</dcterms:created>
  <dc:creator>Maria</dc:creator>
  <dc:description/>
  <cp:keywords/>
  <dc:language>en-US</dc:language>
  <cp:lastModifiedBy>User</cp:lastModifiedBy>
  <dcterms:modified xsi:type="dcterms:W3CDTF">2010-11-16T20:44:00Z</dcterms:modified>
  <cp:revision>2</cp:revision>
  <dc:subject/>
  <dc:title>Алена Овчинникова</dc:title>
</cp:coreProperties>
</file>