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ь, бизнес, общества в регионах: неправильный треугольник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од ред. Н.В. Петрова и А.С. Титкова. М.: Российская политическая энциклопедия (РОССПЭН), 2010. 43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дставляет собой серьёзное исследование в системе взаимоотношений власти, бизнеса и общества. В ней проводится анализ как каждого из «катетов» – власть-бизнес, власть-общество, бизнес-общество, так и всего «треугольника» власть-бизнес-общество в целом. Авторы подробно изучают проблемы взаимоотношений между центральной и региональной властью, между федеральной элитой и элитами субъектов Федерации, анализируют систему институтов взаимодействия властных, общественных и бизнес-структур России в решении различных социально-политическ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приходят порою к нелицеприятным выводам о характере, роли и месте различных институтов политической системы, общества и самих граждан в российском политическом процессе. Так, по их мнению, средний класс в России представляет собой консервативную часть общества, заинтересованную в сохранении действующей патерналистской модели – «нового советского уклада» (стр. 121). Базой низкой активности российских граждан в политическом процессе, «отсутствия организованного коллективного действия снизу является крайне высокий уровень недоверия граждан, прежде всего друг другу» (стр. 1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в России, – полагают исследователи Московского Центра Карнеги, – сформированы сверху, а не снизу. Они обслуживают, прежде всего, власть, а не граждан. Это скорее каналы взаимодействия внутри политической элиты, связывающие исполнительную и представительную власть посредством выборов (стр. 133). Проблема, однако, не в отдельных партиях и их лидерах – плохи все партии, и виной тому конструкция политической системы, в которой партиям отведена чисто декоративная роль. Не является исключением и так называемая партия власти – «Единая Россия». Собственно, это не совсем политическая партия, а просто некое объединение чиновников, зачастую весьма формальное, их профсоюз (стр. 13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, на наш взгляд, является вывод о роли и месте государственных корпораций в российской политической системе. В условиях отсутствия нормальных политических партий роль сетевых структур, обеспечивающих соотношение между разными этажами власти и общества, а также представляющих интересы политических кланов, – пишут авторы, – отчасти выполняют крупные корпорации, прежде всего, государственные: «Ростехнологии», «Газпром», РЖД, «Росатом». Они, по сути, играют роль квазипартий. Оснащённые медиа-структурами, аналитическими и политтехнологическими центрами, они выступают как активные политические игроки (стр. 137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специалисты Московского Центра Карнеги смогли внести большой вклад в понимание теории гражданского общества. Они разделили и проанализировали гражданское общество на три уровня: ГО-1 (то, что хочет видеть государство, как приводные ремни во взаимодействии с обществом), ГО-2 (то, что возникает в обществе, как такой же механизм взаимодействия с государством, но уже с собственных позиций общества) и ГО-3 (то, что не связано с государством непосредственно, что появляется в обществе для общества же) (стр. 129-1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также, что многие выводы авторов совпадают с выводами, к которым пришли эксперты Ассоциации военных политологов при изучении проблем государственного регулирования политического процесса в России. Так, например, в ходе проведённых исследований мы пришли к выводу о преобладании административных методов над политическими в воздействии государственной власти на российское общество, которое ведёт к обострению социальных конфликтов. Наше мнение созвучно выводу авторов о том, что «власть не только рассчитывает на чисто административные рычаги, но и всецело зависит от них, а если они не срабатывают, не имеет никаких аварийных каналов для направления социальной энергии в конструктивное русло» (стр. 13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содержатся и другие выводы по основным политологическим проблемам. Кроме этого, читатель найдёт много интересного материала и примеров из практики политической жизни в регионах. Прежде всего, в таких субъектах Федерации, как Иркутская, Мурманская, Астраханская и Оренбургская области. Полагаем, что данное издание может оказать неоценимую помощь всем, кто изучает общую политологию, проблемы экономической политики, политико-имиджевые технологии и теорию гражданского обществ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26:00Z</dcterms:created>
  <dc:creator>Admin</dc:creator>
  <dc:description/>
  <cp:keywords/>
  <dc:language>en-US</dc:language>
  <cp:lastModifiedBy>User</cp:lastModifiedBy>
  <dcterms:modified xsi:type="dcterms:W3CDTF">2010-11-07T07:26:00Z</dcterms:modified>
  <cp:revision>2</cp:revision>
  <dc:subject/>
  <dc:title>Власть, бизнес, общества в регионах: неправильный треугольник / Gод ред</dc:title>
</cp:coreProperties>
</file>