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упкова Анастасия Ивановна, студентка 5-го курса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Ф МГУ ПС (МИИТ)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Какой  герой нужен современной России?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Этот вопрос интересует как молодое, так и более взрослое поколение российского общества. Всё потому, что наша великая и прекрасная страна нуждается в реформации как самого общества, так и его устоев, традиций, морали, ценнос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Когда мы слышим или произносим слово «герой», перед нами вырисовывается яркая и харизматическая личность, способная на безудержные и отчаянные поступки, обладающая лидерскими качествами и состраданием. Что ж, возможно, эти черты и присущи Герою, но ведь мы говорим о соврем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олжен ли этот герой быть реальным, или мы пойдем по старому пути? Будем следовать американским комиксам и верить в то, что, когда наступит наводнение или землетрясение, а может даже очередной финансовый кризис, бесстрашный Супермэн найдет решение всех проблем. Увы, это всё наивные домыслы американцев. Мы же с вами россияне - нация, обладающая огромным культурным и духовным достоянием, обширной территорией и границами, за которые всегда стояли на страже крепко и неустанно. Патриотический дух, любовь к природе, любовь к прекрасному, огромная воля, чувство долга перед Родиной, сострадание и умение его проявлять  присущи русскому человеку. В каждом из нас уже заложен дух Героя! Остается лишь его проявить в той или иной сфере, например, стать великим космонавтом, физиком, врачом, музыкантом или просто родителем –  и вы уже для кого-то гер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Можно рассуждать иначе и говорить о том, как нуждается наше общество в этом самом Герое. Общественность так и хочет до нас это донести, например, через кинематограф или публикации в прессе. Безусловно, они правы - их описание и представление Героя пред нами вызывает только положительные эмоции. А как быть с реальностью? С демографическими проблемами, преступностью, коррупцией, экологическими проблемами и т.д.? Кто решит и решает эти проблемы, разве Герой?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е могу согласиться с высказыванием  в статье А.П. Кошкина о том, что современные ребята сегодня формируются на действиях крутых парней, которых играют С. Сталлоне, А. Шварценеггер, Б. Уиллис и др. Весь круг моих друзей отличается своими жизненными позициями и взглядами, и ни один из них не выразил желание  походить на вышеуказанные личности. Это вызвано тем, что современность не оборачивается назад, а смотрит далеко вперед, строя свою карьерную лестницу. Возвращаясь к нашему Герою, отмечу, что он был, есть и будет. Каждая эпоха полна своими героями. Мы нуждаемся в них, идем по их следам и подражаем им. Но это чувство должно быть искренним, а глядя на современные яркие личности, понимаешь, что лучше быть самим собой, а не геройствовать. Наше время насыщено лицемерием и циничностью, утрачено чувство долга, патриотичности и порядка, что приводит в тупик развитие общества. Если меня спросят, кто для меня современный Герой, я отвечу трояко. Во-первых, это управленец нашего государства Д.А. Медведев. Он является лицом нашего государства, представляет интересы граждан, соответственно он народный избранник. Во-вторых, это товарищ офицер, который стоит на защите Родины и граждан, знающий закон, обладающий большой силой воли, несущий порядок и дисциплину. В-третьих, это семейный человек, который имеет работу и доход для содержания семьи, занимающийся своим делом с интересом, уважающий окружающих, любящий свою страну. Вот они, мои Герои! Может быть, их должно быть несколько? Ведь в одном человеке трудно совместить сразу столько качеств. Значит, мы уже обладаем множеством своих современных Героев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4:00Z</dcterms:created>
  <dc:creator>Анастасия</dc:creator>
  <dc:description/>
  <cp:keywords/>
  <dc:language>en-US</dc:language>
  <cp:lastModifiedBy>User</cp:lastModifiedBy>
  <dcterms:modified xsi:type="dcterms:W3CDTF">2010-11-17T18:54:00Z</dcterms:modified>
  <cp:revision>2</cp:revision>
  <dc:subject/>
  <dc:title>Пупкова Анастасия Ивановна, студентка 5-го курса</dc:title>
</cp:coreProperties>
</file>