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ЕРОЙ НУЖЕН, НО КАКОЙ?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ременная Россия… Само сочетание этих, ставших сегодня  почти противоречивыми, слов  наводит на мысль, что это уже немного не Россия. Печально, но это так. Мы стали терять ту самобытность русского народа, о которой писали многие русские писатели, историки и философы.  Ведь сегодня  россияне уже немного не россияне, и их герои уже немного не те герои. Так вот, чтобы ответить на вопрос, какие герои нужны в современной России, сначала нужно вспомнить,  какие же были реальные герои в России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 века и чем они отличались, например,  от западноевропейских героев?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менно на этот вопрос дал обстоятельный и точный ответ замечательный русский писатель М.Е.Салтыков-Щедрин. В книге «За рубежом», во второй главе, он писал: «Когда я прохожу мимо берлинского офицера, меня всегда берёт оторопь. Даже в Баден-Бадене, в Эмсе мне делалось жутко, когда, бывало, привезут в курзал из Раштата или из Кобленца несколько десятков офицеров, чтоб доставить удовольствие дамам. Не потому жутко, чтоб я боялся, что офицер кликнет городового, а потому, что он всем своим складом, посадкой, устоем, выпяченной грудью, выбритым подбородком так и тычет в меня: я – герой! Мне кажется, что если б, вместо этого, он сказал: я разбойник и сейчас начну тебя свежевать,  –  мне было бы легче. А то «Герой»! Шутка сказать! Перед героями простые люди обязываются падать ниц, обожать их, забыть об себе, чтоб исключительно любоваться и гордиться ими, – вот как я понимаю героев!.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Наш русский офицер никогда не производил на меня такого удручающего впечатления. Прежде всего, он в объёме тоньше, и грудей у него таких нет; во-вторых, он положительно никому не тычет в глаза: я герой! Русский человек способен быть действительным героем, но это не выпячивает ему груди и не заставляет таращить глаза, Он смотрит на геройство без панибратства и очевидно понимает, что это совсем не такая заурядная вещь, которую можно всегда носить с собою, в числе прочей амуниции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Что же касается самобытных качеств, которыми всегда отличался русский человек, то светочи русской духовности  среди наиболее примечательных из них  называли  безграничную  любовь к Родине, набожность,  коллективизм,  выносливость, терпеливость, свободолюбие, правдолюбие,  несгибаемость, мужественность, бесстрашие, доброту, сердечность, сочувствие,  любовь к людям, душевность, открытость, простоту,  духовное достоинство и др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Увы, сегодня даже слово </w:t>
      </w:r>
      <w:r>
        <w:rPr>
          <w:i/>
          <w:sz w:val="28"/>
          <w:szCs w:val="28"/>
        </w:rPr>
        <w:t>патриотизм</w:t>
      </w:r>
      <w:r>
        <w:rPr>
          <w:sz w:val="28"/>
          <w:szCs w:val="28"/>
        </w:rPr>
        <w:t xml:space="preserve"> стало пониматься многими как что-то сомнительное,  устаревшее и даже вредоносное. Современная Россия почему-то мне напомнила времена, когда художник-передвижник  Николай Ге написал запрещённую цензурой к показу на родине известную картину «Что есть истина?», на которой  изображён  Понтий Пилат, беседующий с Христом. Всем своим видом Пилат хочет сказать, что истина – это только  деньги, на которые можно купить всё – не только женщину, но и твою, Христос, истин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Так нужны ли сегодня в «современной России» свои  Христосы, пытающиеся улучшить её?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ыли бы сейчас живы Карамзины, Достоевские  и Ильины, они бы ответили, что не только нужны, но и очень, очень нужны. Более того, они бы просто призвали спасать Россию и  её народ от бездуховности, цинизма, пошлости, безвкусицы и потери своей самобытности. К сожалению, сегодня вместо глаз у многих  сценаристов, режиссеров и редакторов программ на телевидении блестят золотые монеты, которые, как они считают, не пахнут. Государство, у которого нет ни идеологии, ни национальной идеи, ни положительных героев, обречено. Обречено потреблять кич и откровенную халтуру вместо искусства, пиво и водку  вместо духовной пищи и смотреть американские  фильмы с их героями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годня актуальна симфония властей – светской и духовной в деле воспитания не только молодёжи.  Если Русская Православная Церковь  многое делает в этой сфере, то светская власть должна коренным образом перестроиться. Политика государства может и должна быть ориентирована не только на повышение прибыли от продажи  газа и нефти, но и на воспитание молодого поколения, сохранение нации и её самобытности.  Одним из средств и направлений  этого и может стать создание в литературе, кино, театре, телевидении современного героя. Им может стать  не только  исторический персонаж, но и наш современник – учёный, учитель, артист, политик, чиновник, строитель, геолог, поэт, офицер, врач,  предприниматель, инженер и  человек любой профессии. Важно, чтобы он был узнаваем, достоверен, реален, из нас, простых россиян, как у Салтыкова-Щедрин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еннадий  Ражнёв,    кандидат философских наук, доцент, почётный работник</w:t>
      </w:r>
    </w:p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8:55:00Z</dcterms:created>
  <dc:creator>user</dc:creator>
  <dc:description/>
  <cp:keywords/>
  <dc:language>en-US</dc:language>
  <cp:lastModifiedBy>User</cp:lastModifiedBy>
  <cp:lastPrinted>2010-11-12T09:07:00Z</cp:lastPrinted>
  <dcterms:modified xsi:type="dcterms:W3CDTF">2010-11-17T18:55:00Z</dcterms:modified>
  <cp:revision>2</cp:revision>
  <dc:subject/>
  <dc:title>ГЕРОЙ НУЖЕН, НО КАКОЙ</dc:title>
</cp:coreProperties>
</file>