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709"/>
        <w:rPr>
          <w:b/>
          <w:b/>
        </w:rPr>
      </w:pPr>
      <w:r>
        <w:rPr>
          <w:b/>
        </w:rPr>
      </w:r>
    </w:p>
    <w:p>
      <w:pPr>
        <w:pStyle w:val="Normal"/>
        <w:ind w:left="1134" w:right="56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right="567" w:hanging="54"/>
        <w:jc w:val="center"/>
        <w:outlineLvl w:val="0"/>
        <w:rPr>
          <w:b/>
          <w:b/>
        </w:rPr>
      </w:pPr>
      <w:r>
        <w:rPr>
          <w:b/>
        </w:rPr>
        <w:t>Современный российский герой</w:t>
      </w:r>
    </w:p>
    <w:p>
      <w:pPr>
        <w:pStyle w:val="Normal"/>
        <w:ind w:left="1134" w:righ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right="567" w:firstLine="709"/>
        <w:jc w:val="both"/>
        <w:outlineLvl w:val="0"/>
        <w:rPr/>
      </w:pPr>
      <w:r>
        <w:rPr/>
        <w:t>Новый герой. Кто он сейчас для нас, для нашего времени?</w:t>
      </w:r>
    </w:p>
    <w:p>
      <w:pPr>
        <w:pStyle w:val="Normal"/>
        <w:ind w:left="1134" w:right="567" w:firstLine="709"/>
        <w:jc w:val="both"/>
        <w:rPr/>
      </w:pPr>
      <w:r>
        <w:rPr/>
        <w:t>Недавно прошедшая на киноэкранах теле-дискуссия о герое России показала, что не все люди у нас думают одинаково: у каждого свои критерии оценки героя, как такового и России, в частности. И это очень показательно:</w:t>
      </w:r>
    </w:p>
    <w:p>
      <w:pPr>
        <w:pStyle w:val="Normal"/>
        <w:ind w:left="1134" w:right="567" w:firstLine="709"/>
        <w:jc w:val="both"/>
        <w:rPr/>
      </w:pPr>
      <w:r>
        <w:rPr/>
        <w:t>- во-первых, мы увидели, что тема, поднятая телевидением волнует многих людей;</w:t>
      </w:r>
    </w:p>
    <w:p>
      <w:pPr>
        <w:pStyle w:val="Normal"/>
        <w:ind w:left="1134" w:right="567" w:firstLine="709"/>
        <w:jc w:val="both"/>
        <w:rPr/>
      </w:pPr>
      <w:r>
        <w:rPr/>
        <w:t>- во-вторых, каждый из оппонентов привнес свою, близкую его пониманию, оценку героя России;</w:t>
      </w:r>
    </w:p>
    <w:p>
      <w:pPr>
        <w:pStyle w:val="Normal"/>
        <w:ind w:left="1134" w:right="567" w:firstLine="709"/>
        <w:jc w:val="both"/>
        <w:rPr/>
      </w:pPr>
      <w:r>
        <w:rPr/>
        <w:t>-в-третьих, показательно то, что мы, люди, живущие на территории России и даже больше того, бывшего СССР глубоко чувствуем историческую правду и неправду, нам далеко не безразлично наше прошлое, а значит и наше будущее.</w:t>
      </w:r>
    </w:p>
    <w:p>
      <w:pPr>
        <w:pStyle w:val="Normal"/>
        <w:ind w:left="1134" w:right="567" w:firstLine="709"/>
        <w:jc w:val="both"/>
        <w:rPr/>
      </w:pPr>
      <w:r>
        <w:rPr/>
        <w:t>Итак, новый герой. Его портрет рисуется мне, прежде всего, как человека, обладающего следующими качествами: целеустремленностью, обучаемостью и желанием учиться, широким кругозором, физическим самовоспитанием, патриотизмом, любознательностью и самосовершенствованием в науках, искусстве, этике и эстетике. Человек, любящий и умеющий читать литературу, а значит мыслить по-своему, индивидуально.</w:t>
      </w:r>
    </w:p>
    <w:p>
      <w:pPr>
        <w:pStyle w:val="Normal"/>
        <w:ind w:left="1134" w:right="567" w:firstLine="709"/>
        <w:jc w:val="both"/>
        <w:rPr/>
      </w:pPr>
      <w:r>
        <w:rPr/>
        <w:t>Современный герой – человек способный принимать быстрые, обдуманные решения, которые должны формироваться у него на уровне подсознания, на уровне интуиции, т.е. современный герой должен обладать даром предвидения. Моральный дух его должен быть крепок особенно в условиях нынешней российской действительности.</w:t>
      </w:r>
    </w:p>
    <w:p>
      <w:pPr>
        <w:pStyle w:val="Normal"/>
        <w:ind w:left="1134" w:right="567" w:firstLine="709"/>
        <w:jc w:val="both"/>
        <w:rPr/>
      </w:pPr>
      <w:r>
        <w:rPr/>
        <w:t>Уже сейчас, со времен перестройки и гласности, после потрясений 90-х и «дикого рывка» в капитализм, несмотря на трудности и полухаосное состояние общества, можно видеть новых героев России. Это молодые, хорошо подготовленные во всех отношениях люди. Прекрасно разбирающиеся в «хитросплетениях» рыночных механизмов, умные, грамотные, прекрасно видящие перед собой цель и идущие к ней. Ищущие и экспериментирующие. А главное просто любящие свою Родину и делающие всё зависящее от каждого на своём месте для её благополучия и  повышения её благосостояния.</w:t>
      </w:r>
    </w:p>
    <w:p>
      <w:pPr>
        <w:pStyle w:val="Normal"/>
        <w:ind w:left="1134" w:right="567" w:firstLine="709"/>
        <w:jc w:val="both"/>
        <w:rPr>
          <w:lang w:val="en-US"/>
        </w:rPr>
      </w:pPr>
      <w:r>
        <w:rPr/>
        <w:t xml:space="preserve">Уверен, что эти честные молодые люди, которых достаточно и в центре, и на местах, должным образом используют все полученные знания и приобретенный опыт для процветания России, служа ей честно. Потому, что для любого героя главное – ЧЕСТЬ! </w:t>
      </w:r>
    </w:p>
    <w:p>
      <w:pPr>
        <w:pStyle w:val="Normal"/>
        <w:ind w:left="1134" w:right="567" w:firstLine="709"/>
        <w:jc w:val="both"/>
        <w:rPr/>
      </w:pPr>
      <w:r>
        <w:rPr/>
        <w:t>Если говорить о современном герое России, здесь я бы с гордостью и белой завистью назвал такого человека, как Герой России Сергей Шойгу.</w:t>
      </w:r>
    </w:p>
    <w:p>
      <w:pPr>
        <w:pStyle w:val="Normal"/>
        <w:ind w:left="1134" w:right="567" w:firstLine="709"/>
        <w:jc w:val="both"/>
        <w:rPr/>
      </w:pPr>
      <w:r>
        <w:rPr/>
        <w:t>Это человек, который сделал себя сам. Человек, получивший высшее образование и ступенька за ступенькой, благодаря своему труду и упорству, сделал замечательную карьеру. Просто назвать его карьеристом – не поворачивается язык. Мы все прекрасно видели и помним, каких трудов ему стоило создать «свою империю» - МЧС. И, если в «бурные» 90-е наши «демократы» Чубайс, Немцов и др., решали чисто свои кулуарные вопросы, Шойгу – строил. Строил несмотря ни на что. Да империю, да под себя. Но это ведь всё для пользы дела, для России, в конце концов. И все знают, чем была Гражданская оборона и чем стала МЧС! Мощнейшая организация, оснащенная самым современным оборудованием и техникой, а главное – люди, как они дорожат своей принадлежностью к МЧС, какие собраны профессионалы! Мобильность при решении задач и устойчивость в управлении – вот основные моменты, которые сразу бросаются в глаза, как только мы вспоминаем МЧС, а вспоминаем мы его в последнее время всё чаще.</w:t>
      </w:r>
    </w:p>
    <w:p>
      <w:pPr>
        <w:pStyle w:val="Normal"/>
        <w:ind w:left="1134" w:right="567" w:firstLine="709"/>
        <w:jc w:val="both"/>
        <w:rPr/>
      </w:pPr>
      <w:r>
        <w:rPr/>
        <w:t xml:space="preserve">Не хотелось бы, а приходится, как человеку, всю жизнь прослужившему в частях Министерства Обороны, проводить параллели. К примеру Министр Обороны Анатолий Сердюков. Точно так же, как и Сергей Шойгу, закончил гражданский ВУЗ. Точно так же занимается реформированием. Вот только реформирование у С. Шойгу всё время шло и идёт со знаком «плюс», т.е. с собирательными тенденциями, а вот у А. Сердюкова плюсов практически не просматривается. Так, собирались заменить в армии призывников контрактниками, теперь вернулись почти к тому, что было. Решили поменять форму одежды, сделать «от Юдашкина», а пришли опять к тому же, что было раньше, только деньги потратили, да еще какие. Повсюду сокращение всех и вся, а кто будет обслуживать сложную военную технику (ракетные системы, ядерные боеприпасы и т.д.) – не понятно. Молодые лейтенанты, не успев начать служить после окончания ВВУЗов, вынуждены увольняться по сокращению штатов, а мы уже слышим новый призыв: «подготовку офицеров по военным специальностям возложить на гражданских преподавателей». Да и сами ВВУЗы «трещат по швам»: то их переводят из столиц, то объединяют, а то и вовсе сокращают. Список «добрых дел» А. Сердюкова на посту Министра Обороны можно продолжать: здесь и перевооружение армии «желательно» натовским оружием и «передача» разработок новой военной техники на сторону, в то время, когда российский научный военно-технический потенциал задействован не в полном объеме, и прочая, прочая. Создается впечатление, что А. Сердюков, став Министром Обороны, видит свою задачу только в торговом менеджменте: продать как можно больше всего, принадлежащего Министерству, будь то земли, коммерчески выгодные строения и т.д. Всё это отрицательно сказывается на подготовке военных кадров, подрывает дух войск, и негативно влияет на обеспечение обороноспособности страны в целом. </w:t>
      </w:r>
    </w:p>
    <w:p>
      <w:pPr>
        <w:pStyle w:val="Normal"/>
        <w:ind w:left="1134" w:right="567" w:firstLine="709"/>
        <w:jc w:val="both"/>
        <w:rPr/>
      </w:pPr>
      <w:r>
        <w:rPr/>
        <w:t>Даже далёкому от армейской жизни обывателю хорошо видно – армию лихорадит! Причем лихорадит с момента назначения Министром Обороны А. Сердюкова.</w:t>
      </w:r>
    </w:p>
    <w:p>
      <w:pPr>
        <w:pStyle w:val="Normal"/>
        <w:ind w:left="1134" w:right="567" w:firstLine="709"/>
        <w:jc w:val="both"/>
        <w:rPr/>
      </w:pPr>
      <w:r>
        <w:rPr/>
        <w:t>С одной стороны понятно, что реформирование в армии необходимо, оно должно было быть, но ведь это надо делать по-человечески. Неужели у Министра Обороны нет нормальных военных советников? Почему в МЧС всё делается для людей, а в Министерстве Обороны – против?!? Против тех людей, которые свою жизнь посвятили служению Родины, её защите, а не просто были по жизни «зелеными человечками»!</w:t>
      </w:r>
    </w:p>
    <w:p>
      <w:pPr>
        <w:pStyle w:val="Normal"/>
        <w:ind w:left="1134" w:right="567" w:firstLine="709"/>
        <w:jc w:val="both"/>
        <w:rPr/>
      </w:pPr>
      <w:r>
        <w:rPr/>
        <w:t>Две силовые структуры современной России и такие разные. Разные во всем: и в отношении к делу, и самое главное к людям.</w:t>
      </w:r>
    </w:p>
    <w:p>
      <w:pPr>
        <w:pStyle w:val="Normal"/>
        <w:ind w:left="1134" w:right="567" w:firstLine="709"/>
        <w:jc w:val="both"/>
        <w:rPr/>
      </w:pPr>
      <w:r>
        <w:rPr/>
        <w:t>Современный герой России. Как жаль, что это определение нельзя применить к нашему Министру Обороны. И как наполняешься гордостью, глядя на МЧС и его министра – Сергея Шойгу.</w:t>
      </w:r>
    </w:p>
    <w:p>
      <w:pPr>
        <w:pStyle w:val="Normal"/>
        <w:ind w:left="1134" w:right="567" w:firstLine="709"/>
        <w:jc w:val="right"/>
        <w:rPr/>
      </w:pPr>
      <w:r>
        <w:rPr/>
        <w:t>Алексей Семаев, г. Брянск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1:00Z</dcterms:created>
  <dc:creator>virus</dc:creator>
  <dc:description/>
  <cp:keywords/>
  <dc:language>en-US</dc:language>
  <cp:lastModifiedBy>User</cp:lastModifiedBy>
  <dcterms:modified xsi:type="dcterms:W3CDTF">2010-11-15T19:23:00Z</dcterms:modified>
  <cp:revision>4</cp:revision>
  <dc:subject/>
  <dc:title>Современный российский герой</dc:title>
</cp:coreProperties>
</file>